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color w:val="800000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СОВЕТ ЛОЙМ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я</w:t>
        <w:tab/>
        <w:tab/>
        <w:tab/>
        <w:tab/>
        <w:tab/>
        <w:tab/>
        <w:tab/>
        <w:tab/>
        <w:t xml:space="preserve">                              I соз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Е Ш Е Н И Е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>12.05.2008 г.</w:t>
        <w:tab/>
        <w:tab/>
        <w:tab/>
        <w:tab/>
        <w:tab/>
        <w:t xml:space="preserve">    </w:t>
        <w:tab/>
        <w:tab/>
        <w:t xml:space="preserve">       </w:t>
        <w:tab/>
        <w:tab/>
        <w:tab/>
        <w:t xml:space="preserve">          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 Положения  «Об участии Лоймоль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еления в межмуниципальном сотрудничеств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г. 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в соответствии со статьей 25 Устава М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оймольское сельское поселени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целях определения порядка участия поселения в межмуниципальном сотрудничестве на территории Республики Карелия, Совет Лоймольского сельского поселения РЕШИ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ое Положение об участии Лоймольского сельского поселения в межмуниципальном сотрудничестве на территории Республики Карел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 главой Лоймольского сельского поселения  и официального обнародования на информационных стендах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решения возлагаю за собой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firstLine="142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Глава  </w:t>
      </w:r>
    </w:p>
    <w:p>
      <w:pPr>
        <w:pStyle w:val="Normal"/>
        <w:shd w:fill="FFFFFF" w:val="clear"/>
        <w:ind w:firstLine="142"/>
        <w:rPr/>
      </w:pPr>
      <w:r>
        <w:rPr>
          <w:color w:val="000000"/>
          <w:spacing w:val="7"/>
          <w:sz w:val="22"/>
          <w:szCs w:val="22"/>
        </w:rPr>
        <w:t xml:space="preserve">Лоймольского сельского поселения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  Л.А.Ермачен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ймо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2.05.2008г. № 96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Б УЧАСТИИ ЛОЙМОЛЬСКОГО СЕЛЬСКОГО ПОСЕЛЕНИЯ В МЕЖМУНИЦИПАЛЬНОМ СОТРУДНИЧЕСТВ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Настоящее Положение определяет порядок участия </w:t>
      </w:r>
      <w:r>
        <w:rPr>
          <w:rFonts w:cs="Times New Roman" w:ascii="Times New Roman" w:hAnsi="Times New Roman"/>
          <w:bCs/>
          <w:iCs/>
          <w:sz w:val="22"/>
          <w:szCs w:val="22"/>
        </w:rPr>
        <w:t>Лоймо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в межмуниципальном сотрудничестве на территории Республики Карел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 Правовую основу межмуниципального сотрудничества составляет Конституция Российской Федерации, Федеральный закон  от 06.10.2003 № 131-ФЗ «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Лоймо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настоящее Положение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Межмуниципальное сотрудничество определяется как любой вид сотрудничества между Лоймольском сельским поселением и другим муниципальными образованиями по совместному решению вопросов местного значе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пределяет порядок взаимодействия с муниципальными образованиями при формировании и реализации соглашений и договоров в сфере межмуниципального сотрудничест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Лоймольское сельское поселение участвует в межмуниципальном сотрудничестве в следующих формах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) путем участия в деятельности Ассоциации «Совет муниципальных образований»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)  заключения соглашения о взаимной помощи специалис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) заключения соглашения  (договора) о совместном использовании имущества муниципальных учреждений (организаций), соглашения (договора) об учреждении и использовании совместных предприятий (межмуниципальные хозяйственные обществ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отрудничество в сфере формирования и реализации информационного и методического обмена с другими муниципальными образованиями по решению вопросов местного значения организуется в соответствии с заключаемыми соглашениями о взаимной помощи (совместных действиях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взаимной помощи (совместных действиях) носит, как правило, безвозмездный характе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Использование имущества муниципальных учреждений (организаций) Лоймольского сельского поселения совместно с другими муниципальными образованиями осуществляется в соответствии с соглашением (договором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соглашения о совместном использовании имущества осуществляется в соответствии  с порядком, установленным законодательством Российской Федерации и Республики Карелия, в пределах полномочий органов местного самоуправления Лоймольского сельского посел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шение (договор) о совместном использовании имущества не может носить безвозмездный характе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использования имущества муниципальных учреждений (организаций) Лоймольского сельского поселения  другими муниципальными образованиями определяется на основе фактических расходов по содержанию такого имущест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частие в использовании имущества других муниципальных образований Лоймольском сельским поселением осуществляется в соответствии  с соглашением (договором) о совместном использовании имущест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соглашения (договора) о совместном использовании имущества осуществляется  Администрацией Лоймольского сельского поселения, в пределах своих полномочий в соответствии с Уставом Лоймольского сельского посел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регистрация межмуниципальных хозяйственных обществ осуществляется в соответствии с Федеральным законом от 8 августа 2001 г. № 129-ФЗ «О государственной регистрации юридических лиц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тветственными за подготовку проектов соглашений о взаимной помощи специалистов (экспертов), соглашений (договоров) о совместном использовании имущества муниципальных учреждений (организаций), соглашений (договоров) об учреждении и использовании совместных предприятий (межмуниципальные хозяйственные общества) является администрация Лоймольского сельского посел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autoSpaceDE w:val="false"/>
      <w:ind w:firstLine="540"/>
      <w:jc w:val="both"/>
      <w:outlineLvl w:val="0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3:00Z</dcterms:created>
  <dc:creator>Мафия</dc:creator>
  <dc:description/>
  <cp:keywords/>
  <dc:language>en-US</dc:language>
  <cp:lastModifiedBy>Пользователь</cp:lastModifiedBy>
  <cp:lastPrinted>2005-09-26T09:45:00Z</cp:lastPrinted>
  <dcterms:modified xsi:type="dcterms:W3CDTF">2009-12-17T19:15:00Z</dcterms:modified>
  <cp:revision>18</cp:revision>
  <dc:subject/>
  <dc:title>Приложение к решению от ____№_____</dc:title>
</cp:coreProperties>
</file>