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  <w:lang w:val="en-US"/>
        </w:rPr>
        <w:t>XI</w:t>
      </w:r>
      <w:r>
        <w:rPr>
          <w:b/>
          <w:color w:val="000000"/>
          <w:spacing w:val="-3"/>
          <w:sz w:val="26"/>
          <w:szCs w:val="26"/>
        </w:rPr>
        <w:t xml:space="preserve">   сессия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21   августа  2014 года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108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 «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Суоярвский       район» объектов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государственной 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Республики Карелия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щей стоимостью 13 600,00  руб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 xml:space="preserve">обращение </w:t>
      </w:r>
      <w:r>
        <w:rPr>
          <w:color w:val="000000"/>
          <w:spacing w:val="1"/>
          <w:sz w:val="24"/>
          <w:szCs w:val="24"/>
        </w:rPr>
        <w:t>Министерства Образования Республики Карелия от 26.05.2014 года  № 3902/13-11/МО-и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с изм. от 2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учебно-методического обеспечения образовательных учреждений Республики Карелия  в рамках реализации долгосрочной целевой программы «Развитие образования в Республике Карелия в 2011-2015 годах», общей стоимостью 13 600 руб. 0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08-29T12:18:00Z</cp:lastPrinted>
  <dcterms:modified xsi:type="dcterms:W3CDTF">2014-08-29T08:18:00Z</dcterms:modified>
  <cp:revision>33</cp:revision>
  <dc:subject/>
  <dc:title/>
</cp:coreProperties>
</file>