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</w:t>
      </w:r>
    </w:p>
    <w:p>
      <w:pPr>
        <w:pStyle w:val="Normal"/>
        <w:shd w:fill="FFFFFF" w:val="clear"/>
        <w:spacing w:lineRule="exact" w:line="269" w:before="562" w:after="0"/>
        <w:ind w:right="325" w:hanging="0"/>
        <w:rPr>
          <w:b/>
          <w:b/>
          <w:color w:val="000000"/>
        </w:rPr>
      </w:pPr>
      <w:r>
        <w:rPr>
          <w:b/>
          <w:color w:val="000000"/>
          <w:spacing w:val="-3"/>
          <w:sz w:val="26"/>
          <w:szCs w:val="26"/>
          <w:lang w:val="en-US"/>
        </w:rPr>
        <w:t>XI</w:t>
      </w:r>
      <w:r>
        <w:rPr>
          <w:b/>
          <w:color w:val="000000"/>
          <w:spacing w:val="-3"/>
          <w:sz w:val="26"/>
          <w:szCs w:val="26"/>
        </w:rPr>
        <w:t xml:space="preserve">   сессия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pacing w:val="-5"/>
          <w:sz w:val="26"/>
          <w:szCs w:val="26"/>
          <w:lang w:val="en-US"/>
        </w:rPr>
        <w:t>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21</w:t>
      </w:r>
      <w:r>
        <w:rPr>
          <w:color w:val="000000"/>
          <w:spacing w:val="-5"/>
          <w:sz w:val="24"/>
          <w:szCs w:val="24"/>
        </w:rPr>
        <w:t xml:space="preserve"> августа  2014 года       </w:t>
      </w:r>
      <w:r>
        <w:rPr>
          <w:color w:val="000000"/>
          <w:spacing w:val="-5"/>
          <w:sz w:val="24"/>
          <w:szCs w:val="24"/>
          <w:lang w:val="en-US"/>
        </w:rPr>
        <w:t xml:space="preserve">                   </w:t>
      </w: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110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О передаче в оперативное управление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МКУ «Суоярвская ЦБС» муниципального</w:t>
      </w:r>
    </w:p>
    <w:p>
      <w:pPr>
        <w:pStyle w:val="TextBody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имущества для архивного отдела</w:t>
      </w:r>
    </w:p>
    <w:p>
      <w:pPr>
        <w:pStyle w:val="Normal"/>
        <w:shd w:fill="FFFFFF" w:val="clear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Руководствуясь статьей 299 Гражданского кодекса РФ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30 мая 2007 года №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ходатайство Муниципального учреждения культуры  «Суоярвская централизованная библиотечная система» от   11.08.2014 года исх. № б/н, </w:t>
      </w:r>
      <w:r>
        <w:rPr>
          <w:b/>
          <w:szCs w:val="24"/>
        </w:rPr>
        <w:t>Совет депутатов муниципального образования «Суоярвский район» РЕШИ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>1. Изъять с баланса администрации муниципального образования «Суоярвский район»</w:t>
      </w:r>
      <w:r>
        <w:rPr>
          <w:szCs w:val="24"/>
        </w:rPr>
        <w:t xml:space="preserve">  муниципальное   имущество общей балансовой стоимостью 61 651,40 рублей  согласно приложению №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ередать в оперативное управление Муниципальному учреждению культуры  «Суоярвская централизованная библиотечная система»</w:t>
      </w:r>
      <w:r>
        <w:rPr>
          <w:szCs w:val="24"/>
        </w:rPr>
        <w:t xml:space="preserve"> </w:t>
      </w:r>
      <w:r>
        <w:rPr>
          <w:sz w:val="24"/>
          <w:szCs w:val="24"/>
        </w:rPr>
        <w:t>имущество, указанное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     О.Л. 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 решению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сессии Ш созыва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овета депутатов муниципального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>110  от 21 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ымаемого с баланса администрации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ередаваемого в оперативное управление  Муниципальному учреждению культур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уоярвская централизованная библиотечная систе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55"/>
        <w:gridCol w:w="2257"/>
        <w:gridCol w:w="28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18,5 </w:t>
            </w:r>
            <w:r>
              <w:rPr>
                <w:sz w:val="24"/>
                <w:szCs w:val="24"/>
                <w:lang w:val="en-US"/>
              </w:rPr>
              <w:t>LG E1942C-B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оярви, ул. Шельшакова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ный номер 053.6.0283, балансовая стоимость 3090,00 руб., остаточная стоимость  3090,00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овальный аппарат 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208 (02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10104023, балансовая стоимость 8964,54 руб., остаточная стоимость 0,00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1005  монохр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06090, количество -1 шт., балансовая стоимость 5200,00 руб., остаточная стоимость  0,00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вер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lang w:val="en-US"/>
              </w:rPr>
              <w:t>Prolif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L</w:t>
            </w:r>
            <w:r>
              <w:rPr>
                <w:sz w:val="24"/>
                <w:szCs w:val="24"/>
              </w:rPr>
              <w:t xml:space="preserve"> 115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оярви, ул. Шельшакова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101040010, количество -1 шт., балансовая стоимость 28600,00 руб., остаточная стоимость 12341,85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ion</w:t>
            </w:r>
            <w:r>
              <w:rPr>
                <w:sz w:val="24"/>
                <w:szCs w:val="24"/>
              </w:rPr>
              <w:t xml:space="preserve"> 643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оярви, ул. Шельшакова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10.4.0059,  количество -1 шт., балансовая стоимость 15470,00 руб., остаточная стоимость 0,00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1.000.0186, балансовая стоимость 1,00 руб.,  количество -1 шт., остаточная стоимость 0,00        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с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87, количество -2 шт., балансовая стоимость 2,00 руб., остаточная стоимость 0,00        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2-х тумбов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88, количество -1 шт., балансовая стоимость 1,00 руб., остаточная стоимость 0,00        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85, количество -2 шт., балансовая стоимость 2,00 руб., остаточная стоимость 0,00        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цветная оби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84, количество -2 шт., балансовая стоимость 318,86 руб., остаточная стоимость 0,00                    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емная полирован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89, количество -1 шт., балансов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уб., остаточная стоимость 0,00                     ру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створчат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90, количество -1 шт., балансовая стоимость 1,00 руб., остаточная стоимость 0,00                     ру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61 651,4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5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Суоярвский район»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Шарабай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08-29T12:46:00Z</cp:lastPrinted>
  <dcterms:modified xsi:type="dcterms:W3CDTF">2014-08-29T08:47:00Z</dcterms:modified>
  <cp:revision>28</cp:revision>
  <dc:subject/>
  <dc:title/>
</cp:coreProperties>
</file>