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33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СУОЯРВСКИЙ РАЙО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XII</w:t>
      </w:r>
      <w:r>
        <w:rPr>
          <w:color w:val="000000"/>
        </w:rPr>
        <w:t xml:space="preserve"> сессия                                                                                                                     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созы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 сентября 2014 года             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 ходе реализации в 2013 году мероприятий муниципальной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елевой программы «Профилактика правонарушений и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</w:rPr>
        <w:t xml:space="preserve">преступлений в Суоярвском муниципальном районе» на 2011 – 2015 гг.» </w:t>
      </w:r>
      <w:r>
        <w:rPr>
          <w:b/>
          <w:i/>
          <w:iCs/>
          <w:color w:val="000000"/>
          <w:spacing w:val="-2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слушав информацию заместителя главы администрации по социальным вопросам О.М. Калачевой, </w:t>
      </w:r>
      <w:r>
        <w:rPr>
          <w:b/>
          <w:color w:val="000000"/>
        </w:rPr>
        <w:t>Совет депутатов муниципального образования «Суоярвский район» РЕШИЛ: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color w:val="000000"/>
        </w:rPr>
        <w:t xml:space="preserve">1. Информацию о ходе реализации в 2013 году мероприятий муниципальной целевой программы «Профилактика правонарушений и преступлений в Суоярвском муниципальном районе» на 2011 – 2015 гг.» 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</w:rPr>
        <w:t>принять к све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Администрации муниципального образования  «Суоярвский район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должить работу по реализации районной целевой программы «Профилактика правонарушений  и преступлений в Суоярвском муниципальном районе на 2011 – 2015 годы» с учетом финансирования, предусмотренного в бюджете 2014 года.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- активизировать работу субъектов профилактики правонарушений в районе:</w:t>
      </w:r>
    </w:p>
    <w:p>
      <w:pPr>
        <w:pStyle w:val="Normal"/>
        <w:ind w:right="99" w:hanging="0"/>
        <w:jc w:val="both"/>
        <w:rPr>
          <w:color w:val="000000"/>
        </w:rPr>
      </w:pPr>
      <w:r>
        <w:rPr>
          <w:color w:val="000000"/>
        </w:rPr>
        <w:t>- по профилактике алкоголизации населения, во взаимодействии с общественными организациями, используя возможности местных средств массовой информации, проведение профилактических мероприятий в местах жительства семей социального риска, учебы и отдыха несовершеннолетних.</w:t>
      </w:r>
    </w:p>
    <w:p>
      <w:pPr>
        <w:pStyle w:val="Normal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уоярвский район»                                                                                            О.Л. Шарабайк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9:00Z</dcterms:created>
  <dc:creator>Надежда</dc:creator>
  <dc:description/>
  <cp:keywords/>
  <dc:language>en-US</dc:language>
  <cp:lastModifiedBy>Надежда</cp:lastModifiedBy>
  <dcterms:modified xsi:type="dcterms:W3CDTF">2014-09-29T08:30:00Z</dcterms:modified>
  <cp:revision>4</cp:revision>
  <dc:subject/>
  <dc:title/>
</cp:coreProperties>
</file>