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II</w:t>
      </w:r>
      <w:r>
        <w:rPr/>
        <w:t xml:space="preserve"> сессия                                                                                                                          </w:t>
      </w:r>
      <w:r>
        <w:rPr>
          <w:lang w:val="en-US"/>
        </w:rPr>
        <w:t>III</w:t>
      </w:r>
      <w:r>
        <w:rPr/>
        <w:t xml:space="preserve"> созы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сентября  2014  года                                                                                                          № 1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перечень муниципального имущест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уоярвского муниципального района, передаваемого в муниципальную собственность Суоярвского городского 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смотрев  решение </w:t>
      </w:r>
      <w:r>
        <w:rPr>
          <w:lang w:val="en-US"/>
        </w:rPr>
        <w:t>VIII</w:t>
      </w:r>
      <w:r>
        <w:rPr/>
        <w:t xml:space="preserve"> сессии Совета Суоярвского городского поселения </w:t>
      </w:r>
      <w:r>
        <w:rPr>
          <w:lang w:val="en-US"/>
        </w:rPr>
        <w:t>III</w:t>
      </w:r>
      <w:r>
        <w:rPr/>
        <w:t xml:space="preserve"> созыва от 23.04.2014 года № 48 «О внесении изменений в перечень муниципального имущества Суоярвского  муниципального района, передаваемого в муниципальную собственность Суоярвского городского поселения», руководствуясь Федеральным законом от 6  октября 2003 года № 131-ФЗ « Об общих принципах организации местного самоуправления  в Российской Федерации», Законом Республики Карелия от  3 июля 2008 года № 1212-ЗРК «О реализации части 11.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/>
        </w:rPr>
        <w:t>Совет депутатов муниципального образования «Суоярвский район»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  </w:t>
      </w:r>
      <w:r>
        <w:rPr/>
        <w:t>Согласовать внесение в таблицу «Перечень муниципального имущества Суоярвского муниципального района, передаваемого в муниципальную собственность Суоярвского городского поселения» приложения  1  к Закону Республики Карелия от 3 июля 2008 года № 1210-ЗРК «О разграничении имущества, находящегося в муниципальной собственности Суоярвского муниципального района» следующих измене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465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rPr/>
            </w:pPr>
            <w:r>
              <w:rPr/>
              <w:t>ул. Петрозаводское шо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1262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483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«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дор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оярви, </w:t>
            </w:r>
          </w:p>
          <w:p>
            <w:pPr>
              <w:pStyle w:val="Normal"/>
              <w:rPr/>
            </w:pPr>
            <w:r>
              <w:rPr/>
              <w:t>пер.Горист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 350 м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FFFFFF"/>
        </w:rPr>
        <w:t>.</w:t>
      </w:r>
      <w:r>
        <w:rPr/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Администрации муниципального образования «Суоярвский район» подготовить проект 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.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Направить проект закона Республики Карелия  «О внесении изменений в Закон Республики Карелия «О разграничении имущества, находящегося в муниципальной собственности Суоярвского муниципального района» в Законодательное Собрание Республики Карел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  О.Л. Шарабай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88" w:right="851" w:gutter="1134" w:header="0" w:top="1134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4:00Z</dcterms:created>
  <dc:creator>Надежда</dc:creator>
  <dc:description/>
  <cp:keywords/>
  <dc:language>en-US</dc:language>
  <cp:lastModifiedBy>Надежда</cp:lastModifiedBy>
  <cp:lastPrinted>2014-09-30T09:30:00Z</cp:lastPrinted>
  <dcterms:modified xsi:type="dcterms:W3CDTF">2014-09-30T05:32:00Z</dcterms:modified>
  <cp:revision>6</cp:revision>
  <dc:subject/>
  <dc:title/>
</cp:coreProperties>
</file>