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III</w:t>
      </w:r>
      <w:r>
        <w:rPr>
          <w:b/>
        </w:rPr>
        <w:t xml:space="preserve"> сессия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ноября  2014 года                                                      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выполнения плана мероприят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граммы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 образования «Суоярвский район» </w:t>
      </w:r>
    </w:p>
    <w:p>
      <w:pPr>
        <w:pStyle w:val="Normal"/>
        <w:rPr/>
      </w:pPr>
      <w:r>
        <w:rPr>
          <w:b/>
          <w:i/>
        </w:rPr>
        <w:t>за 9 месяцев 2014 го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слушав доклад начальника отдела по экономике администрации муниципального образования «Суоярвский район» Потехиной Ю.А. о ходе реализации в  январе-сентябре 2014 года мероприятий Программы социально-экономического развития муниципального образовании «Суоярвский район» на 2012-2016 гг., Совет депутатов муниципального образования «Суояр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ходе реализации в январе-сентябре 2014 года мероприятий Программы социально-экономического развития муниципального образовании «Суоярвский район» принять к сведению.</w:t>
      </w:r>
    </w:p>
    <w:p>
      <w:pPr>
        <w:pStyle w:val="Normal"/>
        <w:spacing w:before="120" w:after="0"/>
        <w:jc w:val="both"/>
        <w:rPr/>
      </w:pPr>
      <w:r>
        <w:rPr/>
        <w:t>2. Администрации муниципального образования «Суоярвский район», главам поселений:</w:t>
      </w:r>
    </w:p>
    <w:p>
      <w:pPr>
        <w:pStyle w:val="Normal"/>
        <w:jc w:val="both"/>
        <w:rPr/>
      </w:pPr>
      <w:r>
        <w:rPr/>
        <w:t>- продолжить взаимодействие с Правительством Республики Карелия по участию муниципальных образований Суоярвского района в федеральных, региональных и ведомственных программах в целях получения средств федерального бюджета и бюджета Республики Карел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ыполнение мероприятий по повышению эффективности муниципальных учреждений социальной сферы и оплаты труда работников в соответствии с отраслевыми «дорожными картами», разработку показателей эффективности деятельности учреждений, их руководителей и работников.</w:t>
      </w:r>
    </w:p>
    <w:p>
      <w:pPr>
        <w:pStyle w:val="Normal"/>
        <w:spacing w:before="120" w:after="0"/>
        <w:jc w:val="both"/>
        <w:rPr/>
      </w:pPr>
      <w:r>
        <w:rPr/>
        <w:t>3. Рассмотреть на очередной сессии Совета депутатов муниципального образования «Суоярвский район»  вопрос о достигнутых в 2013 году значениях показателей оценки эффективности деятельности органов местного самоуправления Суоярвского муниципального района 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before="120" w:after="0"/>
        <w:jc w:val="both"/>
        <w:rPr/>
      </w:pPr>
      <w:r>
        <w:rPr/>
        <w:t>4. Контроль за выполнение данного решения возложить на постоянную планово-бюджетную комиссию (председатель - Петров Р.В.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4:00Z</dcterms:created>
  <dc:creator>Admin</dc:creator>
  <dc:description/>
  <cp:keywords/>
  <dc:language>en-US</dc:language>
  <cp:lastModifiedBy>Надежда</cp:lastModifiedBy>
  <cp:lastPrinted>2014-11-17T12:23:00Z</cp:lastPrinted>
  <dcterms:modified xsi:type="dcterms:W3CDTF">2014-11-17T08:23:00Z</dcterms:modified>
  <cp:revision>3</cp:revision>
  <dc:subject/>
  <dc:title>Проект</dc:title>
</cp:coreProperties>
</file>