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ноября 2014 года                                                                                                             № 118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696" w:after="0"/>
        <w:ind w:left="24" w:right="2695" w:hanging="0"/>
        <w:rPr/>
      </w:pPr>
      <w:r>
        <w:rPr>
          <w:b/>
          <w:i/>
          <w:iCs/>
          <w:color w:val="000000"/>
          <w:spacing w:val="-3"/>
          <w:sz w:val="24"/>
          <w:szCs w:val="24"/>
        </w:rPr>
        <w:t>О ходе выполнения решения Совета депутатов МО «Суоярвский район» от 24 апреля 2014 г. № 68 «Об организации коммунального обслуживания населения по вывозу ТБО на территории Суоярвского района и о ходе реализации плана работы по оформлению земельных участков для размещения на них свалок бытовых и промышленных отходов»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spacing w:before="533" w:after="0"/>
        <w:ind w:left="14" w:firstLine="72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слушав информацию Лоскутова Б.Е., начальника отдела ЖКХ администрации муниципального образования «Суоярвский район»,  по вопросу обслуживания подъездов к свалкам на территории Суоярвского района во исполнение решения Совет адепутатов МО «Суоярвский район» от 24 апреля 2014 г. № 68 «Об организации коммунального обслуживания населения по вывозу ТБО на территории Суоярвского района и о ходе реализации плана работы по оформлению земельных участков для размещения на них свалок бытовых и промышленных отходов»,   </w:t>
      </w:r>
      <w:r>
        <w:rPr>
          <w:b/>
          <w:color w:val="000000"/>
          <w:spacing w:val="3"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РЕШИЛ</w:t>
      </w:r>
      <w:r>
        <w:rPr>
          <w:sz w:val="24"/>
          <w:szCs w:val="24"/>
        </w:rPr>
        <w:t xml:space="preserve">:  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overflowPunct w:val="false"/>
        <w:spacing w:before="250" w:after="0"/>
        <w:ind w:left="-20" w:right="10" w:hanging="0"/>
        <w:jc w:val="both"/>
        <w:textAlignment w:val="baseline"/>
        <w:rPr/>
      </w:pPr>
      <w:r>
        <w:rPr>
          <w:color w:val="000000"/>
          <w:spacing w:val="8"/>
          <w:sz w:val="24"/>
          <w:szCs w:val="24"/>
        </w:rPr>
        <w:t>1. Информацию по вопросу обслуживания подъездов к свалкам на территории Суоярвского района принять к сведени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/>
      </w:pPr>
      <w:r>
        <w:rPr>
          <w:color w:val="000000"/>
          <w:spacing w:val="-1"/>
          <w:sz w:val="24"/>
          <w:szCs w:val="24"/>
        </w:rPr>
        <w:t>2.    Администрации муниципального образования «Суоярвский район»: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ратиться в Министерство по природопользованию и экологии Республики Карелия с запросом о предоставлении разъяснений по вопросу порядка оформления установленного законодательством права на земельные участки (дороги), ведущие к свалкам бытовых и промышленных отходов на территории Суоярвского района, которые находятся на землях лесного фонда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доработать вопрос </w:t>
      </w:r>
      <w:r>
        <w:rPr>
          <w:sz w:val="24"/>
          <w:szCs w:val="24"/>
        </w:rPr>
        <w:t xml:space="preserve">обслуживания подъездов к свалкам на территории Суоярвского района с учетом информации, полученной от Министерства </w:t>
      </w:r>
      <w:r>
        <w:rPr>
          <w:color w:val="000000"/>
          <w:spacing w:val="-1"/>
          <w:sz w:val="24"/>
          <w:szCs w:val="24"/>
        </w:rPr>
        <w:t>по природопользованию и экологии Республики Карелия, с последующем освещением данного вопроса на очередной сессии Совета депутатов МО «Суоярвский район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2:00Z</dcterms:created>
  <dc:creator>Надежда</dc:creator>
  <dc:description/>
  <cp:keywords/>
  <dc:language>en-US</dc:language>
  <cp:lastModifiedBy>Надежда</cp:lastModifiedBy>
  <cp:lastPrinted>2014-11-12T10:26:00Z</cp:lastPrinted>
  <dcterms:modified xsi:type="dcterms:W3CDTF">2014-11-12T06:27:00Z</dcterms:modified>
  <cp:revision>3</cp:revision>
  <dc:subject/>
  <dc:title/>
</cp:coreProperties>
</file>