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XIII</w:t>
      </w:r>
      <w:r>
        <w:rPr>
          <w:b/>
        </w:rPr>
        <w:t xml:space="preserve"> сессия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ноября 2014  года                                                                                                               № 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в перечень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мущества Суоярвского муниципального района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даваемого в муниципальную собственность </w:t>
      </w:r>
    </w:p>
    <w:p>
      <w:pPr>
        <w:pStyle w:val="Normal"/>
        <w:rPr>
          <w:i/>
          <w:i/>
        </w:rPr>
      </w:pPr>
      <w:r>
        <w:rPr>
          <w:b/>
          <w:i/>
        </w:rPr>
        <w:t>Суоярвского городского 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решение </w:t>
      </w:r>
      <w:r>
        <w:rPr>
          <w:lang w:val="en-US"/>
        </w:rPr>
        <w:t>VIII</w:t>
      </w:r>
      <w:r>
        <w:rPr/>
        <w:t xml:space="preserve"> сессии Совета Суоярвского городского поселения </w:t>
      </w:r>
      <w:r>
        <w:rPr>
          <w:lang w:val="en-US"/>
        </w:rPr>
        <w:t>III</w:t>
      </w:r>
      <w:r>
        <w:rPr/>
        <w:t xml:space="preserve"> созыва от 25.09.2014 года № 67 «О внесении изменений в перечень муниципального имущества Суоярвского  муниципального района, передаваемого в муниципальную собственность Суоярвского городского поселения», руководствуясь Федеральным законом от 6  октября 2003 года № 131-ФЗ «Об общих принципах организации местного самоуправления  в Российской Федерации», Законом Республики Карелия от 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 </w:t>
      </w:r>
      <w:r>
        <w:rPr/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Суоярвского городского поселения» приложения  1 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67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rPr/>
            </w:pPr>
            <w:r>
              <w:rPr/>
              <w:t>ул. Суоярвское шо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3989 м, покрытие асфальтовое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2. Администрации муниципального образования «Суоярвский район» подготовить проект 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 Направить проект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я «Суоярвский район»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86" w:right="851" w:gutter="1134" w:header="0" w:top="73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8:00Z</dcterms:created>
  <dc:creator>Надежда</dc:creator>
  <dc:description/>
  <cp:keywords/>
  <dc:language>en-US</dc:language>
  <cp:lastModifiedBy>Надежда</cp:lastModifiedBy>
  <dcterms:modified xsi:type="dcterms:W3CDTF">2014-11-17T09:14:00Z</dcterms:modified>
  <cp:revision>3</cp:revision>
  <dc:subject/>
  <dc:title/>
</cp:coreProperties>
</file>