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I</w:t>
      </w:r>
      <w:r>
        <w:rPr>
          <w:b/>
        </w:rPr>
        <w:t xml:space="preserve"> сессия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ноября</w:t>
      </w:r>
      <w:r>
        <w:rPr>
          <w:b/>
        </w:rPr>
        <w:t xml:space="preserve"> </w:t>
      </w:r>
      <w:r>
        <w:rPr/>
        <w:t>2014  года                                                                                                               № 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в перечень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мущества Суоярвского муниципального района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даваемого в муниципальную собственнос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стенъярвского 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 решение </w:t>
      </w:r>
      <w:r>
        <w:rPr>
          <w:lang w:val="en-US"/>
        </w:rPr>
        <w:t>III</w:t>
      </w:r>
      <w:r>
        <w:rPr/>
        <w:t xml:space="preserve"> сессии Совета Найстенъярвского сельского поселения </w:t>
      </w:r>
      <w:r>
        <w:rPr>
          <w:lang w:val="en-US"/>
        </w:rPr>
        <w:t>III</w:t>
      </w:r>
      <w:r>
        <w:rPr/>
        <w:t xml:space="preserve"> созыва от 30.09.2014 года № 67 «О внесении изменений в перечень муниципального имущества Суоярвского  муниципального района, передаваемого в муниципальную собственность Найстенъярвского сельского поселения», руководствуясь Федеральным законом от 6  октября 2003 года № 131-ФЗ « Об общих принципах организации местного самоуправления  в Российской Федерации», Законом Республики Карелия от 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 </w:t>
      </w:r>
      <w:r>
        <w:rPr/>
        <w:t>Согласовать внесение в таблицу «Перечень муниципального имущества Суоярвского муниципального района, передаваемого в муниципальную собственность Найстенъярвского сельского поселения» приложения  4  к Закону Республики Карелия от 3 июля 2008 года №1210-ЗРК «О разграничении имущества, находящегося в муниципальной собственности Суоярвского муниципального района» следующих изме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119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ахколампи, </w:t>
            </w:r>
          </w:p>
          <w:p>
            <w:pPr>
              <w:pStyle w:val="Normal"/>
              <w:rPr/>
            </w:pPr>
            <w:r>
              <w:rPr/>
              <w:t>ул. Молодежная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38,8 кв.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ind w:left="540" w:hanging="0"/>
        <w:jc w:val="both"/>
        <w:rPr>
          <w:color w:val="FFFFFF"/>
        </w:rPr>
      </w:pPr>
      <w:r>
        <w:rPr>
          <w:color w:val="FFFFFF"/>
        </w:rPr>
        <w:t>2) 2)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ункт 179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ахколампи, </w:t>
            </w:r>
          </w:p>
          <w:p>
            <w:pPr>
              <w:pStyle w:val="Normal"/>
              <w:rPr/>
            </w:pPr>
            <w:r>
              <w:rPr/>
              <w:t>ул. Фириновича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44,6 кв.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395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айстенъярви, </w:t>
            </w:r>
          </w:p>
          <w:p>
            <w:pPr>
              <w:pStyle w:val="Normal"/>
              <w:rPr/>
            </w:pPr>
            <w:r>
              <w:rPr/>
              <w:t>ул. Дальняя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78,8 кв.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Администрации муниципального образования «Суоярвский район» подготовить проект 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.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Направить проект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 в Законодательное Собрание Республики Карел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я «Суоярвский район»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86" w:right="851" w:gutter="1134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7:00Z</dcterms:created>
  <dc:creator>Надежда</dc:creator>
  <dc:description/>
  <cp:keywords/>
  <dc:language>en-US</dc:language>
  <cp:lastModifiedBy>Надежда</cp:lastModifiedBy>
  <dcterms:modified xsi:type="dcterms:W3CDTF">2014-11-11T10:17:00Z</dcterms:modified>
  <cp:revision>2</cp:revision>
  <dc:subject/>
  <dc:title/>
</cp:coreProperties>
</file>