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460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4.95pt;margin-top:-72.85pt;width:47.6pt;height:62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6624012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4.95pt;margin-top:-72.85pt;width:47.6pt;height:62.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212580759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6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AU"/>
        </w:rPr>
        <w:t xml:space="preserve">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05 </w:t>
      </w:r>
      <w:r>
        <w:rPr>
          <w:sz w:val="24"/>
          <w:szCs w:val="24"/>
        </w:rPr>
        <w:t xml:space="preserve">ноября  2014 года                                                                                                                        № 1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«Суоярвский район» от 19 декабря 2013 года  № 34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«Суоярвский район» на 2014 год»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Совет депутатов муниципального образования «Суоярвский район»  РЕШИЛ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284"/>
        <w:jc w:val="both"/>
        <w:rPr/>
      </w:pP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депутатов муниципального образования «Суоярвский район» от 19 декабря 2013 года № 34 «О бюджете муниципального образования  «Суоярвский район» на 2014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1.   Статью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4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414641.0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426581.0 тыс. рублей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) дефицит  районного бюджета в сумме 11940  тыс. руб. или 11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ом покрытия временных кассовых разрывов остаток денежных сумм на 01.01.2014 года в объеме 3 019 474,51 рублей согласно статьи 96 Бюджетного Кодекса Российской Федерации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муниципального образования «Суоярвский район» на 1 января 2015 года в сумме 20760,0 тыс.руб. ., в том числе верхний предел долга по муниципальным гарантиям – 0 (ноль) рублей».</w:t>
      </w:r>
    </w:p>
    <w:p>
      <w:pPr>
        <w:pStyle w:val="Normal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 xml:space="preserve">2. Приложения № 4-10 изложить в новой редакции; </w:t>
      </w:r>
    </w:p>
    <w:p>
      <w:pPr>
        <w:pStyle w:val="Normal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ункт 2 статьи 5 изложить в следующей редакции: «Утвердить общий объем бюджетных ассигнований на исполнение публичных нормативных обязательств на 2014 год в сумме 43772,8 тыс. руб., в том числе за счет средств бюджета Республики Карелия – 39172,8 тыс. руб.».</w:t>
      </w:r>
    </w:p>
    <w:p>
      <w:pPr>
        <w:pStyle w:val="22"/>
        <w:ind w:right="-143" w:hanging="0"/>
        <w:rPr/>
      </w:pPr>
      <w:r>
        <w:rPr>
          <w:szCs w:val="24"/>
        </w:rPr>
        <w:t xml:space="preserve">    </w:t>
      </w:r>
      <w:r>
        <w:rPr>
          <w:szCs w:val="24"/>
        </w:rPr>
        <w:t>4. Пункт 1 статьи 9 изложить в следующей редакции: «Установить предельный объем муниципального долга муниципального образования «Суоярвский район» на 2014 год в объеме  60200  тыс.руб.».</w:t>
      </w:r>
    </w:p>
    <w:p>
      <w:pPr>
        <w:pStyle w:val="22"/>
        <w:ind w:right="-143" w:hanging="0"/>
        <w:rPr/>
      </w:pPr>
      <w:r>
        <w:rPr>
          <w:szCs w:val="24"/>
        </w:rPr>
        <w:t xml:space="preserve">    </w:t>
      </w:r>
      <w:r>
        <w:rPr>
          <w:szCs w:val="24"/>
        </w:rPr>
        <w:t>5. Дополнить статьей 9.1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«Статья 9.1.  </w:t>
      </w:r>
      <w:r>
        <w:rPr>
          <w:rFonts w:eastAsia="Calibri"/>
          <w:sz w:val="24"/>
          <w:szCs w:val="24"/>
          <w:lang w:eastAsia="en-US"/>
        </w:rPr>
        <w:t xml:space="preserve">Особенности реструктуризации обязательств (задолженности) по бюджетным кредитам поселений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Реструктуризация обязательств (задолженности) по бюджетным кредитам поселений, выданным для покрытия временных кассовых разрывов, возникших при исполнении бюджетов поселений, частичного покрытия дефицитов бюджетов поселений, осуществления мероприятий, связанных с ликвидацией последствий стихийных бедствий и других чрезвычайных ситуаций, осуществляется  на срок не более 24 месяцев в установленном Администрацией МО «Суоярвский район» порядке при услов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тсутствия задолженности по оплате труда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окращения задолженности по начислениям на выплаты по оплате труда работникам муниципальных учреждений и оплате коммунальных услуг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азработки и реализации мер, направленных на финансовое оздоровление муниципальных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Соглашение 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кредитам на день заключения соглашения и действует при условии полного и своевременного перечисления соответствующим поселением платежей, предусмотренных заключенным с н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Установить плату за реструктуризированные обязательства (задолженность) поселений по бюджетным кредитам на период действия соглашения о реструктуризации в размере одной второй действующей ставки рефинансирования Центрального банка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right="-143" w:hanging="0"/>
        <w:rPr/>
      </w:pPr>
      <w:r>
        <w:rPr>
          <w:szCs w:val="24"/>
        </w:rPr>
        <w:t>6. Признать утратившими силу: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  <w:t>- Решение Совета депутатов муниципального образования «Суоярвский район» от 24 апреля 2014 года № 66 «О внесении изменений в решение Совета депутатов муниципального образования «Суоярвский район» от 19 декабря 2013 года № 34 «О бюджете муниципального образования «Суоярвский район» на 2014 год»;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  <w:t>- Решение Совета депутатов муниципального образования «Суоярвский район» от 21 августа 2014 года № 97 «О кредите на софинансирование выполнения работ по строительству теплотрассы».</w:t>
      </w:r>
    </w:p>
    <w:p>
      <w:pPr>
        <w:pStyle w:val="22"/>
        <w:ind w:right="-143" w:hanging="0"/>
        <w:rPr/>
      </w:pPr>
      <w:r>
        <w:rPr>
          <w:szCs w:val="24"/>
        </w:rPr>
        <w:t>- Решение Совета депутатов муниципального образования «Суоярвский район» от 24 сентября 2014 года № 111 «О внесении изменений в решение Совета депутатов муниципального образования «Суоярвский район» от 19 декабря 2013 года № 34 «О бюджете муниципального образования «Суоярвский район» на 2014 год»;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ва муниципального образования «Суоярвский район»                                О.Л.Шарабайко</w:t>
      </w:r>
    </w:p>
    <w:sectPr>
      <w:footerReference w:type="default" r:id="rId6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5:00Z</dcterms:created>
  <dc:creator>raifinotdel</dc:creator>
  <dc:description/>
  <cp:keywords/>
  <dc:language>en-US</dc:language>
  <cp:lastModifiedBy>Надежда</cp:lastModifiedBy>
  <cp:lastPrinted>2014-09-29T16:47:00Z</cp:lastPrinted>
  <dcterms:modified xsi:type="dcterms:W3CDTF">2014-11-11T09:02:00Z</dcterms:modified>
  <cp:revision>77</cp:revision>
  <dc:subject/>
  <dc:title>СУОЯРВСКИЙ РАЙОНЫЙ СОВЕТ МЕСТНОГО САМОУПРАВЛЕНИЯ</dc:title>
</cp:coreProperties>
</file>