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«О бюджете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>муниципального образования «Суоярвский район» на 2014 год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ежбюджетных трансфертов, передаваемых из бюджета муниципального образования «Суоярвский район» в 2014 году бюджетам поселений 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1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д</w:t>
      </w:r>
      <w:r>
        <w:rPr>
          <w:color w:val="000000"/>
          <w:sz w:val="24"/>
          <w:szCs w:val="24"/>
        </w:rPr>
        <w:t>отации бюджетам поселений на выравнивание уровня бюджетной обеспеченности из Районного фонда финансовой поддержки в 2014  году</w:t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40"/>
        <w:gridCol w:w="1240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до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субвен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8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31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6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6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3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83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43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00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2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ервичного воинского учета на территориях, где отсутствуют военные комиссариаты   в 2014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92,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Таблица № </w:t>
      </w:r>
      <w:r>
        <w:rPr>
          <w:b/>
          <w:sz w:val="24"/>
          <w:lang w:val="en-US"/>
        </w:rPr>
        <w:t>3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  в 2014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10,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4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средств, передаваемых для компенсации дополнительных расходов, возникших в результате решений, принятых органами власти другого уровня   в 2014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- на софинансирование выполнения работ по разработке проектно-сметной документации на капитальный ремонт здания под пожарное депо с.Вешкелица ул.Комсомольская, д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</w:tbl>
    <w:p>
      <w:pPr>
        <w:pStyle w:val="Normal"/>
        <w:ind w:right="-143" w:hanging="0"/>
        <w:jc w:val="right"/>
        <w:rPr/>
      </w:pPr>
      <w:r>
        <w:rPr>
          <w:b/>
          <w:sz w:val="24"/>
        </w:rPr>
        <w:t>Таблица № 5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Распределение средств, передаваемых из бюджета Республики Карелия на объекты капитального строительства (строительство котельной) в 2014 году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тыс.руб.)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 xml:space="preserve">Поросозерское сельское поселение 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352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3528,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6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субсидии бюджетам поселений на выравнивание бюджетной обеспеченности в 2014 году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(</w:t>
      </w:r>
      <w:r>
        <w:rPr/>
        <w:t>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оярвское городское поселение 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833 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, всего, в том числе: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833 333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, всего, в т.ч.: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3 3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, всего, в т.ч.: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833 333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, всего, в т.ч.: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833 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 166 665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/>
      </w:pPr>
      <w:r>
        <w:rPr>
          <w:b/>
          <w:sz w:val="24"/>
        </w:rPr>
        <w:t>Таблица № 7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>Распределение средств, передаваемых из бюджета Республики Карелия на реализацию мероприятий федеральной целевой программы "Культура России (2012-2018 годы)" в 2014 году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руб.)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 xml:space="preserve">Вешкельское сельское поселение 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за счет средств бюджета РК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-  за счет средств федераль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40600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49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90100,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/>
      </w:pPr>
      <w:r>
        <w:rPr>
          <w:b/>
          <w:sz w:val="24"/>
        </w:rPr>
        <w:t>Таблица № 8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Распределение средств, передаваемых из бюджета Республики Карелия на комплектование библиотечных фондов в 2014 году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тыс.руб.)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 xml:space="preserve">Поросозерское сельское поселение 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/>
      </w:pPr>
      <w:r>
        <w:rPr>
          <w:b/>
          <w:sz w:val="24"/>
        </w:rPr>
        <w:t>Таблица № 9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>Распределение средств, передаваемых из бюджета Республики Карелия на осуществление первоочередных мероприятий по выполнению поступивших в период  избирательных кампаний наказов избирателей в 2014 году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руб.)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 xml:space="preserve">Найстенъярвское сельское поселение 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477256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477256,33</w:t>
            </w:r>
          </w:p>
        </w:tc>
      </w:tr>
    </w:tbl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04:00Z</dcterms:created>
  <dc:creator>Асият</dc:creator>
  <dc:description/>
  <cp:keywords/>
  <dc:language>en-US</dc:language>
  <cp:lastModifiedBy>аап</cp:lastModifiedBy>
  <cp:lastPrinted>2012-11-15T10:03:00Z</cp:lastPrinted>
  <dcterms:modified xsi:type="dcterms:W3CDTF">2014-11-11T07:23:00Z</dcterms:modified>
  <cp:revision>82</cp:revision>
  <dc:subject/>
  <dc:title>Приложение 6</dc:title>
</cp:coreProperties>
</file>