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Как правило, водоемы замерзают неравномерно: сначала у берега, на мелководье, в защищенных от ветра заливах, а затем уже на середине. На озерах и прудах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 И если ночью водоем может покрыться небольшим льдом, то днем, быстро нагреваясь от просачивающейся через него талой воды, становится пористым и очень слабым. Уважаемые родители, объясните своим детям основные правила поведения возле водоемов. Им ни в коем случае нельзя выходить на водоемы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С наступлением холодов на водоёмах происходит постепенное формирование ледового покрова. Поэтому необходимо постоянно соблюдать осторожность и помнить, что в местах несанкционированных ледовых переправ выходить на лёд крайне опасно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Будьте внимательны и соблюдайте меры безопасности!!!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Если вы стали очевидцем несчастного случая на водном объекте или сами попали в такую ситуацию, срочно звоните на единый номер телефона спасения: для проводной связи – «01», с мобильных телефонов – «112»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По телефону «112» можно звонить со всех операторов сотовой связи, звонок бесплатный в любой точке Камчатского края. Номер «112» набирается с мобильного телефона даже при отсутствии SIM-карты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eastAsia="Arial" w:cs="Arial" w:ascii="Arial" w:hAnsi="Arial"/>
          <w:b/>
          <w:bCs/>
          <w:color w:val="4E4E4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z w:val="18"/>
          <w:szCs w:val="18"/>
        </w:rPr>
        <w:t>ГИМС напоминает: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–</w:t>
      </w:r>
      <w:r>
        <w:rPr>
          <w:rFonts w:eastAsia="Arial" w:cs="Arial" w:ascii="Arial" w:hAnsi="Arial"/>
          <w:color w:val="4E4E4E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Безопасным для человека считается лед толщиной не менее 7 сантиметров в пресной воде и 15 см в соленой;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–</w:t>
      </w:r>
      <w:r>
        <w:rPr>
          <w:rFonts w:eastAsia="Arial" w:cs="Arial" w:ascii="Arial" w:hAnsi="Arial"/>
          <w:color w:val="4E4E4E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Если температура воздуха выше 0 градусов держится более трех дней, то прочность льда снижается на 25 %;</w:t>
      </w:r>
    </w:p>
    <w:p>
      <w:pPr>
        <w:pStyle w:val="Style15"/>
        <w:rPr/>
      </w:pPr>
      <w:r>
        <w:rPr>
          <w:rFonts w:cs="Arial" w:ascii="Arial" w:hAnsi="Arial"/>
          <w:color w:val="4E4E4E"/>
          <w:sz w:val="18"/>
          <w:szCs w:val="18"/>
        </w:rPr>
        <w:t>–</w:t>
      </w:r>
      <w:r>
        <w:rPr>
          <w:rFonts w:eastAsia="Arial" w:cs="Arial" w:ascii="Arial" w:hAnsi="Arial"/>
          <w:color w:val="4E4E4E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Категорически запретить детям выход на лед (на рыбалку, катание на лыжах, коньках) без сопровождения взрослых. Зачастую дети проверяют прочность льда ударами ног, этого делать нельзя. Лед может проломиться, и вы окажетесь в ледяной воде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травы, в местах впадения в водоемы ручьев.</w:t>
      </w:r>
    </w:p>
    <w:p>
      <w:pPr>
        <w:pStyle w:val="Style15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b/>
          <w:bCs/>
          <w:color w:val="4E4E4E"/>
          <w:sz w:val="18"/>
          <w:szCs w:val="18"/>
        </w:rPr>
        <w:t>Что делать, если ты провалился под лед?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е паниковать, не делать резких движений, стабилизировать дыхание;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Широко раскинуть руки в стороны и постараться зацепиться за кромку льда, чтобы не погрузиться с головой;</w:t>
      </w:r>
    </w:p>
    <w:p>
      <w:pPr>
        <w:pStyle w:val="Style15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По возможности перебраться к тому краю полыньи, где течение не увлечет Вас под лед; Попытаться осторожно, не обламывая кромку, без резких движений, наползая грудью лечь на край льда, забросить на него одну, а затем и другую ноги. Если лед выдержал, медленно, откатится от кромки и ползти к берегу.</w:t>
      </w:r>
    </w:p>
    <w:p>
      <w:pPr>
        <w:pStyle w:val="Style15"/>
        <w:rPr/>
      </w:pPr>
      <w:r>
        <w:rPr/>
        <w:t xml:space="preserve">Передвигаться нужно в ту сторону, откуда пришли, ведь там лед уже проверен на прочность. </w:t>
      </w:r>
    </w:p>
    <w:p>
      <w:pPr>
        <w:pStyle w:val="Style15"/>
        <w:spacing w:lineRule="auto" w:line="408" w:before="0" w:after="300"/>
        <w:rPr/>
      </w:pPr>
      <w:r>
        <w:rPr/>
        <w:t>Суоярвский инспекторский участок ГИМ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Admin</dc:creator>
  <dc:description/>
  <cp:keywords/>
  <dc:language>en-US</dc:language>
  <cp:lastModifiedBy>Admin</cp:lastModifiedBy>
  <dcterms:modified xsi:type="dcterms:W3CDTF">2014-11-19T07:00:00Z</dcterms:modified>
  <cp:revision>4</cp:revision>
  <dc:subject/>
  <dc:title/>
</cp:coreProperties>
</file>