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800000"/>
        </w:rPr>
      </w:pPr>
      <w:r>
        <w:rPr>
          <w:rFonts w:eastAsia="Calibri" w:cs="Calibri" w:ascii="Calibri" w:hAnsi="Calibri"/>
          <w:color w:val="80000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800000"/>
        </w:rPr>
      </w:pPr>
      <w:r>
        <w:rPr>
          <w:rFonts w:eastAsia="Calibri" w:cs="Calibri" w:ascii="Calibri" w:hAnsi="Calibri"/>
          <w:color w:val="8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ссия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shd w:fill="FFFFFF" w:val="clear"/>
        <w:spacing w:before="245" w:after="0"/>
        <w:ind w:right="62" w:firstLine="142"/>
        <w:jc w:val="center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9336" w:leader="none"/>
          <w:tab w:val="left" w:pos="9902" w:leader="underscore"/>
        </w:tabs>
        <w:spacing w:before="274" w:after="0"/>
        <w:ind w:left="10"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>от 12.05. 2008 года                                                                                                                                   № 10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 Положения  «Об обеспечении малоимущ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раждан, нуждающихся в улучшении жилищных услови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жилыми помещениями на территории Лоймо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Федерального закона от 06.10.2003г. 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в соответствии со статьей 25 Устава М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оймольское сельское поселени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Совет Лоймольского сельского поселения РЕШИЛ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ое Положение об обеспечении малоимущих граждан, нуждающихся в улучшении жилищных условий, жилыми помещениями  на территории  Лоймольского сельского поселения (прилагается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подписания главой Лоймольского сельского поселения  и официального обнародования на информационных стендах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выполнением решения возлагаю за собой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142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142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Глава  </w:t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7"/>
          <w:sz w:val="22"/>
          <w:szCs w:val="22"/>
        </w:rPr>
        <w:t xml:space="preserve">Лоймольского сельского поселения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 Л.А.Ермачен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5.2008г. № 1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обеспечении малоимущих граждан, нуждающихся в улучшении жилищных условий, жилыми помещениями  на территории  Лоймо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Положение в соответствии с действующим законодательством устанавливает порядок обеспечения жилыми помещениями малоимущих граждан, зарегистрированных по месту жительства на территории Лоймольского сельского поселения и нуждающихся в улучшении жилищных условий, и регистрации в этих жилых помещениях других граждан в качестве проживающих совмест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В настоящем положении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 Малоимущие граждане в целях предоставления им жилья (далее - малоимущие граждане) - это граждане, признанные таковыми органами местного самоуправления Лоймольского сельского поселения в порядке, установленном действующим законодательством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2. Обеспечение - предоставление по установленным нормам жилых помещений муниципального жилищного фонда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3. Нуждающиеся в улучшении жилищных условий - граждане, признанные таковыми в порядке и по основаниям, установленным жилищ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4. Жилое помещение - изолированное жилое помещение муниципального жилищного фонда в виде квартиры или комнаты, пригодное для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5. Норма предоставления площади муниципального жилого помещения по договору социального найма - минимальный размер общей площади жилого помещения, предоставляемого по договору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6. Учетная норма площади помещения - минимальный размер площади жилого помещения,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7. Договор социального найма жилого помещения - договор, по которому собственник жилого помещения или уполномоченное им лицо (наймодатель) обязуется передать гражданам жилое помещение в муниципальном жилищном фо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8. Муниципальный жилищный фонд - совокупность жилых помещений, собственником которых является муницип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9. Жилищный фонд социального использования - совокупность предоставляемых гражданам по договору социального найма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0. Уполномоченное лицо - юридическое лицо, которое администрация Лоймольского сельского поселения уполномочила действовать от своего имени в качестве найм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2. КОМПЕТЕНЦИЯ ОРГАНОВ МЕСТНОГО САМОУПРАВЛЕНИЯ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ПОЛНОМОЧЕННЫХ ИМИ ЛИЦ В ВОПРОСАХ ПРЕДОСТАВЛЕНИЯ МАЛОИМУЩИМ ГРАЖДАНАМ ЖИЛЫХ ПОМЕЩНИЙ В МУНИЦИПАЛЬНОМ ЖИЛИЩНОМ ФОН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1. Совет депутатов  Лоймоль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ринимает решения об обеспечении малоимущих граждан, нуждающихся в улучшении жилищных условий, жилыми помещ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Устанавливает норму предоставления площади муниципального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Устанавливает учетную норму площади жилого помещения, предоставляемого по договору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 Осуществляет иные полномочия, предоставленные Совету депутатов Лоймольского сельского поселения федеральными законами и законами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2. Администрация Лоймоль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Принимает решение о предоставлении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 Принимает решение об изменении договоров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ринимает решение о выдаче согласия на регистрацию по месту жительства в муниципальном жилищном фонде социального использования других граждан в качестве проживающих с нанимателем членов его семьи либо в качестве временно проживаю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едет архив по предоставлению жилых помещений, изменению договоров социального найма, постановке на учет, снятию с учета и предоставляет информацию по запросам граждан, суда, прокуратуры, других заинтересова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Консультирует, информирует граждан, организации, учреждения по вопросам признания граждан, нуждающимися в улучшении жилищных условий, предоставления жилых помещений в муниципальном жилищном фонде, изменения договоров социального найма, регистрации граждан в муниципаль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6. Осуществляет иные полномочия в соответствии с законодательством РФ, Р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Уполномоченное администрацией  Лоймольского сельского поселения лиц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ключает договоры социального найма жилого помещения в муниципальном жилищном фо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асторгает договоры социального найма жилого помещения в муниципальном жилищном фо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едет учет муниципаль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формляет регистрацию граждан в жилые помещения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НОРМА ПРЕДОСТАВЛЕНИЯ 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НАЯ НОРМА ПЛОЩАДИ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НЯТИЕ НА УЧЕТ МАЛОИМУЩИХ ГРАЖДАН, НУЖДАЮЩИХСЯ В УЛУЧШЕНИИ ЖИЛИЩНЫХ УСЛОВ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Граждане, признанные в соответствии с законодательством Российской Федерации, законодательством Республики Карелия и муниципальными правовыми актами малоимущими в целях постановки на учет и предоставления малоимущим гражданам, признанным нуждающимися в улучшении жилищных условий, жилых помещений муниципального жилищного фонда по договорам социального найма, подлежат постановке на учет в уполномоченный органе Лойм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инятие на учет малоимущих граждан, нуждающихся в улучшении жилищных условий, осуществляется на основании заявлений указанных граждан и по основаниям, предусмотренным действующим жилищным законодательством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 заявлениями о принятии на учет гражданами должны быть предоставлены документы, подтверждающие их право состоять на учете нуждающихся в улучшении жилищных условий, перечень которых определяе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кументы предоставляются в копиях с одновременным предоставлением подлинника. Копия документа после проверки ее соответствия подлиннику заверяется лицом, принимающим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явление гражданина регистрируется в Книге регистрации заявлений граждан, нуждающихся в улучшении жилищн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Гражданину, подавшему заявление о принятии на учет, выдается расписка в получении этих документов с указанием их перечня и даты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Решение о принятии на учет или об отказе в принятии на учет принимает уполномоченный орган Лоймольского сельского поселения по результатам рассмотрения заявлений граждан и иных документов, предоставленных в соответствии с действующим законодательством, не позднее чем через тридцать рабочих дней со дня предоставления указа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Уполномоченный орган местного самоуправления Лоймольского сельского поселения не позднее чем через три рабочих дня со дня принятия решения о принятии на учет либо об отказе в принятии на учет направляет гражданину, подавшему соответствующее заявление, выписку, подтверждающую тако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Ведение уполномоченным органам учета граждан, нуждающихся в улучшении жилищных условий, осуществляется в соответствии с порядком ведения учет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ВЕДЕНИЕ ЕЖЕГОДНОЙ ПЕРЕРЕГИСТРАЦИИ ГРАЖДАН, НАХОДЯЩИХСЯ НА УЧЕТЕ НУЖДАЮЩИХСЯ В УЛУЧШЕНИИ ЖИЛИЩНЫХ УСЛОВ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Ежегодно с 1 января по 30 марта граждане, находящиеся на учете нуждающихся в улучшении жилищных условий, обязаны пройти перерегистрацию, для чего они предоставляют в уполномоченный орган местного самоуправления документы, подтверждающие право на получение жилья по договору социального найм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НЯТИЕ  С УЧЕТА ГРАЖДАН, НУЖДАЮЩИХСЯ В УЛУЧШЕНИИ ЖИЛИЩНЫХ УСЛО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Решения о снятии с учета граждан, нуждающихся в улучшении жилищных условий, принимаются  уполномоченным органом  Лоймольского сельского поселения по основаниям, установленным действующим жилищным законодательством не позднее чем в течение тридцати рабочих дней со дня выявления обстоятельств, являющихся основанием для принятия таки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Решения уполномоченного органа  поселения о снятии с учета граждан, нуждающихся в улучшении жилищных условий, выдаются или направляется гражданам, в отношении которых приняты такие решения, не позднее чем через три рабочих дня со дня принятия таки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ПРЕДОСТАВЛЕНИЕ ЖИЛЫХ ПОМЕЩЕНИЙ ПО ДОГОВОРАМ СОЦИАЛЬНОГО НАЙМА ГРАЖДАНАМ, СОСТОЯЩИМ НА УЧЕТЕ НУЖДАЮЩИХСЯ В УЛУЧШЕНИИ ЖИЛИЩНЫХ УСЛОВ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Гражданам, состоящим на учете нуждающихся в улучшении жилищных условий, жилые помещения по договорам социального найма предоставляются на основании постановления главы администрации Лоймольского сельского поселения в порядке и по основаниям, предусмотренным действующим законодательством. Выписка из постановления главы администрации Лоймольского сельского поселения о предоставлении жилого помещения по договору социального найма выдается или направляется указанным гражданам не позднее чем через три рабочих дня со дня подписания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становление  главы администрации Лоймольского сельского поселения о предоставлении гражданам жилого помещения по договору социального найма, принятое с соблюдением требований настоящего Положения, является основанием заключения с ними соответствующего договора социального найма на срок, установленный данны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ЕНИЕ ДОГОВОРА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олномочия наймодателя муниципального жилищного фонда осуществляет администрация  Лоймольского сельского поселения или уполномоченное ею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Гражданин, получивший решение о предоставлении ему жилого помещения по договору социального найма, обязан в течение 10 дней с момента получения данного решения обратиться в администрацию Лоймольского сельского поселения либо к уполномоченному ею лицу для заключения с ним договора социального найма и регистрации в этом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В случае невыполнения гражданином обязательств, указанных в части 2 настоящей статьи, решение о предоставлении ему жилого помещения аннулируется постановлением главы администрации Лоймо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ИЗМЕНЕНИЕ ДОГОВО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ГОНАЙМА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Для изменения договора социального найма в случаях, установленных Жилищным кодексом РФ, граждане обращаются в администрацию Лоймольского сельского поселения с заявлением и документами, необходимыми для принятия реш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Гражданин, получивший постановление администрации Лоймольского сельского поселения об изменении договора социального найма, должен обратиться в администрацию Лоймольского сельского поселения либо к уполномоченному лицу для заключения с ним договора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ЕСУРСНОЕ ОБЕСПЕЧЕНИЕ ПОЛНОМОЧИЙ ПО ОБЕСПЕЧЕНИЮ МАОЛИМУЩИХ ГРАЖДАН ЖИЛЫМИ ПОМЕЩЕНИЯМИ МУНИЦИПАЛЬ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Муниципальный жилищный фонд Лоймольского сельского поселения для обеспечения малоимущих граждан жилыми помещениями формируется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1 Строительства жилья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2 Использования имеющегося муниципального жилищного фонда для вторичного заселения граждан в случае его освобождения при расторжении договора социального найма по решению суда, при выезде нанимателя и членов его семьи на другое постоянное место жительства, в случае смерти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Обеспечение малоимущих граждан, нуждающихся в улучшении жилищных условий, жилыми помещениями по договору социального найма является расходным обязательством местного бюджета.</w:t>
      </w:r>
    </w:p>
    <w:sectPr>
      <w:type w:val="nextPage"/>
      <w:pgSz w:w="11906" w:h="16838"/>
      <w:pgMar w:left="993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28:00Z</dcterms:created>
  <dc:creator>ConsultantPlus</dc:creator>
  <dc:description/>
  <dc:language>en-US</dc:language>
  <cp:lastModifiedBy>Ермаченок Лев Алексеевич</cp:lastModifiedBy>
  <cp:lastPrinted>2007-06-15T08:42:00Z</cp:lastPrinted>
  <dcterms:modified xsi:type="dcterms:W3CDTF">2009-12-17T19:49:00Z</dcterms:modified>
  <cp:revision>4</cp:revision>
  <dc:subject/>
  <dc:title>МУНИЦИПАЛЬНОГО РАЙОНА</dc:title>
</cp:coreProperties>
</file>