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spacing w:before="245" w:after="0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2.05. 2008 года                                                                                                                     № 1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«Положение о собраниях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ференциях граждан  на территории Лоймо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29, 30 Федерального закона Российской Федерации от 06.10.2003 г. N 131-ФЗ "Об общих принципах организации местного самоуправления в Российской Федерации", руководствуясь статьей 25 Устав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Лоймольское сельское поселение» Совет Лоймо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рилагаемое Положение о собраниях и конференциях граждан  на территории Лоймоль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шение вступает в силу со дня официального опубликования (обнародования).</w:t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                                                                   Л.А.Ермаченок</w:t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</w:rPr>
        <w:t xml:space="preserve"> Совет Лоймо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</w:rPr>
        <w:t>сельского поселения от 12.05.08  № 1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браниях и конференциях граждан  на территории Лоймольского сельского поселения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1. ОСНОВНЫЕ ТЕРМИНЫ И ПОНЯТИЯ,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Федеральным законом от 06.10.2003 г. N 131-ФЗ "Об общих принципах организации местного самоуправления в Российской Федерации", Уставом Лоймольского сельского поселения и определяет порядок проведения собраний и конференций в целях обсуждения вопросов местного значения и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Для целей настоящего Положения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Собрание граждан - это форма реализации прав граждан Российской Федерации, проживающих на территории поселения, на участие в обсуждении вопросов местного значе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 Конференция граждан (собрание делегатов) - проводится в целях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в случаях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Инициативная группа граждан - группа жителей поселения, обладающих избирательным правом на территории поселения, численностью не менее 5 человек, выступившая с инициативой проведения собрания граждан от части территории с населением не менее 5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4. Организация собрания (конференции) граждан - деятельность, направленная на оповещение о времени и месте проведения собрания (конференции), официальное опубликование итогов собрания (конференции) и иные меры, обеспечивающие участие жителей в собрании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5. Решение собрания (конференции) - решение участников собрания (конференции), принятое большинством голосов от числа зарегистрированных участников собрания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обрания и конференции граждан представляют собой форму непосредственного народовластия, реализуемую на уровне местного самоуправления, и проводятся в целях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по инициативе населения поселения, представительного органа поселения (далее по тексту - Совета), Главы поселения(далее по тексту - Главы), а в случаях, предусмотренных уставом территориального общественного самоуправления по инициативе органов общественного самоуправления, в порядке, определенном уставом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Инициативная группа граждан вправе обращаться в Совет с письменным изложением вопроса, выносимого на собрание (конференцию). В письме указываются адреса домов, жители которых участвуют в собрании (конференции), способ их оповещения о собрании (конференции), предполагаемое число участников (делегатов)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Совет, Глава вправе провести консультации (обсуждение)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Содействие инициаторам в работе по организации собрания (конференции) граждан осуществляет администрац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Совет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Республики Карелия, Устава посел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Собрание и конференция граждан, проводимые по инициативе населения, назначаются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Собрание и конференция граждан, проводимые по инициативе Совета, Главы, назначаются соответственно Советом, Гла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Участие граждан Российской Федерации в собрании и конференции является свободным и доброво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1. В собрании и конференции вправе принимать участие граждане, достигшие 18-летнего возраста, проживающие на территор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ПОДГОТОВКА СОБРАНИЯ ГРАЖ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дготовку собрания граждан обеспечивают организаторы собрания (инициативная группа граждан, Совет и администрация поселения - в соответствии с выдвинутой инициатив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нициаторы собрания заблаговременно обращаются в правоохранительные органы с просьбой об обеспечении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нициатор проведения собрания заблаговременно знакомит жителей с материалами, относящимися к вопросу (вопросам), выносимому на рассмотрение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Инициатор проведения собрания самостоятельно, с учетом местных условий, определяет способ оповеще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оответствии с инициативой Совет, Глава, назначают дату, время и место проведения собрания, и заблаговременно, не позднее, чем за 10 суток до дня проведения собрания, оповещают население, имеющее право на участие в собран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ОБЩИЕ ПРИНЦИПЫ ПРОВЕДЕНИЯ СОБР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МОЧНОСТЬ СОБРАНИЯ, ПОРЯДОК ПРОВЕДЕНИЯ СОБРАНИЯ ГРАЖ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1. Граждане участвуют в собрании непосред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Каждый гражданин, участвующий в собрании, имеет один гол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икто не вправе оказывать принудительное воздействие на участие или неучастие гражданина в собрании, а также на его свободное волеизъ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инятие решения на собрании осуществляется открытым голосованием. В голосовании участвуют только жители, включенные в список участников собрания. Представители органов государственной власти, органов местного самоуправления и иные уполномоченные лица, присутствующие на собрании, обладают правом совещательного голоса и в голосовании не уча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егистрацию участников собрания при предъявлении паспорта либо документа его заменяющего осуществляют организаторы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Собрание считается правомочным, если в нем приняло участие более 25 процентов от общего числа граждан, проживающих на данной территории, имеющих право на участие в собр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Собрание открывает председатель Совета или Глава либо лица, уполномоченные председателем Совета, Главой, в зависимости от инициатора проведения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Для проведения собрания его участниками избирается президиум в составе председательствующего и секретаря собрания, принимается повестка дня, утверждается регламент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Избрание состава президиума, счетной комиссии, утверждение повестки дня, регламента проведения собрания осуществляется большинством голосов от числа участников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Процедура проведения собрания отражается в протоколе собрания, который ведется секретарем собрания. В протоколе должны быть указаны: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состав счетной комиссии, повестка дня, содержание выступлений, принятые решения, результаты голосования по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Протокол собрания, подписанный председательствующим и секретарем, с материалами собрания передается в орган, принявший решение о его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По результатам рассмотрения вопроса, включенного в повестку дня собрания, принимается решение (обращение) в адрес органов и должностных лиц государственной власти, местного самоуправления, организаций, предприятий и учреждений, независимо от форм собственности, по вопросам их ведения. Решение (обращение) принимается большинством голосов от числа присутству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СНОВАНИЯ ПРОВЕДЕНИЯ КОНФЕРЕН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 ПРЕДСТАВИТЕЛЬСТВА, ПОДГОТОВКА КОНФЕРЕНЦИИ ГРАЖ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ях, когда выносимый на рассмотрение вопрос (вопросы) непосредственно затрагивает интересы более 50 жителей, имеющих право на участие в собрании, либо созвать собрание не представляется возможным,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одготовку конференции обеспечивают организаторы конференции (инициативная группа граждан, Совет и администрация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Норма представительства не может быть больше чем 1 делегат от 10 жителей, имеющих право на участие в конференции, но не менее чем 10 делега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ыборы делегатов на конференцию проводятся на собраниях жителей группы квартир, подъездов, дома или группы домов, а также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№ 1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о инициативе жителей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Жители, поддерживающие эту кандидатуру, расписываются в подписном ли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Выборы считаются состоявшимися, если в голосовании приняли участие жители большинства квартир подъезда, дома или группы домов или более половины жителей территории, на которой проводится конференция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 ПРАВОМОЧНОСТЬ КОНФЕРЕНЦИИ, ПОРЯДОК ПРОВЕДЕНИЯ КОНФЕРЕН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Конференция правомочна, если в ней приняло участие не менее 2/3 избранных на собраниях граждан делегатов, представляющих не менее половины жителей соответствующей территории, имеющих право на участие в собрании, и письменно уполномоченных для участия в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оответствии с инициативой Совет, Глава назначают дату, время и место проведения конференции, о чем заблаговременно, не позднее чем за 7 суток до дня проведения конференции, оповещают население через средства массовой информации или и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егистрацию участников конференции при предъявлении паспорта осуществляют организаторы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Конференцию открывает председатель Совета, Глава либо лица, уполномоченные председателем Совета, Главой, в зависимости от органа и должностных лиц местного самоуправления, назначивших проведение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Для проведения конференции его участниками избирается президиум в составе председательствующего и секретаря, счетная комиссия, принимается повестка дня, утверждается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збрание состава президиума, счетной комиссии, утверждение повестки дня, регламента проведения конференции осуществляется большинством голосов от числа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о результатам рассмотрения вопроса, включенного в повестку дня конференции, принимается решение (обращение) в адрес органов или должностных лиц государственной власти, местного самоуправления, организаций, предприятий и учреждений, независимо от форм собственности. Решение (обращение) принимается большинством голосов от числа присутствующих участников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 голосовании участвуют жители, включенные в список участников конференции, зарегистрированные в качестве делегатов. Представители органов государственной власти, органов местного самоуправления и иные уполномоченные лица, присутствующие на конференции, имеют право совещательного голоса и в голосовании не уча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Процедура проведения конференции отражается в протоколе, который ведет секретарь. В протоколе указываются: адреса домов, номера подъездов, жители которых участвуют в конференции, число жителей, имеющих право участвовать в конференции, число жителей (делегатов), зарегистрированных в качестве участников конференции, инициатор, дата, время и место проведения конференции, состав президиума, полная формулировка рассматриваемого вопроса (вопросов), фамилии выступающих, краткое содержание выступлений по рассматриваемому вопросу (вопросам), принятое решение (обращение), список участвующих в конференции представителей органов государственной власти,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Протокол конференции, подписанный председательствующим и секретарем, с материалами конференции передается в орган, принявший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ОФОРМЛЕНИЕ И ДОВЕДЕНИЕ РЕШЕНИЯ (ОБРАЩ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(КОНФЕРЕНЦИИ) ДО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ЖНОСТНЫХ ЛИЦ МЕСТНОГО САМО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ринятое собранием (конференцией) решение (обращение), подписанное председательствующим и секретарем, доводится до инициатора собрания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Решение (обращение) собрания (конференции) подлежит опубликованию в официальных средствах массовой информации в течение 10 дней со дня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Решение (обращение) собрания (конференции) носит рекомендательный характер для органов или должностных лиц государственной власти, органов местного самоуправления, жителей соответствующей территории, организаций, предприятий и учреждений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Решение (обращение), принятое собранием (конференцией), подлежит обязательному рассмотрению в течение месяца Советом, Главой, к компетенции которых относится принятие решения по вопросам, содержащимся в решении (обращении), с направлением письменного от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Инициаторы собрания (конференции) или лицо, уполномоченное собранием (конференцией), вправе обжаловать отказ в принятии или рассмотрении решения (обращения) собрания (конференции), а также решение, принятое Советом, Главой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Расходы, связанные с подготовкой и проведением собрания (конференции), производятся за счет инициатора проведения собрания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Финансовое обеспечение мероприятий, связанных с подготовкой и проведением собрания (конференции) по инициативе Совета или Главы, является расходным обязательств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ПОДПИСНО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ма, улицы, квартала, с указанием района город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,  нижеподписавшиеся,  поддерживаем инициативу  о выдвиж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, адрес делег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егатом на конференцию жителей по вопросу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ормулировка вопроса (вопросов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485"/>
        <w:gridCol w:w="148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</w:t>
              <w:br/>
              <w:t xml:space="preserve">места  </w:t>
              <w:br/>
              <w:t>ж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подписания</w:t>
              <w:br/>
              <w:t xml:space="preserve">лис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</w:t>
              <w:br/>
              <w:t>поддержавшего</w:t>
              <w:br/>
              <w:t xml:space="preserve">инициативу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ной лист удостоверя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о жительства собиравшего подписи (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инициативной групп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5:00Z</dcterms:created>
  <dc:creator>user</dc:creator>
  <dc:description/>
  <dc:language>en-US</dc:language>
  <cp:lastModifiedBy>Ермаченок Лев Алексеевич</cp:lastModifiedBy>
  <cp:lastPrinted>2008-04-29T12:05:00Z</cp:lastPrinted>
  <dcterms:modified xsi:type="dcterms:W3CDTF">2009-12-17T19:52:00Z</dcterms:modified>
  <cp:revision>11</cp:revision>
  <dc:subject/>
  <dc:title>РЕСПУБЛИКА КАРЕЛИЯ</dc:title>
</cp:coreProperties>
</file>