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1.2014 г.                                                                                                                          № 8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Порядка осуществления ведомственног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я в сфере закупок для обеспечения муниципальных нужд</w:t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0 Федерального закона от 5 апреля 2013 г. № 44-ФЗ «О контрактной системе в сфере закупок товаров, работ, услуг для обеспечения федеральных и муниципальных нужд»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существления ведомственного контроля в сфере закупок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Подпункты</w:t>
      </w:r>
      <w:hyperlink w:anchor="Par38">
        <w:r>
          <w:rPr>
            <w:rStyle w:val="InternetLink"/>
          </w:rPr>
          <w:t xml:space="preserve"> "б"</w:t>
        </w:r>
      </w:hyperlink>
      <w:r>
        <w:rPr/>
        <w:t xml:space="preserve">, </w:t>
      </w:r>
      <w:hyperlink w:anchor="Par47">
        <w:r>
          <w:rPr>
            <w:rStyle w:val="InternetLink"/>
          </w:rPr>
          <w:t>"д"</w:t>
        </w:r>
      </w:hyperlink>
      <w:r>
        <w:rPr/>
        <w:t xml:space="preserve">, </w:t>
      </w:r>
      <w:hyperlink w:anchor="Par51">
        <w:r>
          <w:rPr>
            <w:rStyle w:val="InternetLink"/>
          </w:rPr>
          <w:t>"е" пункта 3</w:t>
        </w:r>
      </w:hyperlink>
      <w:r>
        <w:rPr/>
        <w:t xml:space="preserve"> Порядка, утвержденного настоящим постановлением, вступают в силу  с 1 января 2016 год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отдел по экономике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Par22"/>
      <w:bookmarkStart w:id="1" w:name="Par22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0"/>
          <w:szCs w:val="20"/>
        </w:rPr>
        <w:t>постановлением администрации МО «Суоярвский район»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10.11.2014 г.  № 850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ведомственного контроля в сфе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купок для обеспечения муниципальных  нужд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осуществления муниципальными органами муниципального образования «Суоярвский район»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 законодательства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существлении ведомственного контроля органы ведомственного контроля осуществляют проверку соблюдения законодательства о контрактной системе в сфере закупок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я ограничений и запретов, установленных законодательством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bookmarkStart w:id="3" w:name="Par38"/>
      <w:bookmarkEnd w:id="3"/>
      <w:r>
        <w:rPr/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540"/>
        <w:jc w:val="both"/>
        <w:rPr/>
      </w:pPr>
      <w:bookmarkStart w:id="4" w:name="Par42"/>
      <w:bookmarkEnd w:id="4"/>
      <w:r>
        <w:rPr/>
        <w:t>в) соблюдения требований о нормировании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/>
      </w:pPr>
      <w:bookmarkStart w:id="5" w:name="Par47"/>
      <w:bookmarkEnd w:id="5"/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540"/>
        <w:jc w:val="both"/>
        <w:rPr/>
      </w:pPr>
      <w:bookmarkStart w:id="6" w:name="Par51"/>
      <w:bookmarkEnd w:id="6"/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jc w:val="both"/>
        <w:rPr/>
      </w:pPr>
      <w:r>
        <w:rPr/>
        <w:t>в планах-графиках, - информации, содержащейся в планах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40"/>
        <w:jc w:val="both"/>
        <w:rPr/>
      </w:pPr>
      <w:bookmarkStart w:id="7" w:name="Par64"/>
      <w:bookmarkEnd w:id="7"/>
      <w:r>
        <w:rPr/>
        <w:t>4. Ведомственный контроль осуществляется в соответствии с регламентом проведения ведомственного контроля в сфере закупок для обеспечения муниципальных нужд (далее - регламент), утвержденным органами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ами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. Ведомственный контроль осуществляется путем проведения выездных или документарных мероприятий ведомственного контроля (далее - мероприят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ыездные или документарные мероприятия проводятся по распоряжению органа ведомственного контроля. 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 ведомственного контроля уведомляет заказчика о проведении мероприятия путем направления уведомления о его проведении (далее - уведомление) в срок не позднее чем за 10 календарных дней до начала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9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заказчика, которому адресован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мероприяти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в) вид мероприятия (выездное или документарное)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начала и дата окончания проведения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должностных лиц, уполномоченных на осуществлени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ос о предоставлении документов, информации, материальных средств, необходимых для осуществления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ж) информация о необходимости обеспечения условий для проведения выездного мероприяти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0. Срок проведения мероприятия не может составлять более чем 15 календарных дней и может быть продлен только один раз не более чем на 15 календарных дней по распоряжению органа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проведении мероприяти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 осуществления выездного мероприяти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б) на истребование необходимых для проведения мероприяти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.</w:t>
      </w:r>
    </w:p>
    <w:p>
      <w:pPr>
        <w:pStyle w:val="Normal"/>
        <w:autoSpaceDE w:val="false"/>
        <w:ind w:firstLine="540"/>
        <w:jc w:val="both"/>
        <w:rPr/>
      </w:pPr>
      <w:bookmarkStart w:id="8" w:name="Par82"/>
      <w:bookmarkEnd w:id="8"/>
      <w:r>
        <w:rPr/>
        <w:t>12. По результатам проведения мероприятия составляется акт проверки, который подписывается должностным лицом органа ведомственного контроля, ответственным за проведение мероприяти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ыявлении нарушений по результатам мероприятия должностными лицами, уполномоченными на проведение мероприятий, в порядке, установленном регламентом, указанным в </w:t>
      </w:r>
      <w:hyperlink w:anchor="Par64">
        <w:r>
          <w:rPr>
            <w:rStyle w:val="InternetLink"/>
          </w:rPr>
          <w:t>пункте 4</w:t>
        </w:r>
      </w:hyperlink>
      <w:r>
        <w:rPr/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 исполнительной власти Республики Карелия,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нужд Республики Карелия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Материалы по результатам мероприятий, в том числе план устранения выявленных нарушений, указанный в </w:t>
      </w:r>
      <w:hyperlink w:anchor="Par82">
        <w:r>
          <w:rPr>
            <w:rStyle w:val="InternetLink"/>
          </w:rPr>
          <w:t>пункте 12</w:t>
        </w:r>
      </w:hyperlink>
      <w:r>
        <w:rPr/>
        <w:t xml:space="preserve"> настоящего Порядка, а также иные документы и информация, полученные (разработанные) в ходе проведения мероприятий, хранятся органами ведомственного контроля не менее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0:00Z</dcterms:created>
  <dc:creator>Надежда</dc:creator>
  <dc:description/>
  <cp:keywords/>
  <dc:language>en-US</dc:language>
  <cp:lastModifiedBy>Надежда</cp:lastModifiedBy>
  <cp:lastPrinted>2014-11-11T11:14:00Z</cp:lastPrinted>
  <dcterms:modified xsi:type="dcterms:W3CDTF">2014-11-11T07:15:00Z</dcterms:modified>
  <cp:revision>6</cp:revision>
  <dc:subject/>
  <dc:title/>
</cp:coreProperties>
</file>