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11.2014 г.                                                                                                                            № 8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регламента проведения администрацие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«Суоярвский район» ведомственного</w:t>
      </w:r>
    </w:p>
    <w:p>
      <w:pPr>
        <w:pStyle w:val="Normal"/>
        <w:rPr/>
      </w:pPr>
      <w:r>
        <w:rPr>
          <w:b/>
          <w:bCs/>
          <w:i/>
          <w:iCs/>
        </w:rPr>
        <w:t>контроля в сфере закупок</w:t>
      </w:r>
      <w:r>
        <w:rPr>
          <w:b/>
        </w:rPr>
        <w:t xml:space="preserve"> </w:t>
      </w:r>
      <w:r>
        <w:rPr>
          <w:b/>
          <w:i/>
        </w:rPr>
        <w:t>товаров, работ, услуг</w:t>
      </w:r>
      <w:r>
        <w:rPr>
          <w:b/>
          <w:bCs/>
          <w:i/>
          <w:iCs/>
        </w:rPr>
        <w:t xml:space="preserve"> для обеспече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х нужд в отношении подведомственных заказчиков 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, на основании постановления администрации муниципального образования «Суоярвский район» от 10.11.2014 г. № 850 «Об утверждении Порядка осуществления ведомственного контроля в сфере закупок для обеспечения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регламент проведения администрацией муниципального образования «Суоярвский район» ведомственного контроля в сфере закупо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в отношении подведомственных заказчиков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Подпункты «б», «д», «е» пункта 2.2 Регламента, утвержденного настоящим постановлением, вступают в силу с 1 января 2016 год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/>
        </w:rPr>
        <w:t>Признать утратившим силу постановление администрации муниципального образования «Суоярвский район» от 17.04.2014 г. № 253 «</w:t>
      </w:r>
      <w:r>
        <w:rPr>
          <w:bCs/>
          <w:iCs/>
        </w:rPr>
        <w:t>Об утверждении регламента проведения администрацией муниципального образования «Суоярвский район» ведомственного</w:t>
      </w:r>
      <w:r>
        <w:rPr/>
        <w:t xml:space="preserve"> </w:t>
      </w:r>
      <w:r>
        <w:rPr>
          <w:bCs/>
          <w:iCs/>
        </w:rPr>
        <w:t>контроля в сфере закупок для обеспечения муниципальных нужд»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отдел по экономике, 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 «Суоярвский район» от 13.11.2014 г. № 884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ЕГЛАМЕНТ</w:t>
      </w:r>
    </w:p>
    <w:p>
      <w:pPr>
        <w:pStyle w:val="Normal"/>
        <w:ind w:left="-180" w:hanging="0"/>
        <w:jc w:val="center"/>
        <w:rPr/>
      </w:pPr>
      <w:r>
        <w:rPr>
          <w:rStyle w:val="StrongEmphasis"/>
        </w:rPr>
        <w:t xml:space="preserve">проведения </w:t>
      </w:r>
      <w:r>
        <w:rPr>
          <w:b/>
        </w:rPr>
        <w:t xml:space="preserve">администрацией муниципального образования «Суоярвский район» </w:t>
      </w:r>
      <w:r>
        <w:rPr>
          <w:rStyle w:val="StrongEmphasis"/>
        </w:rPr>
        <w:t xml:space="preserve">ведомственного контроля в сфере закупок </w:t>
      </w:r>
      <w:r>
        <w:rPr>
          <w:b/>
        </w:rPr>
        <w:t xml:space="preserve">товаров, работ, услуг </w:t>
      </w:r>
    </w:p>
    <w:p>
      <w:pPr>
        <w:pStyle w:val="Normal"/>
        <w:ind w:left="-540" w:right="-546" w:hanging="0"/>
        <w:jc w:val="center"/>
        <w:rPr>
          <w:b/>
          <w:b/>
        </w:rPr>
      </w:pPr>
      <w:r>
        <w:rPr>
          <w:b/>
        </w:rPr>
        <w:t xml:space="preserve">для обеспечения муниципальных нужд в отношении </w:t>
      </w:r>
    </w:p>
    <w:p>
      <w:pPr>
        <w:pStyle w:val="Normal"/>
        <w:ind w:left="-540" w:right="-546" w:hanging="0"/>
        <w:jc w:val="center"/>
        <w:rPr>
          <w:b/>
          <w:b/>
        </w:rPr>
      </w:pPr>
      <w:r>
        <w:rPr>
          <w:b/>
        </w:rPr>
        <w:t>подведомственных заказчиков</w:t>
      </w:r>
    </w:p>
    <w:p>
      <w:pPr>
        <w:pStyle w:val="Normal"/>
        <w:shd w:fill="FFFFFF" w:val="clear"/>
        <w:ind w:left="-18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Регламент </w:t>
      </w:r>
      <w:r>
        <w:rPr>
          <w:rStyle w:val="StrongEmphasis"/>
          <w:b w:val="false"/>
        </w:rPr>
        <w:t xml:space="preserve">проведения </w:t>
      </w:r>
      <w:r>
        <w:rPr/>
        <w:t xml:space="preserve">администрацией муниципального образования «Суоярвский район» </w:t>
      </w:r>
      <w:r>
        <w:rPr>
          <w:rStyle w:val="StrongEmphasis"/>
          <w:b w:val="false"/>
        </w:rPr>
        <w:t>ведомственного контроля в сфере закупок</w:t>
      </w:r>
      <w:r>
        <w:rPr>
          <w:rStyle w:val="StrongEmphasis"/>
        </w:rPr>
        <w:t xml:space="preserve"> </w:t>
      </w:r>
      <w:r>
        <w:rPr/>
        <w:t xml:space="preserve">товаров, работ, услуг для обеспечения муниципальных нужд в отношении подведомственных заказчиков (далее - Регламент)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администрации муниципального образования «Суоярвский район» от 10.11. 2014 г. № 850 «Об утверждении Порядка осуществления ведомственного контроля в сфере закупок для обеспечения муниципальных нужд» (далее – Порядок осуществления ведомственного контроля) и устанавливает порядок проведения администрацией муниципального образования «Суоярвский район»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дминистрация осуществляет ведомственный контроль в отношении подведомственных Администрации заказчиков –муниципальных учреждений МО «Суоярвский район», учредителем которых является Администрация (далее – подведомственный заказчик). </w:t>
      </w:r>
    </w:p>
    <w:p>
      <w:pPr>
        <w:pStyle w:val="Normal"/>
        <w:ind w:firstLine="539"/>
        <w:jc w:val="both"/>
        <w:rPr/>
      </w:pPr>
      <w:r>
        <w:rPr/>
        <w:t xml:space="preserve">1.3. Ведомственный контроль осуществляется уполномоченной на осуществление ведомственного контроля комиссией Администрации (далее – Комиссия), образованной Администрацией из работников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метом ведомственного контроля является соблюдение подведомственным заказчиком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законода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иных нормативных правовых актов 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федеральных и муниципальных нуж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законодательство о контрактной системе в сфере закупок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пределах имеющихся у них полномочий.</w:t>
      </w:r>
    </w:p>
    <w:p>
      <w:pPr>
        <w:pStyle w:val="Normal"/>
        <w:ind w:firstLine="539"/>
        <w:jc w:val="both"/>
        <w:rPr/>
      </w:pPr>
      <w:r>
        <w:rPr/>
        <w:t>1.5. Результатом исполнения ведомственного контроля является обеспечение соблюдения подведомственным заказчиком законодательства о контрактной системе в сфере закупок, создание условий, способствующих повышению эффективности использования бюджетных средств, и недопущения нарушений в данной области.</w:t>
      </w:r>
    </w:p>
    <w:p>
      <w:pPr>
        <w:pStyle w:val="Normal"/>
        <w:ind w:firstLine="539"/>
        <w:jc w:val="both"/>
        <w:rPr/>
      </w:pPr>
      <w:r>
        <w:rPr/>
        <w:t>1.6. В настоящем Регламенте используются следующие понятия:</w:t>
      </w:r>
    </w:p>
    <w:p>
      <w:pPr>
        <w:pStyle w:val="Normal"/>
        <w:ind w:firstLine="539"/>
        <w:jc w:val="both"/>
        <w:rPr/>
      </w:pPr>
      <w:r>
        <w:rPr/>
        <w:t>а) выездное мероприятие – мероприятие ведомственного контроля, проводимое Комиссией по месту нахождения подведомственного заказчика, в ходе которого проверяется соблюдение подведомственным заказчиком законодательства о контрактной системе в сфере закупок;</w:t>
      </w:r>
    </w:p>
    <w:p>
      <w:pPr>
        <w:pStyle w:val="Normal"/>
        <w:ind w:firstLine="539"/>
        <w:jc w:val="both"/>
        <w:rPr/>
      </w:pPr>
      <w:r>
        <w:rPr/>
        <w:t>б) документарное мероприятие – мероприятие ведомственного контроля, проводимое Комиссией по месту нахождения Комиссии, в ходе которой проверяется соблюдение подведомственным заказчиком законодательства о контрактной системе в сфере закупок на основании предоставляемых подведомственным заказчиком  документов и сведений;</w:t>
      </w:r>
    </w:p>
    <w:p>
      <w:pPr>
        <w:pStyle w:val="Normal"/>
        <w:ind w:firstLine="539"/>
        <w:jc w:val="both"/>
        <w:rPr/>
      </w:pPr>
      <w:r>
        <w:rPr/>
        <w:t>в) плановая проверка – форма мероприятия ведомственного контроля,  проводимая Комиссией, в ходе которой осуществляется проверка соблюдения подведомственным заказчиком законодательства о контрактной системе в сфере закупок на основании годовых графиков проведения ведомственного контроля и распоряжения Администрации;</w:t>
      </w:r>
    </w:p>
    <w:p>
      <w:pPr>
        <w:pStyle w:val="Normal"/>
        <w:ind w:firstLine="539"/>
        <w:jc w:val="both"/>
        <w:rPr/>
      </w:pPr>
      <w:r>
        <w:rPr/>
        <w:t>г) внеплановая проверка – форма мероприятия ведомственного контроля, проводимая Администрацией, в ходе которой осуществляется проверка  соблюдения подведомственным заказчиком законодательства о контрактной системе в сфере закупок, проводимая в порядке, установленном в пункте 3.15 настоящего Регламента, на основании распоряжения Администрации.</w:t>
      </w:r>
    </w:p>
    <w:p>
      <w:pPr>
        <w:pStyle w:val="Normal"/>
        <w:ind w:firstLine="539"/>
        <w:jc w:val="both"/>
        <w:rPr/>
      </w:pPr>
      <w:r>
        <w:rPr/>
        <w:t>1.7. Используемые в Регламенте понятия и термины, не указанные в настоящем пункте, применяются в значениях, определенных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II. Цели и вопросы ведомственного контроля</w:t>
      </w:r>
    </w:p>
    <w:p>
      <w:pPr>
        <w:pStyle w:val="Normal"/>
        <w:ind w:firstLine="540"/>
        <w:jc w:val="both"/>
        <w:rPr/>
      </w:pPr>
      <w:r>
        <w:rPr/>
        <w:t>2.1. Целями ведомственного контроля являются обеспечение правомерного, целевого, эффективного расходования бюджетных средств, контроль за их использованием подведомственным заказчиком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540"/>
        <w:jc w:val="both"/>
        <w:rPr/>
      </w:pPr>
      <w:r>
        <w:rPr/>
        <w:t>2.2. При проведении ведомственного контроля Комиссия осуществляет проверку соблюдения законодательства о контрактной системе в сфере закупок, в том числе:</w:t>
      </w:r>
    </w:p>
    <w:p>
      <w:pPr>
        <w:pStyle w:val="Normal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ind w:firstLine="540"/>
        <w:jc w:val="both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Normal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/>
      </w:pPr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40"/>
        <w:jc w:val="both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jc w:val="both"/>
        <w:rPr/>
      </w:pPr>
      <w:r>
        <w:rPr/>
        <w:t>- в планах-графиках, - информации, содержащейся в планах закупок;</w:t>
      </w:r>
    </w:p>
    <w:p>
      <w:pPr>
        <w:pStyle w:val="Normal"/>
        <w:ind w:firstLine="540"/>
        <w:jc w:val="both"/>
        <w:rPr/>
      </w:pPr>
      <w:r>
        <w:rPr/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jc w:val="both"/>
        <w:rPr/>
      </w:pPr>
      <w:r>
        <w:rPr/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/>
        <w:t>- 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center"/>
        <w:rPr/>
      </w:pPr>
      <w:r>
        <w:rPr>
          <w:rStyle w:val="StrongEmphasis"/>
        </w:rPr>
        <w:t>III. Организация и проведение ведомственного контроля</w:t>
      </w:r>
    </w:p>
    <w:p>
      <w:pPr>
        <w:pStyle w:val="Normal"/>
        <w:ind w:firstLine="540"/>
        <w:jc w:val="both"/>
        <w:rPr/>
      </w:pPr>
      <w:r>
        <w:rPr/>
        <w:t xml:space="preserve">3.1. Ведомственный контроль осуществляется в соответствии с Федеральным законом № 44-ФЗ, </w:t>
      </w:r>
      <w:r>
        <w:rPr>
          <w:rStyle w:val="Blk"/>
          <w:rFonts w:eastAsia="Calibri"/>
        </w:rPr>
        <w:t xml:space="preserve">иными нормативными правовыми актами Российской Федерации, </w:t>
      </w:r>
      <w:r>
        <w:rPr/>
        <w:t>Порядком осуществления ведомственного контроля</w:t>
      </w:r>
      <w:r>
        <w:rPr>
          <w:rStyle w:val="Blk"/>
          <w:rFonts w:eastAsia="Calibri"/>
        </w:rPr>
        <w:t xml:space="preserve">, настоящим </w:t>
      </w:r>
      <w:r>
        <w:rPr/>
        <w:t>Регламентом.</w:t>
      </w:r>
    </w:p>
    <w:p>
      <w:pPr>
        <w:pStyle w:val="Normal"/>
        <w:ind w:firstLine="540"/>
        <w:jc w:val="both"/>
        <w:rPr/>
      </w:pPr>
      <w:r>
        <w:rPr/>
        <w:t>3.2. Ведомственный контроль осуществляется путем проведения выездных или документарных мероприятий ведомственного контроля (далее - мероприятие).</w:t>
      </w:r>
    </w:p>
    <w:p>
      <w:pPr>
        <w:pStyle w:val="Normal"/>
        <w:ind w:firstLine="540"/>
        <w:jc w:val="both"/>
        <w:rPr/>
      </w:pPr>
      <w:r>
        <w:rPr/>
        <w:t>3.3. Выездные или документарные мероприятия проводятся на основании распоряжения Администрации.</w:t>
      </w:r>
    </w:p>
    <w:p>
      <w:pPr>
        <w:pStyle w:val="Normal"/>
        <w:ind w:firstLine="540"/>
        <w:jc w:val="both"/>
        <w:rPr/>
      </w:pPr>
      <w:r>
        <w:rPr/>
        <w:t xml:space="preserve">3.4. Состав и количество членов Комиссии, уполномоченных на осуществление мероприятия, определяется распоряжением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и проведении мероприятия члены Комиссии имеют право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в случае осуществления выездного мероприяти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а истребование необходимых для проведения мероприятия документов, в том числе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.</w:t>
      </w:r>
    </w:p>
    <w:p>
      <w:pPr>
        <w:pStyle w:val="Normal"/>
        <w:ind w:firstLine="567"/>
        <w:jc w:val="both"/>
        <w:rPr/>
      </w:pPr>
      <w:r>
        <w:rPr/>
        <w:t>3.7. Распоряжение о проведении ведомственного контроля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комиссии, включая председателя, с указанием фамилии, имени, отчества и должности каждого члена комиссии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cs="Times New Roman"/>
        </w:rPr>
        <w:t>предмет мероприятия (проверяемые вопросы), в том числе период времени, за который проверяется деятельность</w:t>
      </w:r>
      <w:r>
        <w:rPr/>
        <w:t xml:space="preserve"> подведомственного заказчика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/>
        <w:t>в) форма мероприятия (плановая или внеплановая проверка);</w:t>
      </w:r>
    </w:p>
    <w:p>
      <w:pPr>
        <w:pStyle w:val="Normal"/>
        <w:ind w:firstLine="567"/>
        <w:jc w:val="both"/>
        <w:rPr/>
      </w:pPr>
      <w:r>
        <w:rPr/>
        <w:t>г) вид мероприятия (документарное или выездное);</w:t>
      </w:r>
    </w:p>
    <w:p>
      <w:pPr>
        <w:pStyle w:val="Normal"/>
        <w:ind w:firstLine="567"/>
        <w:jc w:val="both"/>
        <w:rPr/>
      </w:pPr>
      <w:r>
        <w:rPr/>
        <w:t>д) сведения о подведомственном заказчике;</w:t>
      </w:r>
    </w:p>
    <w:p>
      <w:pPr>
        <w:pStyle w:val="Normal"/>
        <w:ind w:firstLine="567"/>
        <w:jc w:val="both"/>
        <w:rPr/>
      </w:pPr>
      <w:r>
        <w:rPr/>
        <w:t>е) сроки проведения мероприяти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8. Администрация уведомляет подведомственного заказчика о проведении мероприятия путем направления уведомления о его проведении (далее – уведомление) в срок не позднее, чем за 10 календарных дней до начала проведения мероприятия.</w:t>
      </w:r>
      <w:r>
        <w:rPr>
          <w:rFonts w:cs="Times New Roman"/>
        </w:rPr>
        <w:t xml:space="preserve"> Уведомление о проведении внеплановой проверки направляется не позднее двадцати четырех часов до даты начала проверк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9. </w:t>
      </w:r>
      <w:r>
        <w:rPr>
          <w:rFonts w:cs="Times New Roman"/>
        </w:rPr>
        <w:t>Уведомление о проведении проверки оформляется в соответствии с формой, приведенной в приложении № 1 к настоящему Регламенту</w:t>
      </w:r>
      <w:r>
        <w:rPr/>
        <w:t xml:space="preserve"> и должно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подведомственного заказчика, которому адресовано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едмет мероприяти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ид мероприятия (выездное или документарное)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дата начала и дата окончания проведения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состав и количество членов Комиссии, уполномоченных на осуществлени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запрос о предоставлении документов, информации, материальных средств, необходимых для проведения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информация о 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документы готовятся Комисс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0. Срок проведения мероприятия не может составлять более чем 15 календарных дней и может быть продлен только один раз не более чем на 15 календарных дней по распоряжению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лановые проверки проводятся в соответствии с годовым планом проведения мероприятий, утвержденным главой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ажд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заказчика плановые проверки проводятся не чаще чем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Годовой график проведения мероприятий составляется согласно форме, приведенной в приложении № 2 к настоящему Регламенту, 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, ИНН и адрес местона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заказчика, в отношении которого планируется проведе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мероприят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а проведения мероприятия (выездная, документарн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лан мероприятий утверждается ежегодно в предшествующем году на очередной календарный год. Внесение изменений в план мероприятий допускается не позднее, чем за один месяц до начала проведения проверки, в отношении которой вносятся так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лан мероприятий, а также вносимые в него изменения размещаются на официальном сайте Администрации в информационно-телекоммуникационной сети «Интернет» (далее - официальный сайт Администрации) не позднее пяти рабочих дней со дня его утверждения.</w:t>
      </w:r>
    </w:p>
    <w:p>
      <w:pPr>
        <w:pStyle w:val="Normal"/>
        <w:ind w:firstLine="567"/>
        <w:jc w:val="both"/>
        <w:textAlignment w:val="top"/>
        <w:rPr/>
      </w:pPr>
      <w:r>
        <w:rPr/>
        <w:t>3.15. Основаниями для проведения внеплановых проверок являются:</w:t>
      </w:r>
    </w:p>
    <w:p>
      <w:pPr>
        <w:pStyle w:val="Normal"/>
        <w:ind w:firstLine="567"/>
        <w:jc w:val="both"/>
        <w:textAlignment w:val="top"/>
        <w:rPr/>
      </w:pPr>
      <w:r>
        <w:rPr/>
        <w:t>а)  распоряжение Администрации, изданное в соответствии с поручениями Главы МО «Суоярвский район», представительного органа МО «Суоярвский район»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епредставление подведомственным заказчиком отчета об устранении ранее выявленных нарушений в установленные сроки.</w:t>
      </w:r>
    </w:p>
    <w:p>
      <w:pPr>
        <w:pStyle w:val="Normal"/>
        <w:ind w:firstLine="567"/>
        <w:jc w:val="both"/>
        <w:textAlignment w:val="top"/>
        <w:rPr/>
      </w:pPr>
      <w:r>
        <w:rPr/>
        <w:t>При наличии указанных оснований Администрация принимает решение о целесообразности проведения внеплановой проверки в форме распоряжения.</w:t>
      </w:r>
    </w:p>
    <w:p>
      <w:pPr>
        <w:pStyle w:val="Normal"/>
        <w:ind w:firstLine="567"/>
        <w:jc w:val="both"/>
        <w:textAlignment w:val="top"/>
        <w:rPr/>
      </w:pPr>
      <w:r>
        <w:rPr/>
        <w:t>3.16. По результатам внеплановой проверки Комиссия руководствуется в своей деятельности пунктами 4.1 и 4.5  настояще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17. Срок осуществления мероприятия в случае проведения внеплановой проверки не может превышать дес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8. В случае выявления по результатам мероприятия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Республики Карелия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 xml:space="preserve">IV. Оформление результатов ведомственн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дения мероприятия в течение 7 рабочих дней составляется акт проверки в двух экземплярах, который подписывается руководителем Комиссии и членами Комиссии и представляется Главе администрации МО «Суоярвский район»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1. 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именование и адрес местонахождения подведомственного заказчика, в отношении которого осуществляется ведомственный контроль; 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spacing w:val="-6"/>
        </w:rPr>
        <w:t>основания и цели осуществл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мет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ж) фамилии, имена, отчества, наименования должностей членов Комиссии, уполномоченных на осуществлен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ы законодательства, которыми руководствовались члены Комиссии, уполномоченные на осуществлени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стоятельства, установленные при проведении мероприятия и обосновывающи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4.2.3. 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наличии (отсутствии) в действиях (бездействии) подведомственного заказчика нарушений законодательства о контрактной системе в сфере закупок со ссылками на конкрет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выводы и сведения о результатах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3. Копия акта проверки направляется подведомственному заказчику, в отношении которого было проведено мероприятие, в срок не позднее 10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я о результатах проверки в течение пяти рабочих дней со дня подписания акта проверки размещается на официальном сайте Администрации. Сведения, составляющие государственную и иную охраняемую законом тайну, на официальном сайте не разм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Подведомственный заказчик, в отношении которого проведено мероприятие, в течение 10 рабочих дней со дня получения копии акта проверки вправе представить в  Комиссию письменные возражения по фактам, изложенным в акте проверки, которые приобщаются к материалам мероприят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 xml:space="preserve">V. Устранение нарушений, выявленных в результате ведомственного контрол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установления по результатам проверки нарушения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ает план устранения выявленных нарушений (далее- план), разработанный в соответствии с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братиться в правоохранительные органы в случае выявления в действиях (бездействии) подведомственного заказчика признаков состава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е направить материалы проверок для возбуждения дела об административном правонарушении в орган исполнительной власти Республики Карелия, уполномоченный на осуществление контроля за соблюдением законодательства о контрактной системе в сфере закупок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2. </w:t>
      </w:r>
      <w:r>
        <w:rPr>
          <w:rFonts w:cs="Times New Roman"/>
        </w:rPr>
        <w:t>План разрабатывается комиссией и должен содержать указание на установленные комиссией нарушения, способы и сроки устранения указанных нарушений. Такой план оформляется в соответствии с формой, приведенной в приложении № 3 к настоящему Регламенту и утверждается главой Администрации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3. План направляется подведомственному заказчику для исправления нарушений, выявленных в результате мероприятия, не позднее 3 дней со дня его утверждения. 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4. Подведомственный заказчик обязан устранить нарушения, выявленные в результате мероприятия, в сроки, указанные в плане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5. По истечении срока, указанного в плане, </w:t>
      </w:r>
      <w:r>
        <w:rPr>
          <w:rFonts w:eastAsia="Calibri"/>
          <w:lang w:eastAsia="en-US"/>
        </w:rPr>
        <w:t xml:space="preserve">подведомственный </w:t>
      </w:r>
      <w:r>
        <w:rPr/>
        <w:t>заказчик обязан представить отчет об устранении нарушений, выявленных в результате мероприятия, в Администр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b/>
        </w:rPr>
        <w:t xml:space="preserve">. </w:t>
      </w:r>
      <w:bookmarkStart w:id="0" w:name="Par111"/>
      <w:bookmarkEnd w:id="0"/>
      <w:r>
        <w:rPr>
          <w:rStyle w:val="StrongEmphasis"/>
        </w:rPr>
        <w:t xml:space="preserve">Отчетность о проведении ведомственного контроля </w:t>
      </w:r>
    </w:p>
    <w:p>
      <w:pPr>
        <w:pStyle w:val="Normal"/>
        <w:ind w:firstLine="720"/>
        <w:jc w:val="both"/>
        <w:rPr/>
      </w:pPr>
      <w:r>
        <w:rPr/>
        <w:t>6.1. Администрация ведет учет проводимых мероприятий в отношении подведомственных заказчиков по соблюдению законодательства о контрактной системе в сфере закупок.</w:t>
      </w:r>
    </w:p>
    <w:p>
      <w:pPr>
        <w:pStyle w:val="Normal"/>
        <w:ind w:firstLine="720"/>
        <w:jc w:val="both"/>
        <w:rPr/>
      </w:pPr>
      <w:r>
        <w:rPr/>
        <w:t>6.2. Материалы мероприятий, в том числе план, указанный в пункте 5.1 Регламента, а также иные документы и информация, полученные (разработанные) в ходе проведения мероприятий, хранятся Администрацией не менее 3 ле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>
          <w:i/>
          <w:i/>
          <w:iCs/>
        </w:rPr>
      </w:pPr>
      <w:r>
        <w:rPr>
          <w:sz w:val="20"/>
          <w:szCs w:val="20"/>
        </w:rPr>
        <w:t>от 13.11.2014 г. № 88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орма уведомления о проведении </w:t>
      </w:r>
      <w:r>
        <w:rPr>
          <w:i/>
        </w:rPr>
        <w:t>мероприятия ведомственного контроля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(наименование подведомственного заказ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оведении мероприятия ведом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Во исполнение статьи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(далее – Федеральный закон), в соответствии с Регламентом проведения администрацией  муниципального образования «Суоярвский район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едомственного контроля в сфере закупок</w:t>
      </w:r>
      <w:r>
        <w:rPr/>
        <w:t xml:space="preserve"> товаров, работ, услуг</w:t>
      </w:r>
      <w:r>
        <w:rPr>
          <w:bCs/>
          <w:iCs/>
        </w:rPr>
        <w:t xml:space="preserve"> для обеспечения муниципальных нужд в отношении подведомственных заказчиков</w:t>
      </w:r>
      <w:r>
        <w:rPr/>
        <w:t>, утвержденным постановлением администрации МО «Суоярвский район» от ____________ 2014 г. № ____, 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проверка) в отношении __________________.</w:t>
      </w:r>
    </w:p>
    <w:p>
      <w:pPr>
        <w:pStyle w:val="Normal"/>
        <w:ind w:firstLine="709"/>
        <w:jc w:val="both"/>
        <w:rPr/>
      </w:pPr>
      <w:r>
        <w:rPr/>
        <w:t>Мероприятие проводится на основании Плана проверок, утвержденного главой администрации МО «Суоярвский район» от «___» __________ 20__ г. № ___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мероприятия </w:t>
            </w:r>
            <w:r>
              <w:rPr>
                <w:i/>
                <w:sz w:val="22"/>
                <w:szCs w:val="22"/>
              </w:rPr>
              <w:t>(проверяемые вопросы), в том числе период времени, за который проверяется деятельность подведомственного заказчи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мероприятия </w:t>
            </w:r>
            <w:r>
              <w:rPr>
                <w:i/>
                <w:sz w:val="22"/>
                <w:szCs w:val="22"/>
              </w:rPr>
              <w:t>(выездная или документарная провер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дата окончания проведения мероприятия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проведения мероприятия сформирована комиссия Администрации МО «Суоярвский район» в составе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2835"/>
        <w:gridCol w:w="337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>Для проведения мероприятия прошу предоставить комиссии следующие документы (информацию, материальные средства)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5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информации, материального средства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форма, способ и место (адрес) предоставления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ля проведения выездного мероприятия прошу обеспечить следующие условия </w:t>
      </w:r>
      <w:r>
        <w:rPr>
          <w:b/>
          <w:bCs/>
          <w:i/>
          <w:iCs/>
          <w:sz w:val="20"/>
          <w:szCs w:val="20"/>
        </w:rPr>
        <w:t>(включается в уведомление в случае проведения выездного мероприятия</w:t>
      </w:r>
      <w:r>
        <w:rPr/>
        <w:t>):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актная информация (номер телефона, факса, адрес электронной почты): ____.</w:t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Председатель комиссии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1.2014 г. № 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533"/>
        <w:gridCol w:w="2043"/>
        <w:gridCol w:w="1800"/>
        <w:gridCol w:w="2341"/>
        <w:gridCol w:w="2486"/>
        <w:gridCol w:w="242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  <w:softHyphen/>
        <w:softHyphen/>
        <w:t>13.11.2014 г. № 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а плана устранения наруш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странения нарушений</w:t>
      </w:r>
    </w:p>
    <w:p>
      <w:pPr>
        <w:pStyle w:val="Normal"/>
        <w:jc w:val="center"/>
        <w:rPr/>
      </w:pPr>
      <w:r>
        <w:rPr/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Администрацией МО «Суоярвский район»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200"/>
      </w:tblGrid>
      <w:tr>
        <w:trPr/>
        <w:tc>
          <w:tcPr>
            <w:tcW w:w="1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го заказчика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аспоряжения о проведении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 вид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оведения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6"/>
        <w:gridCol w:w="4253"/>
        <w:gridCol w:w="2364"/>
        <w:gridCol w:w="2968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, выявленное в ходе прове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 нарушен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об устранении нарушения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комиссии администрации муниципального образования «Суоярвский район» по проведению мероприятия            _________/___________</w:t>
      </w:r>
    </w:p>
    <w:sectPr>
      <w:type w:val="nextPage"/>
      <w:pgSz w:orient="landscape" w:w="16838" w:h="11906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Надежда</dc:creator>
  <dc:description/>
  <cp:keywords/>
  <dc:language>en-US</dc:language>
  <cp:lastModifiedBy>Надежда</cp:lastModifiedBy>
  <cp:lastPrinted>2014-11-17T12:50:00Z</cp:lastPrinted>
  <dcterms:modified xsi:type="dcterms:W3CDTF">2014-11-17T08:51:00Z</dcterms:modified>
  <cp:revision>6</cp:revision>
  <dc:subject/>
  <dc:title/>
</cp:coreProperties>
</file>