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ы ухода за инвалидом или нетрудоспособным включаются в стаж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Ухаживаю за престарелой бабушкой и учусь очно в университете, поэтому возможности подрабатывать нет. Слышала, что такие периоды ухода могут быть включены в стаж для будущей пенсии? Так ли эт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</w:rPr>
        <w:tab/>
        <w:t xml:space="preserve">- </w:t>
      </w:r>
      <w:r>
        <w:rPr/>
        <w:t>Действительно,  согласно законодательству, есть ряд нестраховых периодов, которые включаются в страховой стаж, в их числе – и периоды ухода, который осуществляет трудоспособный гражданин за инвалидом первой группы, ребенком-инвалидом или лицом, достигшим возраста 80 лет. При этом лицо, осуществляющее уход, должно быть старше 14 лет и не работать, не быть получателем получателем пенсий или пособия по безработице, т.е. это вполне может быть студент (студентка) или учащийся. Поэтому возможность осуществлять уход за гражданами старше 80-ти лет, предоставленная государством, очень выгодна для студентов, поскольку формирует стаж для будущей пен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1 января 2015 года вступит в силу новый пенсионный закон, который также предусматривает, что такие нетрудовые, но социально-значимые периоды жизни гражданина будут не только включены в стаж, но и оценены в баллах для формирования пен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 примеру, 1 год военной службы по призыву, так же, как и уход за  инвалидом I группы, ребенком-инвалидом или лицом, достигшим возраста 80 лет, будут оцениваться в 1,8 баллов. Один год отпуска по уходу за первым ребенком будет оценен в 1,8 баллов,  один год отпуска по уходу за вторым ребенком – в 3,6 баллов, а год отпуска по уходу за третьим или четвертым ребенком – в 5,4 бал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 новому закону, уже в 2024 году для возникновения права на страховую пенсию по старости гражданин должен будет достичь пенсионного возраста, иметь 15-летний стаж и не менее 30 пенсионных бал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</w:t>
      </w:r>
      <w:r>
        <w:rPr>
          <w:i/>
          <w:sz w:val="20"/>
        </w:rPr>
        <w:t>* Федеральный закон от 28 декабря 2013 года № 400-ФЗ «О страховых пенсиях»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0"/>
        </w:rPr>
        <w:t xml:space="preserve">Пресс-служба Отделения ПФР по Республике Карелия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18.11.2014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09:00Z</dcterms:created>
  <dc:creator>Валерия Ивановна Новикова</dc:creator>
  <dc:description/>
  <cp:keywords/>
  <dc:language>en-US</dc:language>
  <cp:lastModifiedBy>Кубасова Г.И. 009-2201</cp:lastModifiedBy>
  <cp:lastPrinted>2014-11-21T12:16:00Z</cp:lastPrinted>
  <dcterms:modified xsi:type="dcterms:W3CDTF">2014-11-21T09:23:00Z</dcterms:modified>
  <cp:revision>7</cp:revision>
  <dc:subject/>
  <dc:title/>
</cp:coreProperties>
</file>