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Пенсионного фонда состоял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ию управляющего Отделением ПФР по Республике Карелия Николая Левина каждый месяц на предприятиях республики будут проводиться выездные консультационные Дни Пенсионного фонда. В такой работе задействованы как специалисты Отделения, так и территориальных управлений Пенсионного фонда Карел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такое мероприятие состоялось 20 ноября. Представители Отделения ПФР по Республике Карелия  под руководством управляющего  выступили с лекциями на одном из градообразующих предприятий Петрозаводска – ОАО «Петрозаводскмаш». Отдельно с новостями пенсионного законодательства были ознакомлены специалисты  бухгалтерских, кадровых служб,  охраны труда и профсоюз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, а также работники литейного завода и сварочного произво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олучивших личные консультации сотрудников организации были и граждане, прибывшие из Украины. Таких на предприятии трудятся 43 человек и поэтому представителям бухгалтерских служб  во время лекции напомнили о том, что при представлении  отчетности в Пенсионный фонд важно знать, что застрахованными лицами считаются иностранные граждане или лица без гражданства, заключившие с организацией трудовой договор  продолжительностью не менее 6 месяцев в течение календарного года. В этом случае предприятие обязано отчислять за таких работников страховые взносы в Пенсионный фонд и фонд обязательного медицинского страхования. Однако право на назначение пенсии у таких граждан возникает только при получении гражданства Российской Федерации или вида на жительст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т день в районах республики сотрудники управлений и отделов Пенсионного фонда также вышли на предприят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специалисты Петрозаводского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ли мероприятие для работников  группы предприятий «Стройтехника».  Личные консультации получили  28 человек. Основные вопросы – о праве на досрочную пенсию, распоряжении средствами материнского (семейного) капитала,  инвестировании пенсионных накоплений, продлении Программы государственного софинансирования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стомукше на крупном промышленном предприят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"АЕК"</w:t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л организован семинар для работников предприятия по вопросам нового порядка формирования пенсионных прав, софинансирования пенсионных накоплений и другим вопросам, входящим в компетенцию ПФР. Состоялась консультация для специалистов по бухгалтерскому учету ООО "АЕК" по вопросам подготовки и сдачи отчетности в ПФР, изменениям в законодательстве, электронному документообороту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заместителем директора по персоналу обсуждался вопрос заключения соглашения об электронном документообороте для проведения заблаговременной работы с работниками предприятия, собирающимися на пенсию.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акое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шение позволит работникам предприятия оперативно  обмениваться с Пенсионным фондом документами в период их подготовки  для назначения пенсии.</w:t>
      </w:r>
    </w:p>
    <w:p>
      <w:pPr>
        <w:pStyle w:val="Style15"/>
        <w:spacing w:before="0" w:after="0"/>
        <w:ind w:right="-6" w:firstLine="284"/>
        <w:contextualSpacing/>
        <w:jc w:val="both"/>
        <w:rPr/>
      </w:pPr>
      <w:r>
        <w:rPr/>
        <w:t>Сотрудники управления Пенсионного фонда в</w:t>
      </w:r>
      <w:r>
        <w:rPr>
          <w:b/>
        </w:rPr>
        <w:t xml:space="preserve"> </w:t>
      </w:r>
      <w:r>
        <w:rPr/>
        <w:t>Медвежьегорском районе выехали на предприятия ООО «Спутник» и ООО «Медвежьегорский щебеночный</w:t>
      </w:r>
      <w:r>
        <w:rPr>
          <w:b/>
        </w:rPr>
        <w:t xml:space="preserve"> </w:t>
      </w:r>
      <w:r>
        <w:rPr/>
        <w:t xml:space="preserve">завод». В рамках Дня Пенсионного фонда были даны консультации специалистам кадровых служб по вопросам оформления документов при направлении работников в командировки в районы Крайнего Севера, а также по вопросам  подготовки документов для установления досрочных пенсий в рамках заблаговременной работы. </w:t>
      </w:r>
    </w:p>
    <w:p>
      <w:pPr>
        <w:pStyle w:val="Style15"/>
        <w:spacing w:before="0" w:after="0"/>
        <w:ind w:right="-6" w:firstLine="284"/>
        <w:contextualSpacing/>
        <w:jc w:val="both"/>
        <w:rPr/>
      </w:pPr>
      <w:r>
        <w:rPr/>
        <w:t xml:space="preserve">Консультации о начислении и уплаты страховых взносов и представления отчетности в Пенсионный фонд получила бухгалтерская служба. Больше о новом законодательстве в  этот день узнали 73 жителя Медвежьегорского района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опожские сотрудники Пенсионного фонда провели мероприятие на базе  Управляющей компании «Кондопожстрой»: после обзорной лекции слушатели получили индивидуальные консультации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Специалисты управления Пенсионного фонда в Суоярвском районе проконсультировали сотрудников Суоярвской центральной районной больницы, а управление Пенсионного фонда Питкяранты провело выездное консультирование в администрацию пос. Харлу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й День Пенсионного фонда пройдет в декабре. Информационная группа Отделения во главе с управляющим Николаем Левиным выедет на деревообрабатывающий комбинат «Калевала»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Пресс-служба Отделения ПФР по Республике Карелия 21.11.2014</w:t>
      </w:r>
    </w:p>
    <w:sectPr>
      <w:type w:val="nextPage"/>
      <w:pgSz w:w="11906" w:h="16838"/>
      <w:pgMar w:left="709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8:00Z</dcterms:created>
  <dc:creator>Валерия Ивановна Новикова</dc:creator>
  <dc:description/>
  <cp:keywords/>
  <dc:language>en-US</dc:language>
  <cp:lastModifiedBy>Кубасова Г.И. 009-2201</cp:lastModifiedBy>
  <cp:lastPrinted>2014-11-21T15:52:00Z</cp:lastPrinted>
  <dcterms:modified xsi:type="dcterms:W3CDTF">2014-11-24T09:31:00Z</dcterms:modified>
  <cp:revision>12</cp:revision>
  <dc:subject/>
  <dc:title/>
</cp:coreProperties>
</file>