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shd w:fill="FFFFFF" w:val="clear"/>
        <w:ind w:right="62" w:firstLine="142"/>
        <w:jc w:val="center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РЕШЕНИЕ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>от 11.08. 2008 года                                                                                                                        № 123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ормативном правовом акте «Об  организации 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ю мероприятий по гражданской обороне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е населения  и территории поселения от чрезвычайны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туаций природного и техногенного характера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аницах Лоймольского сельского поселения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соответствии со статьей 14 Федерального закона «Об общих принципах организации местного самоуправления в Российской Федерации», Уставом Лоймольского сельского поселения, Совет Лоймоль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нормативный правовой акт «Об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границах Лоймольского сельского поселения» (прилагается)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ативный правовой акт направить главе Лоймольского сельского поселения для подписания и обнародов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принят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    Л.А.Ермачено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 xml:space="preserve">Приложение </w:t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 xml:space="preserve">к решению  сессии Совета </w:t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>Лоймольского сельского поселения</w:t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 xml:space="preserve"> №  </w:t>
      </w: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>123 от11.08.2008 г.</w:t>
      </w:r>
    </w:p>
    <w:p>
      <w:pPr>
        <w:pStyle w:val="Con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РМАТИВНЫЙ  ПРАВОВОЙ  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организации и осуществление мероприятий по гражданской обороне, защите населения и территории поселения от чрезвычайных ситуаций природного и  техногенного характера в границах Лойм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й нормативный правовой акт, разработан в целях реализации Федерального закона "О гражданской обороне", определяет основы организации, подготовки к ведению и ведения гражданской обороны в границах Лоймольского сельского поселения, объем задач, содержание и порядок финансирования мероприятий гражданской обороны, защите населения и территории  поселения от чрезвычайных ситуаций природного и техноген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Гражданская оборона ведется на всей территории Лоймольского  сельского поселения в соответствии с действующим законодательством, а также настоящим нормативным правовым ак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ыми задачами в области гражданской оборон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вакуация населения, материальных и культурных ценностей в безопасные рай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населению убежищ и средств индивидуальной защи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мероприятий по комплексной маскиров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ьба с пожарами, возникшими при ведении военных действий или вследствие этих дей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ая обработка населения, обеззараживание зданий и сооружений, специальная обработка техники и территорий при ведении военных действий или вследствие этих дей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чное захоронение трупов в военное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осуществление мер, направленных на сохранение объектов,, необходимых для устойчивого функционирования экономики и выживания населения в военное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стоянной готовности сил и средств гражданской оборо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Реализацию задач по гражданской обороне и защите населения организует и осуществляет администрация Лоймольского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ерсональная ответственность за организацию и проведение мероприятий по гражданской обороне и защите населения возлагается на главу администрации Лоймоль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ля планирования, подготовки и проведения эвакуации в администрации Лоймольского сельского поселения и организациях заблаговременно в мирное время создаются: эвакуационные комиссии, сборные эвакуационные пункты, промежуточные пункты эвакуации, группы управления на маршрутах пешей эвакуации населения, эвакоприемные комиссии, приемные эвакуационные пункты, организ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организации разработки и осуществления мер по сохранению объектов, существенно необходимых для устойчивого функционирования экономики и выживания населения в военное время, администрацией Лоймольского сельского поселения и организациями могут создаваться комиссии по повышению устойчивости функционирования экономики и организаций в военное врем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Управление гражданской обороной осуществляется через систему управления, включающую органы управления, пункты управления администрации Лоймольского сельского поселения и организаций, системы связи и оповещения, а также средства автоматизации процесса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организациях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независимо от их организационно-правовой формы, в случаях, предусмотренных законодательством, создаются нештатные аварийно-спасательные формир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Созданные администрацией Лоймольского сельского поселения и организациями аварийно-спасательные службы и аварийно-спасательные формирования, в том числе нештатные аварийно-спасательные формирования, привлекаются для решения задач в области гражданской обороны в соответствии с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 на привлечение сил и средств гражданской обороны, за исключением войск гражданской обороны, для ликвидации последствий чрезвычайных ситуаций муниципального характера принимает глава Лоймоль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Выполнение задач гражданской обороны предполагает реализацию следующего комплекса мероприят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ние мероприятий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и поддержание в готовности к использованию по предназначению систем оповещения, используемых в интересах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пление фонда защитных сооружений гражданской обороны для укрытия населения и гражданского персонала организаций, поддержание их в готовности к приему укрываем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запасов средств индивидуальной защиты, медицинских средств индивидуальной защиты, приборов дозиметрического контроля, радиационной и химической разведки и поддержание их в готовности к приме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у к эвакуации населения, материальных и культурных ценностей в безопасные рай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у и осуществление мер, направленных на сохранение объектов,  необходимых для устойчивого функционирования экономики и выживания населения в военное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и подготовку сил гражданской обороны, обеспечение их готовности к проведению аварийно-спасательных и других неотложны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и развитие сети наблюдения и лабораторного контроля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и проведение обучения населения в области гражданской обороны, подготовки руководящего состава органов управления и сил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у необходимых условий для первоочередного обеспечения населения, пострадавшего при ведении военных действий или вследствие этих дей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пление и хране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разработки, согласования и утверждения планов гражданской обороны и защиты населения определяет федеральный орган исполнительной власти, уполномоченный на решение задач в области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Создание и поддержание в готовности систем оповещения, используемых в интересах гражданской обороны включ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мероприятий по созданию новых и реконструкции действующих систем оповещ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эксплуатационно-технического обслуживания систем оповещ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ое использование государственных и коммерческих технических систем связи, радио-, проводного и телевизионного вещания и других технических средств передачи информ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Системы оповещения, используемые в интересах гражданской обороны, создаются на местном в границах Лоймольского сельского поселения и объектовом (на предприятиях) уровн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истемы оповещения должны обеспечивать доведение до органов управления гражданской обороной и населения сигналов и информации оповещения в установленные сро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Предоставление населению убежищ предусматривает создание фонда защитных сооружений гражданской обороны - убежищ и противорадиационных укрытий для обеспечения защиты установленных категорий населения от опасностей поражающих факторов современных средств поражения и опасностей чрезвычайных ситуаций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Для укрытия населения, материальных и культурных ценностей могут приспосабливаться подвальные и цокольные помещения зданий и сооружений, другие сооружения подземного пространства Лоймольского сельского поселения, подземные горные выработки, пространства искусственного и естественного происхождения, которые должны оборудоваться в соответствии с требованиями норм проектирования инженерно-технических мероприятий гражданской обороны и мероприятий по предупреждению чрезвычайных ситуаций, а также укрытия простейшего тип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Порядок создания и использования защитных сооружений гражданской обороны устанавливается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В целях обеспечения населения средствами индивидуальной защиты администрацией Лоймольского сельского поселения создается резерв средств индивидуальной защиты (противогазы, защитная одежда, камеры защитные детские, индивидуальные аптечки, индивидуальные противохимические пакеты и др.) для обеспечения личного состава сил гражданской обороны, предназначенных для проведения спасательных и других неотложных работ в очагах поражения, а также персонала радиационно и химически опасных объектов и населения, проживающего в зонах вероятного опасного заражения (загрязнения), прилегающих к этим объек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Эвакуация в безопасные районы предусматривает организованный вывод (вывоз) населения, материальных и культурных ценностей из приграничных районов (районов боевых действий), зон возможного заражения радиоактивными и аварийно химически опасными веществами, зон возможного катастрофического затопления, а также при угрозе применения ядерного оружия из городов, отнесенных к группам по гражданской обороне, и других заблаговременно определенных населенных пун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Порядок эвакуации населения, материальных и культурных ценностей в безопасные районы определяется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ланы эвакуации разрабатываются на основе рекомендаций федерального органа исполнительной власти, уполномоченного на решение задач в области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При разработке и осуществлении мер, направленных на сохранение объектов, необходимых для устойчивого функционирования экономики и выживания населения в военное время, проводятся следующие мероприятия гражданской оборо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ются и проводятся в угрожаемый период организационные и технические мероприятия по комплексной маскиров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разработка и реализация в мирное время инженерно-технических мероприятий по повышению физической стойкости производственных фон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ся подготовка к проведению аварийно-восстановительных и других неотложных работ на объектах, а также создание в этих целях необходимых запасов оборудования и материал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модернизация технологических процессов, направленная на снижение ущерба производственным фондам при воздействии на них поражающих факто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ются резервы материальных ресурсов (сырья, топлива, комплектующих изделий и др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ся накопление резервных источников энергоснаб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ется страховой фонд докумен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ся дублирование сетей энерго-, газо- и водоснаб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Создание и подготовка сил гражданской обороны и обеспечение их готовности к проведению аварийно-спасательных и других неотложных работ предусматривает выполнение следующих мероприят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группировки сил и средств и подготовка всестороннего обеспечения их действий в очагах пора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аварийно-спасательных служб и нештатных аварийно-спасательных формиро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ащение сил техническими средствами, разработка высокоэффективных технологий для проведения аварийно-спасательны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ую подготовку личного состава сил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порядка задействования сил и средств других ведомств и организаций для проведения аварийно-спасательных и других неотлож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оздание и развитие сети наблюдения и лабораторного контроля гражданской обороны включает выполнение следующих мероприятий гражданской оборон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на основе организаций, расположенных в границах Лоймольского сельского поселения и имеющих возможность решать задачи мониторинга, единой системы мониторинга и наблюдения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центров сети наблюдения и лабораторного контро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и технических средств мониторинга за радиационной, химической, биологической, инженерной, пожарной, гидродинам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Подготовка по гражданской обороне руководящего состава органов местного самоуправления Лоймольского сельского поселения и организаций, руководителей нештатных аварийно-спасательных формирований для выполнения мероприятий гражданской обороны, работников органов, осуществляющих управление гражданской обороной, проводится путем повышения квалификации в учебных заведениях федерального органа исполнительной власти, уполномоченного на решение задач в области гражданской обороны, участия в ежегодных сборах, учениях и тренировках по гражданской обороне, а также самостоятельной работы с нормативными документами по вопросам организации и осуществления мероприятий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Обучение работающих граждан, не входящих в состав аварийно-спасательных служб и нештатных аварийно-спасательных формирований, осуществляется по месту работы в организациях без отрыва от производства по программам, рекомендуемым федеральным органом исполнительной власти, уполномоченным на решение задач в области гражданской обороны. Ответственность за организацию обучения работающего населения несут руководители организ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ение неработающего населения организуется администрацией Лоймольского сельского поселения и подведомственными ей организациями по месту жительства с широким использованием различных средств массовой информации (телевидения, радио, периодической печати, издания и распространения книг, брошюр, буклетов по тематике гражданской обороны и т.п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личного состава аварийно-спасательных служб и нештатных аварийно-спасательных формирований проводится непосредственно в организациях, на базе которых они созда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Для первоочередного обеспечения пострадавшего населения в военное время, а также для оснащения сил гражданской обороны при проведении аварийно-спасательных и других неотложных работ создаются запасы материально-технических, продовольственных, медицинских и и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их накопления, хранения и использования определяется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Перевод гражданской обороны с мирного на военное время в зависимости от обстановки может проводиться в границах Лоймольского сельского поселения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Ведение гражданской обороны осуществляется в соответствии с планами гражданской обороны и защиты на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Финансирование мероприятий по гражданской обороне и защите населения, реализуемых администрацией Лоймольского сельского поселения, осуществляетс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подготовку и проведение мероприятий по гражданской обороне и защите населения, понесенные бюджетными учреждениями, возмещаются в соответствии с утвержденными в установленном порядке сметами доходов и расходов этих учреждений в порядке, установленном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05:00Z</dcterms:created>
  <dc:creator>User</dc:creator>
  <dc:description/>
  <dc:language>en-US</dc:language>
  <cp:lastModifiedBy>Ермаченок Лев Алексеевич</cp:lastModifiedBy>
  <cp:lastPrinted>2008-08-04T09:43:00Z</cp:lastPrinted>
  <dcterms:modified xsi:type="dcterms:W3CDTF">2009-12-17T20:21:00Z</dcterms:modified>
  <cp:revision>10</cp:revision>
  <dc:subject/>
  <dc:title>МУНИЦИПАЛЬНЫЙ КОМИТЕТ  </dc:title>
</cp:coreProperties>
</file>