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сессия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shd w:fill="FFFFFF" w:val="clear"/>
        <w:ind w:right="62" w:firstLine="142"/>
        <w:jc w:val="center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РЕШЕНИЕ </w:t>
      </w:r>
    </w:p>
    <w:p>
      <w:pPr>
        <w:pStyle w:val="Normal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от 11.08. 2008 года                                                                                                                         № 124</w:t>
      </w:r>
    </w:p>
    <w:p>
      <w:pPr>
        <w:pStyle w:val="ConsTitle"/>
        <w:widowControl/>
        <w:ind w:right="0"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3955" w:firstLine="284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Об утверждении Положения об организации деятельности органов местного самоуправления Лоймольского сельского поселения по разработке и утверждению Генерального плана Лоймольского сельского поселения</w:t>
      </w:r>
    </w:p>
    <w:p>
      <w:pPr>
        <w:pStyle w:val="ConsTitle"/>
        <w:widowControl/>
        <w:ind w:right="0" w:firstLine="284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ConsTitle"/>
        <w:widowControl/>
        <w:ind w:right="0"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В соответствии с Федеральным законом  «Об общих принципах организации местного самоуправления в Российской Федерации» от 06.10.03 г. №131 – ФЗ, Градостроительным кодексом Российской Федерации и Уставом Лоймольского сельского поселения Совет Лоймольского сельского поселения</w:t>
      </w:r>
    </w:p>
    <w:p>
      <w:pPr>
        <w:pStyle w:val="ConsTitle"/>
        <w:widowControl/>
        <w:ind w:righ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ИЛ:</w:t>
      </w:r>
    </w:p>
    <w:p>
      <w:pPr>
        <w:pStyle w:val="ConsTitle"/>
        <w:widowControl/>
        <w:ind w:righ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твердить Положение об  организации деятельности органов местного самоуправления Лоймольского сельского поселения по разработке и утверждению Генерального плана Лоймольского сельского поселения (прилагается)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убликовать (обнародовать) настоящее решение в приложении к районной газете «Суоярвский вестник»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решение вступает в силу с момента принятия.</w:t>
      </w:r>
    </w:p>
    <w:p>
      <w:pPr>
        <w:pStyle w:val="ConsTitle"/>
        <w:widowControl/>
        <w:ind w:right="0"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ймольского сельского поселения</w:t>
        <w:tab/>
        <w:tab/>
        <w:tab/>
        <w:tab/>
        <w:t xml:space="preserve">                     Л.А.Ермаченок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Style13"/>
        <w:numPr>
          <w:ilvl w:val="0"/>
          <w:numId w:val="0"/>
        </w:numPr>
        <w:spacing w:before="0" w:after="0"/>
        <w:ind w:left="0" w:right="-29" w:firstLine="284"/>
        <w:jc w:val="righ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hadow/>
          <w:sz w:val="22"/>
          <w:szCs w:val="22"/>
        </w:rPr>
        <w:t xml:space="preserve">к решению сессии Совета </w:t>
      </w:r>
    </w:p>
    <w:p>
      <w:pPr>
        <w:pStyle w:val="Style13"/>
        <w:numPr>
          <w:ilvl w:val="0"/>
          <w:numId w:val="0"/>
        </w:numPr>
        <w:spacing w:before="0" w:after="0"/>
        <w:ind w:left="0" w:right="-29" w:firstLine="284"/>
        <w:jc w:val="righ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hadow/>
          <w:sz w:val="22"/>
          <w:szCs w:val="22"/>
        </w:rPr>
        <w:t>Лоймольского сельского поселения</w:t>
      </w:r>
    </w:p>
    <w:p>
      <w:pPr>
        <w:pStyle w:val="Style13"/>
        <w:numPr>
          <w:ilvl w:val="0"/>
          <w:numId w:val="0"/>
        </w:numPr>
        <w:spacing w:before="0" w:after="0"/>
        <w:ind w:left="0" w:right="-29" w:firstLine="284"/>
        <w:jc w:val="righ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hadow/>
          <w:sz w:val="22"/>
          <w:szCs w:val="22"/>
        </w:rPr>
        <w:t xml:space="preserve"> № </w:t>
      </w:r>
      <w:r>
        <w:rPr>
          <w:rStyle w:val="StrongEmphasis"/>
          <w:rFonts w:cs="Times New Roman" w:ascii="Times New Roman" w:hAnsi="Times New Roman"/>
          <w:b w:val="false"/>
          <w:shadow/>
          <w:sz w:val="22"/>
          <w:szCs w:val="22"/>
        </w:rPr>
        <w:t>124  от 11.08.2008г.</w:t>
      </w:r>
    </w:p>
    <w:p>
      <w:pPr>
        <w:pStyle w:val="ConsTitle"/>
        <w:widowControl/>
        <w:ind w:right="0" w:firstLine="284"/>
        <w:rPr>
          <w:rStyle w:val="StrongEmphasis"/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/>
      </w:r>
    </w:p>
    <w:p>
      <w:pPr>
        <w:pStyle w:val="ConsTitle"/>
        <w:widowControl/>
        <w:ind w:right="0" w:firstLine="284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ОЖЕНИЕ</w:t>
      </w:r>
    </w:p>
    <w:p>
      <w:pPr>
        <w:pStyle w:val="ConsTitle"/>
        <w:widowControl/>
        <w:ind w:right="0" w:firstLine="284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 организации деятельности органов местного самоуправления Лоймольского сельского поселения по разработке и утверждению Генерального плана Лоймольского сельского поселения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ConsTitle"/>
        <w:widowControl/>
        <w:ind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ab/>
        <w:tab/>
        <w:tab/>
        <w:tab/>
      </w:r>
    </w:p>
    <w:p>
      <w:pPr>
        <w:pStyle w:val="ConsTitle"/>
        <w:widowControl/>
        <w:ind w:right="0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Настоящее Положение об организации деятельности органов местного самоуправления Лоймольского сельского поселения по разработке и утверждению Генерального плана Лоймольского сельского поселения  разработано в соответствии с Градостроительным кодексом Российской Федерации, Уставом Лоймольского сельского поселения и определяет компетенцию органов местного самоуправления Лоймольского сельского поселения по разработке и утверждению Генерального плана Лоймольского сельского поселения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1. Общие положения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неральный план - градостроительная документация о градостроительном планировании развития территории Лоймольского сельского поселения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неральный план является основным градостроительным документом, определяющим в интересах населения поселения условия формирования среды жизнедеятельности, направления и границы развития территории Лоймольского сельского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особо охраняемых природных территорий, экологическому и санитарному благополучию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2. Компетенция Совета Лоймольского сельского поселения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компетенции Совета Лоймольского сельского поселения в области организации деятельности по разработке и утверждению Генерального плана Лоймольского сельского поселения относятся: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тие решения об утверждении Генерального плана Лоймольского сельского поселения, в том числе о внесении в него изменений с учетом протоколов публичных слушаний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тие решения об отклонении проекта Генерального плана и о направлении его администрации Лоймольского сельского поселения на доработку в соответствии с протоколами публичных слушаний и заключением о результатах публичных слушаний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3. Компетенция главы Лоймольского сельского поселения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компетенции главы Лоймольского сельского поселения в области организации деятельности по разработке Генерального плана Лоймольского сельского поселения относятся: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тие решения о проведении публичных слушаний по проекту Генерального плана Лоймольского сельского поселения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авление в Совет Лоймольского сельского поселения заключения о результатах публичных слушаний по проекту Генерального плана Лоймольского сельского поселения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убликование проекта Генерального плана Лоймольского сельского поселения, проекта положений о территориальном планировании, и проектов карт (схем), на которых отражена информация Генерального плана, предусмотренная действующим законодательством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4. Компетенция администрации Лоймольского сельского поселения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компетенции администрации Лоймольского сельского поселения в области организации деятельности по разработке Генерального плана Лоймольского сельского поселения относятся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инятие решения о подготовке проекта Генерального плана, а также решений о подготовке предложений о внесении изменений в Генеральный план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 контроль за реализацией Генерального плана Лоймольского сельского поселения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участие в разработке карт (схем) планируемого размещения объектов капитального строительства местного значения, в том числе: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объектов электро-, тепло-, газо- и водоснабжения населения в границах Лоймольского сельского поселения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втомобильных дорог общего пользования, мостов и иных транспортных инженерных сооружений в границах Лоймольского сельского поселения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иных объектов, размещение которых необходимо для осуществления полномочий органов местного самоуправления Лоймольского сельского поселени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участие в разработке положений о территориальном планировании и соответствующих карт (схем), которые включают в себя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цели и задачи территориального планирования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еречень мероприятий по территориальному планированию и указание на последовательность их выполнения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существление подготовки соответствующих материалов по обоснованию проекта Генерального плана в текстовой форме и в виде карт (схем), в целях его утверждения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обеспечение опубликования проекта Генерального плана Лоймольского сельского поселения не менее чем за 3 месяца до его утверждения, а также обеспечение опубликования проекта положений о территориальном планировании, и проектов карт (схем), на которых отражена информация Генерального плана, предусмотренная действующим законодательством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организация публичных слушаний по рассмотрению проекта Генерального плана Лоймольского сельского поселения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ведение протоколов публичных слушаний по проекту Генерального плана Лоймольского сельского поселени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иные вопросы, в соответствии с законодательством РФ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5. Финансовое обеспечение разработки Генерального плана 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Лоймольского сельского поселения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оприятия по разработке Генерального плана Лоймольского сельского поселения, реализуемые в соответствии с настоящим Положением, а также действующим законодательством, являются расходным обязательством местного бюджет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34:00Z</dcterms:created>
  <dc:creator>User</dc:creator>
  <dc:description/>
  <dc:language>en-US</dc:language>
  <cp:lastModifiedBy>Ермаченок Лев Алексеевич</cp:lastModifiedBy>
  <cp:lastPrinted>2008-08-04T09:23:00Z</cp:lastPrinted>
  <dcterms:modified xsi:type="dcterms:W3CDTF">2009-12-17T20:24:00Z</dcterms:modified>
  <cp:revision>10</cp:revision>
  <dc:subject/>
  <dc:title>Проект</dc:title>
</cp:coreProperties>
</file>