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22"/>
          <w:szCs w:val="22"/>
        </w:rPr>
      </w:pPr>
      <w:r>
        <w:rPr>
          <w:b/>
          <w:color w:val="800000"/>
          <w:sz w:val="22"/>
          <w:szCs w:val="22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ССИЙСКАЯ ФЕДЕРАЦИЯ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ЛОЙМОЛЬ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сессия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озыв</w:t>
      </w:r>
    </w:p>
    <w:p>
      <w:pPr>
        <w:pStyle w:val="Normal"/>
        <w:shd w:fill="FFFFFF" w:val="clear"/>
        <w:ind w:right="62" w:firstLine="142"/>
        <w:jc w:val="center"/>
        <w:rPr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  <w:t xml:space="preserve">РЕШЕНИЕ </w:t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color w:val="000000"/>
          <w:sz w:val="22"/>
          <w:szCs w:val="22"/>
        </w:rPr>
        <w:t>от 11.08. 2008 года                                                                                                     № 125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/>
          <w:i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800000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нормативном правовом акте «Об участии 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преждении и ликвидации последстви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резвычайных ситуаций в границах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оймольского сельского поселения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пункта 7.1 статьи 14 Федерального закона от 06.10.2003г.№ 131-ФЗ «Об общих принципах организации местного самоуправления в Российской Федерации», Устава Лоймольского сельского поселения, Совет Лоймольского сельского поселения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Принять нормативный правовой акт «Об участии в предупреждении и ликвидации последствий чрезвычайных ситуаций в границах </w:t>
      </w:r>
      <w:r>
        <w:rPr>
          <w:rFonts w:cs="Times New Roman" w:ascii="Times New Roman" w:hAnsi="Times New Roman"/>
          <w:b w:val="false"/>
          <w:sz w:val="22"/>
          <w:szCs w:val="22"/>
        </w:rPr>
        <w:t>Лоймольского сельского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поселения» (прилагается).</w:t>
      </w:r>
    </w:p>
    <w:p>
      <w:pPr>
        <w:pStyle w:val="ConsTitle"/>
        <w:widowControl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Нормативный правовой акт направить главе </w:t>
      </w:r>
      <w:r>
        <w:rPr>
          <w:rFonts w:cs="Times New Roman" w:ascii="Times New Roman" w:hAnsi="Times New Roman"/>
          <w:b w:val="false"/>
          <w:sz w:val="22"/>
          <w:szCs w:val="22"/>
        </w:rPr>
        <w:t>Лоймольского сельского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поселения для подписания и обнародования.</w:t>
      </w:r>
    </w:p>
    <w:p>
      <w:pPr>
        <w:pStyle w:val="ConsTitle"/>
        <w:widowControl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Настоящее решение вступает в силу с момента принят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ймольского сельского поселения                                                             Л.А.Ермачен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Style w:val="StrongEmphasis"/>
          <w:b w:val="false"/>
          <w:shadow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trongEmphasis"/>
          <w:b w:val="false"/>
          <w:shadow/>
          <w:sz w:val="22"/>
          <w:szCs w:val="22"/>
        </w:rPr>
        <w:t xml:space="preserve">к решению сессии Совета </w:t>
      </w:r>
    </w:p>
    <w:p>
      <w:pPr>
        <w:pStyle w:val="Normal"/>
        <w:jc w:val="right"/>
        <w:rPr/>
      </w:pPr>
      <w:r>
        <w:rPr>
          <w:rStyle w:val="StrongEmphasis"/>
          <w:b w:val="false"/>
          <w:shadow/>
          <w:sz w:val="22"/>
          <w:szCs w:val="22"/>
        </w:rPr>
        <w:t>Лоймольского 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  <w:shadow/>
          <w:sz w:val="22"/>
          <w:szCs w:val="22"/>
        </w:rPr>
        <w:t xml:space="preserve"> № </w:t>
      </w:r>
      <w:r>
        <w:rPr>
          <w:rStyle w:val="StrongEmphasis"/>
          <w:b w:val="false"/>
          <w:shadow/>
          <w:sz w:val="22"/>
          <w:szCs w:val="22"/>
        </w:rPr>
        <w:t>125 от 11.08.2008г.</w:t>
      </w:r>
    </w:p>
    <w:p>
      <w:pPr>
        <w:pStyle w:val="ConsNonformat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НОРМАТИВНЫЙ  ПРАВОВОЙ  АК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б участии в предупреждении и ликвидации последствий чрезвычайных ситуаций в границах Лоймоль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нормативный правовой акт разработан в соответствии с требованиями Федеральным законом от 06.10.2003 N 131-ФЗ "Об общих принципах организации местного самоуправления в Российской Федерации", Федеральным законом от 21.12.1994 N 68-ФЗ "О защите населения и территорий от чрезвычайных ситуаций природного и техногенного характера" и регулирует организационно-правовое, финансовое обеспечение мер по организации и осуществлении мероприятий по предупреждению и ликвидации последствий чрезвычайных ситуаций в границах Славянского городского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онятия, используемые в настоящем нормативном правовом акт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целей настоящего нормативного правового акта используются следующие понят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чрезвычайная ситуация - это обстановка на определенной территории, сложившаяся в результате массового отравления, заражения, инфекционного заболевания людей, а такж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, объявленная в соответствии с законом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ликвидация последствий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зона чрезвычайной ситуации - это территория, на которой сложилась чрезвычайная ситуац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Система предупреждения и ликвидации чрезвычайных ситуаци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истема предупреждения и ликвидации чрезвычайных ситуаций - совокупность органов управления, сил и средств, а также мер правового, организационного, финансового характера, направленных на борьбу, предупреждение и ликвидацию чрезвычайных ситуац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Основными элементами системы обеспечения предупреждения и ликвидации последствий чрезвычайных ситуаций в границах Лоймольского сельского поселения  (далее – поселение) являются администрация Лоймольского сельского поселения   ( далее – администрация поселения), иные организации и граждане, принимающие участие в предупреждении и ликвидации последствий чрезвычайных ситуаций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 предприятиях, организациях, учреждениях, расположенных на территории Лоймольского сельского поселения, независимо от их организационно-правовой формы, создаются нештатные аварийно-спасательные формирования для выполнения мероприятий по ликвидации последствий чрезвычайных ситуаций, проведения аварийно-спасательных и других неотложных рабо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Для выполнения задач по ликвидации последствий чрезвычайных ситуаций главой поселения могут привлекаться расположенные на территории поселения ведомственные специализированные аварийно-спасательные и аварийно-восстановительные формирования, медицинские учреждения, строительно-монтажные организации, независимо от их организационно-правовой форм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 аварийно-спасательных и других неотложных работах могут принимать участие добровольные организации аттестованных спасате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сновными задачами системы предупреждения и ликвидации чрезвычайных ситуаций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бор, обработка, обмен и выдача информации в области защиты населения от чрезвычайных ситуац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одготовка населения к действиям в чрезвычайных ситуация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оздание резервов финансовых и материальных ресурсов для ликвидации чрезвычайных ситуац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ликвидация чрезвычайных ситуац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реализация прав и обязанностей населения в области защиты от чрезвычайных ситуаций, а также лиц, непосредственно участвующих в их ликвид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Определение границ зон чрезвычайных ситуаци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ницы зон чрезвычайных ситуаций определяются назначенными в порядке, установленном действующим законодательством, руководителями работ по ликвидации чрезвычайных ситуаций на основе классификации чрезвычайных ситуаций, установленной Правительством Российской Федерации, и по согласованию с органами государственной власти и органами местного самоуправления, на территориях которых сложились чрезвычайные ситу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4. Компетенция Совета Лоймольского сельского посе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полномочиям Совета Лоймольского сельского поселения относя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установление порядка участия в предупреждении и ликвидации последствий чрезвычайных ситуаций в границах Лоймольского сельского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установление объема финансирования, необходимого для осуществления мероприятий по предупреждению и ликвидации последствий чрезвычайных ситуаций в границах посел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5. Компетенция администрации Лоймольского сельского поселения по осуществлению мероприятий в области защиты населения от последствий чрезвычайных ситуаци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компетенции администрации  поселения относя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здание аварийно-спасательных формировани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оздание эвакуационной комиссии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существление финансирования мероприятий в области защиты населения от чрезвычайных ситуац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здание резерва финансовых и материальных ресурсов для ликвидации чрезвычайных ситуац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организация аварийно-спасательных и других неотложных работ, а также обеспечение общественного порядка при их проведен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содействие устойчивому функционированию организаций в чрезвычайных ситуация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подготовка и содержание в готовности необходимых сил и средств для защиты населения от чрезвычайных ситуаций, обучение населения способам защиты и действиям в этих ситуация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принятие решений о проведении эвакуационных мероприятий в чрезвычайных ситуациях и организация их прове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осуществление в установленном порядке сбора и обмена информацией в области защиты населения от чрезвычайных ситуаций, обеспечение своевременного оповещения и информирования населения об угрозе возникновения или о возникновении чрезвычайных ситуац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осуществление иных мероприятий, предусмотренных действующим законодательств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7. Финансовое обеспечение мероприятий по предупреждению и ликвидации последствий чрезвычайных ситуаци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ирование мероприятий по осуществлению предупреждения и ликвидации последствий чрезвычайных ситуаций в границах поселения является расходным обязательством местного бюдж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8.Вступление нормативного правового акта в силу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Настоящий нормативный правовой акт вступает в силу с момента его принят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20" w:before="0" w:after="64"/>
      <w:ind w:left="64" w:right="64" w:hanging="0"/>
      <w:jc w:val="both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12:00Z</dcterms:created>
  <dc:creator>User</dc:creator>
  <dc:description/>
  <dc:language>en-US</dc:language>
  <cp:lastModifiedBy>Ермаченок Лев Алексеевич</cp:lastModifiedBy>
  <dcterms:modified xsi:type="dcterms:W3CDTF">2009-12-17T20:29:00Z</dcterms:modified>
  <cp:revision>12</cp:revision>
  <dc:subject/>
  <dc:title>МУНИЦИПАЛЬНЫЙ КОМИТЕТ</dc:title>
</cp:coreProperties>
</file>