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color w:val="000000"/>
          <w:sz w:val="16"/>
          <w:szCs w:val="16"/>
        </w:rPr>
      </w:pPr>
      <w:r>
        <w:rPr>
          <w:sz w:val="16"/>
          <w:szCs w:val="16"/>
        </w:rPr>
        <w:t>АДМИНИСТРАЦИЯ  МУНИЦИПАЛЬНОГО 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color w:val="00000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18"/>
          <w:szCs w:val="18"/>
        </w:rPr>
        <w:t>Муниципальное учреждение «Управление образования Суоярвского район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</w:rPr>
        <w:t>186870,г. Суоярви ул. Шельшакова,6. Тел. – факс:  5-14-70, 5-15-8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color w:val="000000"/>
          <w:sz w:val="18"/>
          <w:szCs w:val="18"/>
          <w:lang w:val="en-US"/>
        </w:rPr>
        <w:t xml:space="preserve">e- mail:  rono_ </w:t>
      </w:r>
      <w:hyperlink r:id="rId2"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en-US"/>
          </w:rPr>
          <w:t>suo@onego.ru</w:t>
        </w:r>
      </w:hyperlink>
      <w:r>
        <w:rPr>
          <w:rFonts w:cs="Palatino Linotype" w:ascii="Palatino Linotype" w:hAnsi="Palatino Linotype"/>
          <w:b/>
          <w:color w:val="000000"/>
          <w:sz w:val="18"/>
          <w:szCs w:val="18"/>
          <w:lang w:val="en-US"/>
        </w:rPr>
        <w:t xml:space="preserve">,   rono1_ </w:t>
      </w:r>
      <w:hyperlink r:id="rId3">
        <w:r>
          <w:rPr>
            <w:rStyle w:val="InternetLink"/>
            <w:rFonts w:cs="Palatino Linotype" w:ascii="Palatino Linotype" w:hAnsi="Palatino Linotype"/>
            <w:b/>
            <w:sz w:val="18"/>
            <w:szCs w:val="18"/>
            <w:lang w:val="en-US"/>
          </w:rPr>
          <w:t>suo@onego.ru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Исх. 500 от  25.11.2014 года                                             Администрация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бразования «Суоярв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исполнению Постановления администрации муниципального образования «Суоярвский район» № 400 от 18.08.2014 года «О размещении информации на официальном интернет-портале муниципального образования «Суоярвский район», МУ «Управление образования» направляет следующую информаци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айте МУ «Управление образования» </w:t>
      </w:r>
      <w:hyperlink r:id="rId4">
        <w:r>
          <w:rPr>
            <w:rStyle w:val="InternetLink"/>
          </w:rPr>
          <w:t>http://uo-suo.moy.su/</w:t>
        </w:r>
      </w:hyperlink>
      <w:r>
        <w:rPr/>
        <w:t xml:space="preserve"> в ноябре месяце были внесены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здел «Государственная итоговая аттестация»</w:t>
      </w:r>
      <w:r>
        <w:rPr/>
        <w:t xml:space="preserve"> - ГИА-11 размещены: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</w:rPr>
          <w:t>Методические рекомендации по подготовке к итоговому сочинению (изложению) для участников итогового сочинения (изложения)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</w:rPr>
          <w:t>Методические рекомендации для экспертов, участвующих в проверке итогового сочинения (изложения) 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</w:rPr>
          <w:t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w:t>
        </w:r>
      </w:hyperlink>
    </w:p>
    <w:p>
      <w:pPr>
        <w:pStyle w:val="Normal"/>
        <w:numPr>
          <w:ilvl w:val="0"/>
          <w:numId w:val="2"/>
        </w:numPr>
        <w:jc w:val="center"/>
        <w:rPr/>
      </w:pPr>
      <w:hyperlink r:id="rId8">
        <w:r>
          <w:rPr>
            <w:rStyle w:val="InternetLink"/>
          </w:rPr>
          <w:t xml:space="preserve">"О проведении итогового сочинения (изложения) в Суоярвском районе в 2014-2015 учебном году" </w:t>
        </w:r>
      </w:hyperlink>
      <w:r>
        <w:rPr/>
        <w:t> Постановление АМО "Суоярвский район" № 860 от 10.11.2014 года.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Приказ МО РК № 1037 от 28.10.2014 год "О проведении итогового сочинения (изложения) в Республике Карелия в 2014/2015 учебном году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Порядок проведения и проверки итогового сочинения (изложения) в Республике Карелия в 2014-2015 учебном году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аздел «Общее образование» - </w:t>
      </w:r>
      <w:r>
        <w:rPr/>
        <w:t xml:space="preserve">размещено Постановление АМО "Суоярвский район" № 701 от 19.09.2014 года </w:t>
      </w:r>
      <w:hyperlink r:id="rId11">
        <w:r>
          <w:rPr>
            <w:rStyle w:val="InternetLink"/>
          </w:rPr>
          <w:t>"Об утверждении плана мероприятий по повышению качества образования в муниципальных общеобразовательных организациях Суоярвского района на 2014-2015 учебный год"</w:t>
        </w:r>
      </w:hyperlink>
      <w:hyperlink r:id="rId12">
        <w:r>
          <w:rPr>
            <w:rStyle w:val="InternetLink"/>
          </w:rPr>
          <w:t xml:space="preserve"> 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аздел «Общее образование» - «Олимпиада»</w:t>
      </w:r>
      <w:r>
        <w:rPr/>
        <w:t xml:space="preserve"> - размещены: </w:t>
      </w:r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</w:rPr>
          <w:t>Информационное письмо о порядке определения победителей и призеров муниципального этапа всероссийской олимпиады школьников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hyperlink r:id="rId14">
        <w:r>
          <w:rPr>
            <w:rStyle w:val="InternetLink"/>
          </w:rPr>
          <w:t xml:space="preserve">"О проведении муниципального этапа всероссийской олимпиады школьников в Суоярвском районе в 2014 году" </w:t>
        </w:r>
      </w:hyperlink>
      <w:r>
        <w:rPr/>
        <w:t>(Постановление АМО "Суоярвский район" № 829 от 27.10.2014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  <w:u w:val="single"/>
        </w:rPr>
        <w:t>Раздел «Сетевое взаимодействие»</w:t>
      </w:r>
      <w:r>
        <w:rPr/>
        <w:t xml:space="preserve"> - размещено </w:t>
      </w:r>
      <w:hyperlink r:id="rId15">
        <w:r>
          <w:rPr>
            <w:rStyle w:val="InternetLink"/>
          </w:rPr>
          <w:t xml:space="preserve">Распоряжение АМО "Суоярвский район" от 06.11.2014г.№ 53 </w:t>
        </w:r>
      </w:hyperlink>
      <w:r>
        <w:rPr/>
        <w:t>"Об утверждении плана мероприятий, направленного на реализацию в 2015 году отдельных задач муниципальной целевой программы «Развитие образования в Суоярвском районе в 2011–2015 гг.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ноябре месяце на главной странице сайта размещены новости следующего содержания: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05.11.2014 года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Что даст разделение ЕГЭ по математике на базовый и профильный уровень?</w:t>
      </w:r>
    </w:p>
    <w:p>
      <w:pPr>
        <w:pStyle w:val="Normal"/>
        <w:jc w:val="both"/>
        <w:rPr/>
      </w:pPr>
      <w:r>
        <w:rPr/>
        <w:t>На прошлой неделе в российских школах сдавали базовый ЕГЭ по математике. Экзамен был пробным и добровольным. Если школа решала принять участие в апробации, она по интернету получала КИМы, причем заодно испытывали и систему генерации вариантов – для каждой школы он создавался автоматически из банка задач.В нашем районе в апробации приняли участие 58 обучающихся 11 классов МОУ "Суоярвская СОШ"</w:t>
      </w:r>
    </w:p>
    <w:p>
      <w:pPr>
        <w:pStyle w:val="Normal"/>
        <w:jc w:val="both"/>
        <w:rPr/>
      </w:pPr>
      <w:r>
        <w:rPr/>
        <w:t> </w:t>
      </w:r>
      <w:r>
        <w:rPr/>
        <w:t>После обработки результаты стали доступны только школам-участникам. Цель апробации – еще на старте учебного года дать возможность выпускникам испытать себя на базовом экзамене. Получить информацию для выбора – какой экзамен сдавать – базовый или профильный. Или даже пойти на оба – такая возможность тоже есть.</w:t>
      </w:r>
    </w:p>
    <w:p>
      <w:pPr>
        <w:pStyle w:val="Normal"/>
        <w:jc w:val="both"/>
        <w:rPr/>
      </w:pPr>
      <w:r>
        <w:rPr/>
        <w:t>Сергей КРАВЦОВ, руководитель Рособрнадзора комментирует: В этом учебном году можно будет сдать или базовый уровень, или профильный, или оба сразу - В соответствии с Концепцией развития математического образования в Российской Федерации по предложению Ассоциации учителей математики и после обсуждения с учителями и экспертами, ЕГЭ по математике решено разделить на базовый и профильный уровни. Экзамен базового уровня не является облегченной версией профильного, он ориентирован на иную цель и другое направление изучения математики. Базовый уровень будет содержать задания, которые необходимы выпускнику школы, чтобы использовать математический аппарат в повседневной жизни: проводить простейшие расчеты, оценку и прикидку, логически рассуждать, действовать в соответствии с несложными алгоритмами, использовать для решения задач учебную и справочную информацию, решать в том числе сложные задачи, требующие логических рассуждений.</w:t>
      </w:r>
    </w:p>
    <w:p>
      <w:pPr>
        <w:pStyle w:val="Normal"/>
        <w:jc w:val="both"/>
        <w:rPr/>
      </w:pPr>
      <w:r>
        <w:rPr/>
        <w:t>Результаты базового ЕГЭ по математике выдаются в отметках по пятибалльной шкале, не переводятся в стобалльную шкалу и не дают возможности участия в конкурсе на поступление в вузы. Эти результаты позволят выпускнику получить аттестат и поступать в вуз по некоторым гуманитарным направлениям, где не требуются результаты ЕГЭ по математике Более сложный, профильный, ЕГЭ ориентирован на тех, для кого математика - один из вступительных экзаменов в вуз. КИМы ЕГЭ профильного уровня созданы на основе экзаменационной модели ЕГЭ 2014 года и проверяют умения выполнять вычисления и преобразования, решать уравнения и неравенства, выполнять действия с функциями, с геометрическими фигурами, строить и исследовать математические модели. Результаты профильного ЕГЭ по математике оцениваются в стобалльной системе и могут быть представлены абитуриентом на конкурс для поступления в вуз.</w:t>
      </w:r>
    </w:p>
    <w:p>
      <w:pPr>
        <w:pStyle w:val="Normal"/>
        <w:jc w:val="both"/>
        <w:rPr/>
      </w:pPr>
      <w:r>
        <w:rPr/>
        <w:t> </w:t>
      </w:r>
      <w:r>
        <w:rPr/>
        <w:t>В этом учебном году можно будет сдать или базовый уровень, или профильный, или оба сразу. Иван Ященко, руководитель федеральной группы разработчиков ЕГЭ по математике, директор Центра непрерывного математического образования комментирует: Желание думать - лучший помощник на экзамене!</w:t>
      </w:r>
    </w:p>
    <w:p>
      <w:pPr>
        <w:pStyle w:val="Normal"/>
        <w:jc w:val="both"/>
        <w:rPr/>
      </w:pPr>
      <w:r>
        <w:rPr/>
        <w:t> </w:t>
      </w:r>
      <w:r>
        <w:rPr/>
        <w:t>В апробации базового ЕГЭ по математике приняли участие 15000 школ России и почти 300 тысяч одиннадцатиклассников – больше трети всех будущих участников ЕГЭ. Не набрали ориентировочный аттестационный порог в 7 задач из 20 чуть более 10% участников. Сделали менее 10 задач почти 30%, лишь небольшое число из них планирует поступать в вуз, где требуется математика. Для этой группы ребят введение базового экзамена как раз шанс не потратить зря 11-й класс на натаскивание на «непонятные задания». И здесь очень важный момент. Школы, учителя должны не отмахиваться от проблемы, говоря, что, мол, сами виноваты, раньше надо было лучше учиться. Ведь в этой ситуации есть, как правило не только вина ученика, но и вина школы. Часто кивают на программы и учебники и в течение многих лет, ученика, который слабо владеет материалом иногда 6-го класса, продолжают «грузить» материалом, который «положен по программе», не взирая на неготовность к его изучению (более четверти участников апробации ошиблись в операциях с дробями, треть – неуверенного работает со степенями, почти 27% участников апробации не сделали задачу на прикидку порядка величины – то есть у них не выработано «чувство числа»). И, если школа займется именно исправлением этих проблем, организует занятия по специальным программам, то можно будет совместить качественную подготовку к экзамену с изучением математики, развитием логического мышления. И, эти занятия можно сделать понятными и интересными! С другой стороны, приятно отметить, что более трети ребят сделали 19 задачу, чуть меньше трети и 20 задачу, то есть у многих не удалось убить желание думать! Кстати, не все решившие 19 или 20 задач набрали большое количество баллов, это означает, что материал освоен не очень, а мышление у ребенка неплохое!</w:t>
      </w:r>
    </w:p>
    <w:p>
      <w:pPr>
        <w:pStyle w:val="Normal"/>
        <w:rPr/>
      </w:pPr>
      <w:r>
        <w:rPr/>
        <w:t> </w:t>
      </w:r>
      <w:r>
        <w:rPr/>
        <w:t>Таким образом апробация показала, что базовый ЕГЭ, это не экзамен «подогнанный под фактический низкий уровень, чтобы только сдали», а испытание, к которому реально подготовиться за оставшееся время. При этом базовый ЕГЭ - достойный ориентир, для освоения математики, как теми, у кого низкий фактический уровень, так и теми, у кого он неплохой, но дальнейшие планы просто не связаны со специальностями, где требуется высокий балл по ЕГЭ по математике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11.11.2014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Будет отремонтирован спортивный зал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/>
        <w:t>В ноябре 2014 г. между Министерством образования Республики Карелия и Администрацией Суоярвского муниципального района заключено соглашение «О софинансировании расходных обязательств и взаимодействии при предоставлении субсидии из бюджета Республики Карелия бюджету Суоярвского муниципального района на создание в общеобразовательных организациях, расположенных в сельской местности, условий для занятий физической культурой и спортом, на 2014 год».</w:t>
      </w:r>
    </w:p>
    <w:p>
      <w:pPr>
        <w:pStyle w:val="Style14"/>
        <w:spacing w:before="0" w:after="0"/>
        <w:jc w:val="both"/>
        <w:rPr/>
      </w:pPr>
      <w:r>
        <w:rPr/>
        <w:t>Размер субсидии, предоставляемой из бюджета Республики Карелия бюджету Суоярвского муниципального района, составляет 1 816,8 тыс. рублей (один миллион восемьсот шестнадцать тысяч восемьсот) рублей. Из них: из Федерального бюджета – 1474,4 тыс. руб. из бюджета Республики Карелия     -   342,4 тыс. руб.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В рамках соглашения до 31 декабря 2014 года будет проведен ремонт спортивного зала МОУ «Поросозерская СОШ» (пос.Поросозеро, ул.Комсомольская, д.9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чество образования – залог успеха школы</w:t>
      </w:r>
    </w:p>
    <w:p>
      <w:pPr>
        <w:pStyle w:val="Normal"/>
        <w:jc w:val="both"/>
        <w:rPr/>
      </w:pPr>
      <w:r>
        <w:rPr/>
        <w:t>В рамках Плана мероприятий по повышению качества образования в муниципальных общеобразовательных учреждениях Суоярвского района, утвержденного Постановлением администрации МО «Суоярвский район 19.09.2014 года № 701, 5 ноября 2014 года в отделе образования и социальной политики Суоярвского района, 7 ноября 2014 года  в МОУ «Вешкельская СОШ»  прошли встречи руководителей муниципальных общеобразовательных учреждений, педагогов, обучающихся, родительской общественности совместно с начальником отдела образования и социальной политики Ж.Л.Корьят и специалистами МУ «Управление образования Суоярвского района» за  круглым столом по теме «Качество образования - залог успеха школы». Разговор шел о повышения качества образования, обсуждались проблемы низких образовательных  результатов государственной итоговой аттестации в 2014 году, региональных мониторингов качества образования, выполнения школьных планов мероприятий по повышению качества образования в контексте с требованиями ФЗ «Об образовании в РФ», требованиями нового профессионального стандарта педагогов, мероприятий («дорожная карта»)  по повышению эффективност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11.2014 </w:t>
      </w:r>
    </w:p>
    <w:p>
      <w:pPr>
        <w:pStyle w:val="Normal"/>
        <w:jc w:val="both"/>
        <w:rPr/>
      </w:pPr>
      <w:r>
        <w:rPr>
          <w:b/>
          <w:u w:val="single"/>
        </w:rPr>
        <w:t>В Суоярвском районе начался муниципальный этап  Всероссийской олимпиады школьников</w:t>
      </w:r>
    </w:p>
    <w:p>
      <w:pPr>
        <w:pStyle w:val="Normal"/>
        <w:jc w:val="both"/>
        <w:rPr/>
      </w:pPr>
      <w:r>
        <w:rPr/>
        <w:t>Всероссийская олимпиада школьников — система ежегодных предметных олимпиад, основной целью которой является развитие у обучающихся творческих способностей и интереса к научно-исследовательской деятельности, а также отбор школьников для участия в Международных олимпиадах по общеобразовательным предметам.</w:t>
        <w:br/>
        <w:t>Муниципальный этап Всероссийской олимпиады школьников стартовал 11 ноября и продлится до середины декабря. Испытания организуются по 21 общеобразовательному  предмету.</w:t>
        <w:br/>
        <w:t>В муниципальном этапе Олимпиады принимают участие обучающиеся 7-11 классов образовательных учреждений Суоярвского района, прошедшие школьный  этап.</w:t>
        <w:br/>
        <w:t>Победители и призеры муниципального этапа примут участие в региональном этапе всероссийской олимпиады школьников, если набранное ими количество баллов будет достаточным для прохождения по рейтинговой таблице.   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рошло селекторное совещание с руководителям образовательных учреждений</w:t>
      </w:r>
    </w:p>
    <w:p>
      <w:pPr>
        <w:pStyle w:val="Style14"/>
        <w:spacing w:before="0" w:after="0"/>
        <w:jc w:val="both"/>
        <w:rPr/>
      </w:pPr>
      <w:r>
        <w:rPr/>
        <w:t>Сегодня в МУ "Управление образования" прошло рабочее селекторное совещание с руководителями образовательных учреждений. На совещании рассматривались следующие вопросы: итоги предоставления качественного образования за 1 четверть, о выполнении плана мероприятий по повышению качества образования в 2014-2015 году,  итоги встреч с педагогическими коллективами и родительской общественностью на круглых столах, о реализации мероприятий по введению ФГОС ООО и проведении мониторинга готовности МОУ в 2014-2015 учебном году, подготовка ОУ к проведению пробного итогового сочинения (изложения).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8.11.2014     </w:t>
      </w:r>
    </w:p>
    <w:p>
      <w:pPr>
        <w:pStyle w:val="Normal"/>
        <w:jc w:val="both"/>
        <w:rPr/>
      </w:pPr>
      <w:r>
        <w:rPr>
          <w:b/>
          <w:u w:val="single"/>
        </w:rPr>
        <w:t>Поздравление ДШИ с юбилеем.</w:t>
      </w:r>
      <w:r>
        <w:rPr/>
        <w:t>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тали победителями смотра - конкурса</w:t>
      </w:r>
    </w:p>
    <w:p>
      <w:pPr>
        <w:pStyle w:val="Normal"/>
        <w:jc w:val="both"/>
        <w:rPr/>
      </w:pPr>
      <w:r>
        <w:rPr/>
        <w:t>В   марте 2014г. в МДОУ Детском саду № 7 «Родничок» г. Суоярви был объявлен смотр-конкурс «Благоустройство и художественное оформление прогулочного участка» Воспитатели и родители составляли проекты своего участка, на педагогическом совете прошла защита лучшего проекта. Начиная с мая   по август   родители и воспитатели воплощали свои проекты. На участке «выросли» пальмы, появились жирафы, божьи коровки. Родители отреставрировали уже имеющееся оборудование на участке, раскрасили в во все цвета радуги веранды. В октября  образовательное учреждение приняло участие в районном  конкурсе «Уют своими руками».    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20.11.2014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исали пробное сочинение</w:t>
      </w:r>
    </w:p>
    <w:p>
      <w:pPr>
        <w:pStyle w:val="Style14"/>
        <w:spacing w:before="0" w:after="0"/>
        <w:jc w:val="both"/>
        <w:rPr/>
      </w:pPr>
      <w:r>
        <w:rPr/>
        <w:t>20 ноября 114 выпускников текущего учебного года ОУ Суоярвского района писали пробное сочинение, которое является одним из обязательных условий для допуска к государственной итоговой аттестации по образовательным программам среднего общего образования. Темы сочинений были переданы в ОУ в 09.30 минут по местному времени. Федеральная служба по надзору в сфере образования и науки Российской Федерации определила следующие темы для пробного сочинения: "Какие произведения М. Ю. Лермонтова Вы бы посоветовали прочитать другу?" (По одному или нескольким  произведениям М. Ю. Лермонтова), "Можно ли обойтись без книг?", "Почему важно уметь сострадать другому?". С результатами обучающиеся смогут ознакомиться 25 ноября по месту регистрации на сочинение.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ind w:left="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spacing w:before="0" w:after="0"/>
        <w:ind w:left="23" w:hanging="0"/>
        <w:jc w:val="both"/>
        <w:rPr>
          <w:b/>
          <w:b/>
          <w:u w:val="single"/>
        </w:rPr>
      </w:pPr>
      <w:r>
        <w:rPr>
          <w:b/>
          <w:u w:val="single"/>
        </w:rPr>
        <w:t>О проведении ЕГЭ в феврале</w:t>
      </w:r>
    </w:p>
    <w:p>
      <w:pPr>
        <w:pStyle w:val="Style14"/>
        <w:spacing w:before="0" w:after="0"/>
        <w:ind w:left="23" w:hanging="0"/>
        <w:jc w:val="both"/>
        <w:rPr>
          <w:b/>
          <w:b/>
          <w:u w:val="single"/>
        </w:rPr>
      </w:pPr>
      <w:r>
        <w:rPr/>
        <w:t>В соответствии с изменениями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и от 26.12.2013 года №1400, проектом расписания единого государственного экзамена в 2015 году предусмотрено проведение единого государственного экзамена (далее - ЕГЭ) 14 февраля 2015 года по двум учебным предметам: «Русский язык» и «География».</w:t>
      </w:r>
    </w:p>
    <w:p>
      <w:pPr>
        <w:pStyle w:val="Style14"/>
        <w:spacing w:before="0" w:after="0"/>
        <w:ind w:left="560" w:hanging="0"/>
        <w:jc w:val="both"/>
        <w:rPr/>
      </w:pPr>
      <w:r>
        <w:rPr/>
        <w:t>Сдать ЕГЭ по этим предметам смогут следующие категории лиц: выпускники прошлых лет; лица, освоившие основные образовательные программы среднего общего образования в предыдущие годы, но получившие справку об обучении в образовательной организации; обучающиеся образовательных организаций, расположенных за пределами территории Российской Федерации; обучающиеся XI (XII) классов, имеющие годовые отметки не ниже удовлетворительных по всем учебным предметам учебного плана за предпоследний год обучения, - ЕГЭ по учебным предметам, освоение которых завершилось ранее.</w:t>
      </w:r>
    </w:p>
    <w:p>
      <w:pPr>
        <w:pStyle w:val="Style14"/>
        <w:spacing w:before="0" w:after="0"/>
        <w:ind w:left="20" w:hanging="0"/>
        <w:jc w:val="both"/>
        <w:rPr/>
      </w:pPr>
      <w:r>
        <w:rPr/>
        <w:t>Для участия в ЕГЭ в указанный срок обучающиеся подают заявление в организацию, осуществляющую образовательную деятельность, в которой они осваивали образовательные программы среднего общего образования; обучающиеся, освоившие образовательную программу среднего общего образования в форме самообразования или семейного образования, - в организацию, осуществляющую образовательную деятельность по имеющей государственную аккредитацию образовательной программе среднего общего образования; выпускники прошлых лет - в МУ «Управление образования» по адресу: г. Суоярви, ул.Шельшакова, д.6, каб.21.</w:t>
      </w:r>
    </w:p>
    <w:p>
      <w:pPr>
        <w:pStyle w:val="Style14"/>
        <w:spacing w:before="0" w:after="0"/>
        <w:ind w:left="20" w:hanging="0"/>
        <w:jc w:val="both"/>
        <w:rPr/>
      </w:pPr>
      <w:r>
        <w:rPr/>
        <w:t>Заявление на участие в ЕГЭ в указанный период подается в срок до 01 декабря 2014 года.</w:t>
      </w:r>
    </w:p>
    <w:p>
      <w:pPr>
        <w:pStyle w:val="Style14"/>
        <w:spacing w:before="0" w:after="0"/>
        <w:ind w:left="20" w:hanging="0"/>
        <w:jc w:val="both"/>
        <w:rPr/>
      </w:pPr>
      <w:r>
        <w:rPr/>
        <w:t>Телефон для справок: 5 15 84</w:t>
      </w:r>
    </w:p>
    <w:p>
      <w:pPr>
        <w:pStyle w:val="Style14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  <w:t>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4"/>
    <w:basedOn w:val="Heading4"/>
    <w:next w:val="Heading4"/>
    <w:qFormat/>
    <w:pPr>
      <w:numPr>
        <w:ilvl w:val="0"/>
        <w:numId w:val="0"/>
      </w:numPr>
      <w:spacing w:lineRule="auto" w:line="360" w:before="0" w:after="160"/>
      <w:outlineLvl w:val="9"/>
    </w:pPr>
    <w:rPr>
      <w:sz w:val="24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@onego.ru" TargetMode="External"/><Relationship Id="rId3" Type="http://schemas.openxmlformats.org/officeDocument/2006/relationships/hyperlink" Target="mailto:suo@onego.ru" TargetMode="External"/><Relationship Id="rId4" Type="http://schemas.openxmlformats.org/officeDocument/2006/relationships/hyperlink" Target="http://uo-suo.moy.su/" TargetMode="External"/><Relationship Id="rId5" Type="http://schemas.openxmlformats.org/officeDocument/2006/relationships/hyperlink" Target="http://uo-suo.moy.su/EGE/metod.rek-dlja_ou.docx" TargetMode="External"/><Relationship Id="rId6" Type="http://schemas.openxmlformats.org/officeDocument/2006/relationships/hyperlink" Target="http://uo-suo.moy.su/EGE/metod.rek-dlja_ehkspertov.docx" TargetMode="External"/><Relationship Id="rId7" Type="http://schemas.openxmlformats.org/officeDocument/2006/relationships/hyperlink" Target="http://uo-suo.moy.su/EGE/metod.rek-dlja_ou.docx" TargetMode="External"/><Relationship Id="rId8" Type="http://schemas.openxmlformats.org/officeDocument/2006/relationships/hyperlink" Target="http://uo-suo.moy.su/EGE/o_provedenii_itogovogo_sochinenija_v_2014-2015_uch.doc" TargetMode="External"/><Relationship Id="rId9" Type="http://schemas.openxmlformats.org/officeDocument/2006/relationships/hyperlink" Target="http://uo-suo.moy.su/EGE/1037_prikaz_ob_utverzhdenii_porjadka_sochinenija.pdf" TargetMode="External"/><Relationship Id="rId10" Type="http://schemas.openxmlformats.org/officeDocument/2006/relationships/hyperlink" Target="http://uo-suo.moy.su/EGE/porjadok_podgotovki_i_provedenija_itogovogo_sochin.docx" TargetMode="External"/><Relationship Id="rId11" Type="http://schemas.openxmlformats.org/officeDocument/2006/relationships/hyperlink" Target="http://uo-suo.moy.su/Documenti/postanovlenie_por_povysheniju_kachestva_obrazovani.doc" TargetMode="External"/><Relationship Id="rId12" Type="http://schemas.openxmlformats.org/officeDocument/2006/relationships/hyperlink" Target="http://uo-suo.moy.su/Documenti/postanovlenie_por_povysheniju_kachestva_obrazovani.doc" TargetMode="External"/><Relationship Id="rId13" Type="http://schemas.openxmlformats.org/officeDocument/2006/relationships/hyperlink" Target="http://uo-suo.moy.su/Olimpiada/informacionnoe_pismo_v_ou.doc" TargetMode="External"/><Relationship Id="rId14" Type="http://schemas.openxmlformats.org/officeDocument/2006/relationships/hyperlink" Target="http://uo-suo.moy.su/Olimpiada/postanovlenie_meh_2014.doc" TargetMode="External"/><Relationship Id="rId15" Type="http://schemas.openxmlformats.org/officeDocument/2006/relationships/hyperlink" Target="http://uo-suo.moy.su/Vospitanie/plan_rajonnykh_meroprijatij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5:00Z</dcterms:created>
  <dc:creator>User</dc:creator>
  <dc:description/>
  <cp:keywords/>
  <dc:language>en-US</dc:language>
  <cp:lastModifiedBy>User</cp:lastModifiedBy>
  <dcterms:modified xsi:type="dcterms:W3CDTF">2014-11-27T10:04:00Z</dcterms:modified>
  <cp:revision>33</cp:revision>
  <dc:subject/>
  <dc:title/>
</cp:coreProperties>
</file>