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Дорогие женщины-матери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iCs/>
          <w:color w:val="000000"/>
          <w:sz w:val="36"/>
          <w:szCs w:val="36"/>
        </w:rPr>
        <w:t xml:space="preserve">Этот день посвящен женщинам, которые дали жизнь каждому из нас, растили и оберегали нас, наставляли и поддерживали нас. Сегодня мы поздравляем наших матерей, чья любовь с детства убеждала нас в существовании добра, сострадания и милосердия. </w:t>
      </w:r>
      <w:r>
        <w:rPr>
          <w:rFonts w:cs="Monotype Corsiva" w:ascii="Monotype Corsiva" w:hAnsi="Monotype Corsiva"/>
          <w:sz w:val="36"/>
          <w:szCs w:val="36"/>
        </w:rPr>
        <w:t xml:space="preserve">Этот праздник важен для каждого из нас. Мы многим обязаны самым дорогим нашему сердцу людям – мамам. Счастье тому, кого добрые материнские руки и слова поддерживают не только в детстве, ведь нужны они в любом возрасте, какими бы взрослыми и самостоятельными мы себя не считали. </w:t>
      </w:r>
      <w:r>
        <w:rPr>
          <w:rFonts w:cs="Monotype Corsiva" w:ascii="Monotype Corsiva" w:hAnsi="Monotype Corsiva"/>
          <w:iCs/>
          <w:color w:val="000000"/>
          <w:sz w:val="36"/>
          <w:szCs w:val="36"/>
        </w:rPr>
        <w:t xml:space="preserve">В детстве тепло материнских ладоней прогоняет страхи и побеждает боль; в годы юности любовь наших матерей помогает нам обрести уверенность в себе и выбрать жизненный путь; в зрелые годы мудрость и забота матери служит нам опорой и поддержкой. На свете нет человека ближе матери и призвания - выше материнского.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Мы все в неоплатном долгу перед нашими матерями за заботу и ласку, терпение и прощение, за подаренную нам жизнь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этот праздничный день, дорогие матери, примите слова признательности, любви и уважения! Пусть в Ваших глазах не гаснут улыбки! От всей души желаю всем женщинам-матерям здоровья, счастья, семейного благополучия, взаимопонимания и ответного тепла от своих детей!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262D3E"/>
          <w:sz w:val="32"/>
          <w:szCs w:val="32"/>
        </w:rPr>
      </w:pPr>
      <w:r>
        <w:rPr>
          <w:rFonts w:cs="Times New Roman"/>
          <w:iCs/>
          <w:color w:val="262D3E"/>
          <w:sz w:val="32"/>
          <w:szCs w:val="32"/>
        </w:rPr>
      </w:r>
    </w:p>
    <w:p>
      <w:pPr>
        <w:pStyle w:val="Normal"/>
        <w:rPr>
          <w:color w:val="262D3E"/>
          <w:sz w:val="32"/>
          <w:szCs w:val="32"/>
        </w:rPr>
      </w:pPr>
      <w:r>
        <w:rPr>
          <w:color w:val="262D3E"/>
          <w:sz w:val="32"/>
          <w:szCs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13"/>
      <w:szCs w:val="1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7:00Z</dcterms:created>
  <dc:creator>User</dc:creator>
  <dc:description/>
  <cp:keywords/>
  <dc:language>en-US</dc:language>
  <cp:lastModifiedBy>Светлана</cp:lastModifiedBy>
  <cp:lastPrinted>2008-11-26T11:24:00Z</cp:lastPrinted>
  <dcterms:modified xsi:type="dcterms:W3CDTF">2014-11-28T11:12:00Z</dcterms:modified>
  <cp:revision>6</cp:revision>
  <dc:subject/>
  <dc:title>Дорогие земляки</dc:title>
</cp:coreProperties>
</file>