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  <w:t>Вниманию учащихся 9 и 11 классов общеобразовательных школ района,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  <w:t>студентов Филиала Колледжа технологии и предпринимательства и их родителей!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center"/>
        <w:rPr>
          <w:b/>
          <w:b/>
          <w:color w:val="000033"/>
        </w:rPr>
      </w:pPr>
      <w:r>
        <w:rPr>
          <w:color w:val="000033"/>
        </w:rPr>
        <w:t xml:space="preserve">ГКУ РК «Центр занятости населения Суоярвского района» приглашает на профориентационное мероприятие </w:t>
      </w:r>
      <w:r>
        <w:rPr>
          <w:b/>
          <w:color w:val="000033"/>
        </w:rPr>
        <w:t>«Профессии настоящих мужчин»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center"/>
        <w:rPr/>
      </w:pPr>
      <w:r>
        <w:rPr>
          <w:color w:val="000033"/>
        </w:rPr>
        <w:t>которое состоится</w:t>
      </w:r>
      <w:r>
        <w:rPr>
          <w:b/>
          <w:color w:val="000033"/>
        </w:rPr>
        <w:t xml:space="preserve"> 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в Службе в городе Суоярви Пограничного управления ФСБ РФ по РК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color w:val="000033"/>
        </w:rPr>
        <w:t xml:space="preserve"> </w:t>
      </w:r>
      <w:r>
        <w:rPr>
          <w:color w:val="000033"/>
        </w:rPr>
        <w:t xml:space="preserve">по адресу: г. Суоярви, ул. Ленина, д. 38 </w:t>
      </w:r>
    </w:p>
    <w:p>
      <w:pPr>
        <w:pStyle w:val="Normal"/>
        <w:ind w:firstLine="708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center"/>
        <w:rPr/>
      </w:pPr>
      <w:r>
        <w:rPr>
          <w:b/>
          <w:color w:val="000033"/>
        </w:rPr>
        <w:t>16 декабря 2014 г. (вторник) с 14.00 до 16.00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  <w:t>Представители силовых структур расскажут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 xml:space="preserve">об условиях приема в военные ВУЗы, ВУЗы Министерства внутренних дел, 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 xml:space="preserve">Министерства чрезвычайных ситуаций, Федеральной службы безопасности, 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Пограничного Управления ФСБ РФ по РК, Федеральной таможенной службы.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  <w:t>В программе: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- Показательные выступления по рукопашному бою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- Демонстрация боевой техники и оружия</w:t>
      </w:r>
    </w:p>
    <w:p>
      <w:pPr>
        <w:pStyle w:val="Normal"/>
        <w:jc w:val="center"/>
        <w:rPr>
          <w:color w:val="000033"/>
        </w:rPr>
      </w:pPr>
      <w:r>
        <w:rPr>
          <w:color w:val="000033"/>
        </w:rPr>
        <w:t>- Выступление кинологов</w:t>
      </w:r>
    </w:p>
    <w:p>
      <w:pPr>
        <w:pStyle w:val="Normal"/>
        <w:jc w:val="center"/>
        <w:rPr/>
      </w:pPr>
      <w:r>
        <w:rPr>
          <w:color w:val="000033"/>
        </w:rPr>
        <w:t>- Демонстрация оборудования эксперта-криминалиста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  <w:t>Сегодня есть возможность выбрать перспективную профессию, стать независимым, сделать достойную карьеру!</w:t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  <w:t xml:space="preserve">Справки по тел. </w:t>
      </w:r>
      <w:r>
        <w:rPr>
          <w:color w:val="000033"/>
          <w:lang w:val="en-US"/>
        </w:rPr>
        <w:t>5-10-01, 5-10-02</w:t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8:00Z</dcterms:created>
  <dc:creator>Gulchuk</dc:creator>
  <dc:description/>
  <cp:keywords/>
  <dc:language>en-US</dc:language>
  <cp:lastModifiedBy>Светлана</cp:lastModifiedBy>
  <dcterms:modified xsi:type="dcterms:W3CDTF">2014-12-01T08:08:00Z</dcterms:modified>
  <cp:revision>2</cp:revision>
  <dc:subject/>
  <dc:title/>
</cp:coreProperties>
</file>