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авительстве Карелии вручили удостоверения о повышении квалификации участникам резерва управленческих кадров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ноября в Правительстве Карелии 20 человек, включенных в  резерв управленческих кадров республики, получили удостоверения о повышении квалификации в области государственного и муниципального управления. Документы о прохождении дополнительного образования  вручили заместитель Главы Карелии Анатолий Моисеев и директор Карельского филиала Российской академии народного хозяйства и государственной службы при Президенте России Роман Пивн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енью нынешнего года на базе Карельского филиала Президентской академии впервые было проведено обучение участников кадрового резерва республики. Организовать курсы позволила реализация соответствующей подпрограммы в рамках государственной программы по развитию институтов гражданского общества, местного самоуправления, защите прав и свобод человека и гражданина на 2014-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тех, кто входит в резерв и прошел обучение, есть люди, не работающие на государственной службе, а также сотрудники республиканских министерств, состоящие в резерве на вышестоящие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 стали первыми участниками новой программы, которая реализуется в соответствии с республиканским законодательством, - обратился к резервистам Анатолий Мосеев. – В будущем эта работа будет продолжена, и все, кто войдут в резерв, станут проходить подоб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отметил Роман Пивненко, работа с кадровым резервом является одним из ключевых направлений деятельности для  Президентской академии. Составленная образовательная программа была разноплановой, в нее вошли не только теоретические дисциплины, но и занятия, ориентированные на практ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ним, что резерв управленческих кадров формируется в Карелии с 2009 года в целях совершенствования государственного и муниципального управления. Сегодня в него входят 44 человека. Вся информация о резерве размещена в соответствующем разделе на официальном портале органов государственной власти Карел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Пресс-служба Правительства Республики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0:00Z</dcterms:created>
  <dc:creator>Степанов</dc:creator>
  <dc:description/>
  <cp:keywords/>
  <dc:language>en-US</dc:language>
  <cp:lastModifiedBy>Светлана</cp:lastModifiedBy>
  <cp:lastPrinted>2014-11-28T15:22:00Z</cp:lastPrinted>
  <dcterms:modified xsi:type="dcterms:W3CDTF">2014-12-01T08:10:00Z</dcterms:modified>
  <cp:revision>2</cp:revision>
  <dc:subject/>
  <dc:title>Заглавие</dc:title>
</cp:coreProperties>
</file>