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2"/>
          <w:szCs w:val="22"/>
        </w:rPr>
      </w:pPr>
      <w:r>
        <w:rPr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ФЕДЕРАЦИЯ </w:t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А КАРЕЛИЯ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 ЛОЙМОЛЬСКОГО СЕЛЬСКОГО ПОСЕЛЕНИЯ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ХХ  сессия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 Е ШЕ Н И 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от 23.10. 2008 года                                                                                                                       № 134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создании народной дружин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Лоймоль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"Добровольная дружина по охран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щественного порядка и предупреждению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авонарушений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Законом Республики Карелия "Об участии жителей Республики Карелия в охране общественного порядка" от 02.03.2005 N 856-ЗРК, ст.ст. 7, 25 Устава муниципального образования «Лоймольское сельское поселение» Совет Лоймольского сельского поселения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оздать народную дружину Лоймольского сельского поселения "Добровольная дружина по охране общественного порядка и предупреждению правонарушений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твердить Положение о народной дружине Лоймольского сельского поселения "Добровольная дружина по охране общественного порядка и предупреждению правонарушений"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Опубликовать (обнародовать) настоящее реш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ймольского сельского поселения                                                                   Л.А.Ермач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43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564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4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4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4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4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4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4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4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4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4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4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4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4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4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4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ind w:left="5643" w:hanging="0"/>
        <w:jc w:val="right"/>
        <w:rPr/>
      </w:pPr>
      <w:r>
        <w:rPr>
          <w:bCs/>
          <w:sz w:val="22"/>
          <w:szCs w:val="22"/>
        </w:rPr>
        <w:t xml:space="preserve">к решению   Совета </w:t>
      </w:r>
    </w:p>
    <w:p>
      <w:pPr>
        <w:pStyle w:val="Normal"/>
        <w:ind w:left="5643" w:hanging="0"/>
        <w:jc w:val="right"/>
        <w:rPr/>
      </w:pPr>
      <w:r>
        <w:rPr>
          <w:bCs/>
          <w:sz w:val="22"/>
          <w:szCs w:val="22"/>
        </w:rPr>
        <w:t xml:space="preserve">Лоймольского сельского поселения </w:t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4 от 23.10.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 народной дружине Лоймо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"Добровольная дружина по охране общественного поряд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и предупреждению правонарушений 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родная дружина Лоймольского сельского поселения "Добровольная дружина по охране общественного порядка и предупреждению правонарушений" (далее - дружина) создается и действует в соответствии с Конституцией Российской Федерации и иными нормативными правовыми актами Российской Федерации, Конституцией Республики Карелия, законами Республики Карелия и иными нормативными правовыми актами Республики Карелия, Уставом муниципального образования «Лоймольское сельское поселение», настоящим Положением, иными нормативными правовыми актами органов местного самоуправления Лоймол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лное официальное наименование: народная дружина Лоймольского сельского поселения "Добровольная дружина по охране общественного порядка и предупреждению правонарушений". Сокращенное наименование: "Дружин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Участие членов дружины (дружинников) в охране общественного порядка осуществляется на основе прав на необходимую оборону, действия в условиях крайней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рганы местного самоуправления, их должностные лица оказывают содействие дружине в осуществлении е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отиводействие законной деятельности, посягательство на жизнь, здоровье, честь и достоинство членов дружины при осуществлении ими своих обязанностей по охране общественного порядка и профилактике правонарушений влекут за собой ответственность в соответствии с установлен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сновные цели и задачи дружи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сновными целями дружин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йствие правоохранительным органам и органам местного самоуправления в охране общественно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упреждение и профилактика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спитание молодых граждан в духе уважения законов и традиционных российских духовно-нравственных це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Руководствуясь действующим законодательством, дружи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йствует обеспечению личной безопасности граждан, общественной безопасности, охране общественного порядка, обеспечению сохранности собственности физических и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вует в мероприятиях, проводимых правоохранительными органами в целях предупреждения и пресечения правонарушений, в т.ч. пресечения административных правонарушений, в обеспечении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ывает содействие в обеспечении пожарной безопасности, неотложных аварийно-спасательных мероприятиях, охраны природных ресурсов и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создания и организации работы дружин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родная дружина Лоймольского сельского поселения"Добровольная дружина по охране общественного порядка и предупреждению правонарушений" действует как добровольное формирование жителей поселения, объединенных в целях оказания содействия органам местного самоуправления Лоймольского сельского поселения и правоохранительным органам в охране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оложение о дружине утверждается решением представительного органа местного самоуправления – Советом Лоймол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рганы местного самоуправления Лоймольского сельского поселения осуществляют контроль над деятельностью дружины в порядке, установленном законодательством Российской Федерации, законами Республики Карелия и Уставом муниципального образования «Лоймольское сельское поселение». Органы местного самоуправления Лоймольского сельского поселения имеют право обращаться к дружине с требованием об отмене или изменении ее решения по причине нарушения законности или несоответствия пределам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ысшим органом управления является общее собрание (конференция) членов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омпетенции общего собрания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избрание председателя Совета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утверждение членов Совета дружины по представлению нового избранного председателя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избрание ревиз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инятие решения о ликвидации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собрание правомочно, если на нем присутствуют более половины от числа официально принятых членов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 принимаются простым большинством голосов, за исключением пунктов а) и г). Для принятия решения по пунктам а) и г) необходимо не менее чем 3/4 голосов от количества присутствующих на общем собр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Органом управления является Совет дружины, утвержденный сроком на 1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язанности Совета вход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ть общий контроль над деятельностью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ть планирование и основные направления деятельности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готовка годовой отчетности о деятельности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готовка проведения общего собрания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седании Совета из его числа избираются заместители председателя Совета и распределяются сферы обязанностей между членами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едания Совета проводятся по мере необходимости и являются правомочными, если на заседании Совета присутствует не менее 2/3 от количества постоянных членов Совета, в том числе и председатель Совета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едседатель Совета (Председатель дружи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перативного руководства деятельностью дружины на общем собрании на неопределенный срок избирается председатель Совета (Председатель дружины). Председатель подотчетен общему собр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е об освобождении от должности Председателя Совета может быть внесено не менее чем 2/3 голосов от количества постоянных членов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ет непосредственное руководство и контроль над деятельностью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проведение Совета и общих собраний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ез доверенности действует от имени дружины, представляет интересы дружины в органах местного самоуправления, государственных органах, в отношениях с другими юридическими лицами, заключает договоры, выдает доверенности, представляет на утверждение Совету штатное расписание, издает приказы и дает указания, обязательные для исполнения всеми членами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сутствие председателя Совета часть его обязанностей по письменному поручению выполняет один из его заместителей или руководитель шта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Штаб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седании Совета дружины по представлению председателя утверждается состав постоянного рабочего органа управления - штаб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аб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ет руководство и текущий контроль над деятельностью дружины, ведет необходимую документацию, учет результатов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зучение членами дружины настоящего Положения, форм и методов работы, основ действующего законодательства, обобщает и распространяет положительный опы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нструктаж членов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одит занятия по физической подгото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прием в члены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атывает предложения по созданию необходимых условий для работы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атывает предложения по устранению причин и условий, способствующих совершению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Руководитель шта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технического руководства штабом председатель Совета назначает руководителя шта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Ревизионная комис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оверки отчетов Совета, на общем собрании избирается ревизионная комиссия в количестве трех человек сроком на 1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подотчетна общему собранию и отчитывается перед ним не менее 1 раза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В дружине могут создаваться специализированные группы по отдельным направлениям деятельности по предупреждению правонарушений (группа по профилактике правонарушений, наркомании, группа содействия уголовному розыску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1. Для реализации возложенных на нее задач дружина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прашивать и получать в установленном законом порядке от муниципальных учреждений и муниципальных унитарных предприятий необходимую документальную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заимодействовать в пределах своей компетенции с государственными органами, учреждениями, организациями, а также юридическими и физически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вовать в разработке комплексных, городских и иных программ, направленных на выполнение уставных задач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одить практические конференции, семинары по различным вопросам профилактики правопорядка, молодежной преступности и деятельности формирований по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Членство в дружи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Членами дружины могут быть граждане Российской Федерации, достигшие 18-летнего возраста, по своим моральным и физическим качествам способные выполнять задачи по охране правопорядка и предупреждению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ием в члены дружины производится в индивидуальном порядке на основании письменного заявления вступающего на заседании штаба или в определенных случаях (по усмотрению штаба) на общем собрании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Кандидат считается принятым, если за него проголосовало не менее половины от числа членов штаба или не менее 2/3 от общего числа присутствующих членов дружины на общем собр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ринадлежность к дружине подтверждается соответствующим удостоверением дружинника, изготовленным по единому образцу, утвержденному Советом Лоймольского сельского поселения, и выдаваемым на время исполнения дружинником своих обязанностей, и нарукавным или нагрудным знаком с символик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Прекращение членства в дружи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ленство в дружине может быть прекращено на основании личного письменного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ружинник может быть исключен из организации за неудовлетворительное исполнение своих обязанностей, либо невыполнение требований настоящего Положения, а также за совершение проступка, несовместимого со званием дружинника; по решению более чем 1/2 членов штаба или более чем 1/2 членов общего собрания, при этом выданные ему наградные знаки, символика, удостоверение изым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звание и символика дружи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Дружина имеет название и единую символику. Дружинники имеют удостоверение установленного образца, форменную одежду. К элементам символики относятся: нарукавная повязка (шеврон), нагрудный знак (жетон) с соответствующим наименованием дружин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бязанности и права дружин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Дружинники в пределах, установленных федеральным законодательством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ях обращения граждан с сообщениями о событиях или фактах, угрожающих личной безопасности граждан, общественной безопасности, общественному порядку, либо в случае непосредственного обнаружения дружинниками указанных событий или фактов, сообщать об этом сотрудникам правоохранительным органов и принимать меры по спасению людей и охране места происше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домлять правоохранительные органы о каждом случае применения физической силы в состоянии необходим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меть при себе и предъявлять по требованию граждан или должностных лиц удостоверение установленного образ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ружинники при исполнении обязанностей по обеспечению общественного порядка совместно с сотрудниками правоохранительных органов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ребовать от граждан и должностных лиц прекращения противоправн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ывать содействие сотрудникам правоохранительных органов 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е у граждан документов, удостоверяющих их лич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ержание и доставление в правоохранительные органы лиц, совершивших правонар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ъятие предметов, явившихся орудиями совершения правонар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дение мероприятий по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дение иных, не противоречащих законодательству мероприятий, связанных с охраной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заимодействие с правоохранительными орган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Совместная деятельность правоохранительных органов и дружины происходит на основании законодательства Российской Федерации и Республики Карелия, данного Положения, иных нормативно-правовых актов, а также согласно заключенным двухсторонним соглаш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Органы внутренних дел проводят работу по правовому воспитанию дружинников, оказывают помощь в обеспечении их методическими пособиями, справочно-юридической литературой и осуществляют иную специальную подготовку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Меры поощ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К дружинникам, активно участвующим в охране общественного порядка и борьбе с правонарушениями, могут применяться следующие меры поощр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ъявление благодар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иодическая денежная прем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граждение наградным знаком и почетной грамот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граждение ценным подар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За особые заслуги при выполнении общественного долга и проявленное при этом мужество и героизм члены дружины могут быть представлены к награждению государственными наградами Российской Федерации в установленном законодательством РФ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Гарантии правовой и социальной защиты дружин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Защита жизни, здоровья, чести и достоинства членов дружины и их семей от преступных посягательств гарантируется законодательн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Материально-техническое обесп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Дружина организует работу на базе помещений, предоставленных муниципальными и правоохранительными органами, собственных помещений, существующих пунктов охраны общественного порядка, обеспечивается помещениями, средствами связи, инвентарем, а также автомототранспортом по решению органов местного самоуправления и др. организаций на правах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Источниками формирования имущества и финансирования дружины могут являться: собственные привлеченные средства, бюджетные средства, выделяемые по сметам органов местного самоуправления Лоймоль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. Иные источники дохода, не запрещ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орядок расформирования и ликвидации дружи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 Дружина может быть расформирована решением общего собрания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 Деятельность дружины может быть прекращена в случае неоднократного нарушения законодательства. Решение о прекращении полномочий дружины принимается Советом Лоймольского сельского поселения.</w:t>
      </w:r>
    </w:p>
    <w:sectPr>
      <w:type w:val="nextPage"/>
      <w:pgSz w:w="11906" w:h="16838"/>
      <w:pgMar w:left="1200" w:right="6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59:00Z</dcterms:created>
  <dc:creator>User</dc:creator>
  <dc:description/>
  <dc:language>en-US</dc:language>
  <cp:lastModifiedBy>Ермаченок Лев Алексеевич</cp:lastModifiedBy>
  <cp:lastPrinted>2008-07-22T09:26:00Z</cp:lastPrinted>
  <dcterms:modified xsi:type="dcterms:W3CDTF">2009-12-17T20:34:00Z</dcterms:modified>
  <cp:revision>23</cp:revision>
  <dc:subject/>
  <dc:title>проект</dc:title>
</cp:coreProperties>
</file>