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3F6F9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  <w:t xml:space="preserve">Информация о проведении общероссийского дня приема граждан </w:t>
      </w:r>
    </w:p>
    <w:p>
      <w:pPr>
        <w:pStyle w:val="Normal"/>
        <w:numPr>
          <w:ilvl w:val="0"/>
          <w:numId w:val="0"/>
        </w:numPr>
        <w:shd w:fill="F3F6F9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  <w:t>в День Конституции РФ 12 декабря 2014 года</w:t>
      </w:r>
    </w:p>
    <w:p>
      <w:pPr>
        <w:pStyle w:val="Normal"/>
        <w:shd w:fill="F3F6F9" w:val="clear"/>
        <w:spacing w:lineRule="auto" w:line="240" w:before="120" w:after="200"/>
        <w:ind w:firstLine="720"/>
        <w:jc w:val="both"/>
        <w:rPr>
          <w:rFonts w:ascii="Tahoma" w:hAnsi="Tahoma" w:eastAsia="Times New Roman" w:cs="Tahoma"/>
          <w:color w:val="4A4A4A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оручением Президента Российской Федерации ежегодно, 12 декабря 2014 года, в День Конституции Российской Федерации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shd w:fill="F3F6F9" w:val="clear"/>
        <w:spacing w:lineRule="auto" w:line="240" w:before="120" w:after="200"/>
        <w:ind w:firstLine="720"/>
        <w:jc w:val="both"/>
        <w:rPr>
          <w:rFonts w:ascii="Tahoma" w:hAnsi="Tahoma" w:eastAsia="Times New Roman" w:cs="Tahoma"/>
          <w:color w:val="4A4A4A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12 часов 00 минут до 20 часов 00 минут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shd w:fill="F3F6F9" w:val="clear"/>
        <w:spacing w:lineRule="auto" w:line="240"/>
        <w:ind w:firstLine="720"/>
        <w:jc w:val="both"/>
        <w:rPr>
          <w:rFonts w:ascii="Tahoma" w:hAnsi="Tahoma" w:eastAsia="Times New Roman" w:cs="Tahoma"/>
          <w:color w:val="4A4A4A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Normal"/>
        <w:shd w:fill="F3F6F9" w:val="clear"/>
        <w:spacing w:lineRule="auto" w:line="240"/>
        <w:ind w:firstLine="720"/>
        <w:jc w:val="both"/>
        <w:rPr>
          <w:rFonts w:ascii="Times New Roman" w:hAnsi="Times New Roman" w:eastAsia="Times New Roman" w:cs="Times New Roman"/>
          <w:i/>
          <w:i/>
          <w:color w:val="4A4A4A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общаем, что в период с 29 ноября 2014 года по 11 декабря 2014 года будет осуществляться предварительная запись заявителей на личный прием в общероссийский день приема граждан по телефону: 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</w:rPr>
        <w:t>(81457) 51450</w:t>
      </w:r>
    </w:p>
    <w:p>
      <w:pPr>
        <w:pStyle w:val="Normal"/>
        <w:shd w:fill="F3F6F9" w:val="clear"/>
        <w:spacing w:lineRule="auto" w:line="240"/>
        <w:ind w:firstLine="720"/>
        <w:jc w:val="both"/>
        <w:rPr>
          <w:rFonts w:ascii="Tahoma" w:hAnsi="Tahoma" w:eastAsia="Times New Roman" w:cs="Tahoma"/>
          <w:color w:val="4A4A4A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ичный прием граждан будет проводиться по адресу: г.Суоярви, ул.Шельшакова, д.6, кабинет № 9.</w:t>
      </w:r>
    </w:p>
    <w:p>
      <w:pPr>
        <w:pStyle w:val="Normal"/>
        <w:rPr>
          <w:rFonts w:ascii="Verdana" w:hAnsi="Verdana" w:eastAsia="Times New Roman" w:cs="Verdana"/>
          <w:color w:val="052635"/>
          <w:sz w:val="14"/>
          <w:szCs w:val="14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52635"/>
          <w:sz w:val="14"/>
          <w:szCs w:val="14"/>
          <w:shd w:fill="FFFFFF" w:val="clear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Краткая информация о компетенции администрации Суоярвского муниципального района: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существление муниципального контроля в области охраны особо охраняемых природных территорий местного значения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предоставления общедоступного дошкольного образования на территории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предоставления бесплатного дошкольного образования на территории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предоставления общедоступного начально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предоставления бесплатного начально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предоставления общедоступного основно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предоставления бесплатного основно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предоставления общедоступного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предоставления бесплатного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на территории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библиотечного обслуживания населения межпоселенческими библиотеками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комплектование библиотечных фондов межпоселенческих библиотек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беспечение сохранности библиотечных фондов межпоселенческих библиотек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создание условий для обеспечения поселений, входящих в состав муниципального района, услугами организаций культуры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беспечение условий для развития на территории муниципального района физической культуры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проведения официальных физкультурно-оздоровительных мероприятий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беспечение условий для развития на территории муниципального района массового спорт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участие в минимизации последствий проявлений терроризма на территории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участие в минимизации последствий проявлений экстремизма на территории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резервирование земельных участков в границах муниципального района для муниципальных нужд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формирование бюджета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утверждение бюджета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исполнение бюджета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контроль за исполнением бюджета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владение имуществом, находящимся в муниципальной собственности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пользование имуществом, находящимся в муниципальной собственности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распоряжение имуществом, находящимся в муниципальной собственности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в границах муниципального района электроснабжения поселений в пределах полномочий, установленных законодательством Российской Федерации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дорожная деятельность в отношении автомобильных дорог местного значения вне границ населенных пунктов в границах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беспечение безопасности дорожного движения на автомобильных дорогах местного значения вне границ населенных пунктов в границах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существление иных полномочий в области осуществления дорожной деятельности в соответствии с законодательством Российской Федерации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создание условий для предоставления транспортных услуг населению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транспортного обслуживания населения между поселениями в границах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участие в ликвидации последствий проявлений терроризма на территории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участие в минимизации и ликвидации последствий проявлений терроризма на территории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участие в профилактике экстремизма на территории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участие в минимизации и ликвидации последствий проявлений экстремизма на территории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участие в ликвидации последствий проявлений экстремизма на территории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участие в предупреждении чрезвычайных ситуаций на территории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участие в ликвидации последствий чрезвычайных ситуаций на территории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предоставление (до 1 января 2017 года)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мероприятий межпоселенческого характера по охране окружающей среды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утилизации бытовых отходов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утилизации промышленных отходов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переработки бытовых отходов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переработки промышленных отходов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утверждение схем территориального планирования муниципального района,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изъятие, в том числе путем выкупа, земельных участков в границах муниципального района для муниципальных нужд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утверждение схемы размещения рекламных конструкций на территории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выдача разрешений на установку рекламных конструкций на территории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выдача разрешений на эксплуатацию рекламных конструкций на территории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аннулирование разрешений на установку рекламных конструкций на территории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аннулирование разрешений на эксплуатацию рекламных конструкций на территории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от 13 марта 2006 года № 38-ФЗ «О рекламе»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формирование муниципального архив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содержание муниципального архив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хранение архивных фондов поселений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ритуальных услуг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создание условий для обеспечения поселений, входящих в состав муниципального района, услугами общественного питания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создание условий для обеспечения поселений, входящих в состав муниципального района, услугами торговли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создание условий для обеспечения поселений, входящих в состав муниципального района, услугами по организации досуг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выравнивание уровня бюджетной обеспеченности поселений, входящих в состав муниципального района, за счет средств бюджета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мероприятий по территориальной обороне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мероприятий по гражданской обороне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мероприятий по защите населения муниципального района от чрезвычайных ситуаций природного характер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мероприятий по защите населения муниципального района от чрезвычайных ситуаций техногенного характер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мероприятий по защите территории муниципального района от чрезвычайных ситуаций техногенного характер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мероприятий по мобилизационной подготовке муниципальных предприятий, находящихся на территории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существление мероприятий по мобилизационной подготовке муниципальных учреждений, находящихся на территории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существление мероприятий по обеспечению безопасности людей на водных объектах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существление мероприятий по охране жизни людей на водных объектах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существление мероприятий по охране здоровья людей на водных объектах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создание условий для развития сельскохозяйственного производства в поселениях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создание условий для расширения рынка сельскохозяйственной продукции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создание условий для расширения рынка сырья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создание условий для расширения рынка продовольствия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содействие развитию малого предпринимательств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содействие развитию среднего предпринимательств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казание поддержки социально ориентированным некоммерческим организациям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проведения официальных спортивных мероприятий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мероприятий межпоселенческого характера по работе с детьми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мероприятий межпоселенческого характера по работе с молодежью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существление мероприятий межпоселенческого характера по работе с детьми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существление мероприятий межпоселенческого характера по работе с молодежью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существление в пределах, установленных водным законодательством Российской Федерации, полномочий собственника водных объектов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установление правил использования водных объектов общего пользования для личных нужд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установление правил использования водных объектов общего пользования для бытовых нужд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беспечение свободного доступа граждан к береговым полосам водных объектов общего пользования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существление мер по противодействию коррупции в границах муниципального район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участие в осуществлении деятельности по опеке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участие в осуществлении деятельности по попечительству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создание условий для развития туризм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казание поддержки общественным объединениям инвалидов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казание поддержки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принятие устава муниципального образования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внесение в устав муниципального образования дополнений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издание муниципальных правовых актов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установление официальных символов муниципального образования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создание муниципальных предприятий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существление финансового обеспечения выполнения муниципального задания автономными муниципальными учреждениями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существление финансового обеспечения выполнения муниципального задания бюджетными муниципальными учреждениями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формирование муниципального заказ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размещение муниципального заказа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установление тарифов на услуги, предоставляемые муниципальными предприятиями, если иное не предусмотрено федеральными законами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установление тарифов на услуги, предоставляемые муниципальными учреждениями, если иное не предусмотрено федеральными законами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установление тарифов на работы, выполняемые муниципальными предприятиями, если иное не предусмотрено федеральными законами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установление тарифов на работы, выполняемые муниципальными учреждениями, если иное не предусмотрено федеральными законами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принятие планов комплексного социально-экономического развития муниципального образования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принятие программ комплексного социально-экономического развития муниципального образования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сбора статистических показателей, характеризующих состояние экономики муниципального образования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сбора статистических показателей, характеризующих состояние социальной сферы муниципального образования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предоставление статистических показателей, характеризующих состояние экономики муниципального образования органам государственной власти в порядке, установленном Правительством Российской Федерации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предоставление статистических показателей, характеризующих состояние социальной сферы муниципального образования органам государственной власти в порядке, установленном Правительством Российской Федерации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учреждение печатного средства массовой информации для опубликования муниципальных правовых актов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учреждение печатного средства массовой информации для обсуждения проектов муниципальных правовых актов по вопросам местного значения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учреждение печатного средства массовой информации для доведения до сведения жителей муниципального образования официальной информации о социально-экономическом развитии муниципального образования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учреждение печатного средства массовой информации для доведения до сведения жителей муниципального образования официальной информации о культурном развитии муниципального образования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учреждение печатного средства массовой информации для доведения до сведения жителей муниципального образования иной официальной информации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существление внешнеэкономических связей в соответствии с федеральными законами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существление международных связей в соответствии с федеральными законами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профессиональной подготовки муниципальных служащих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рганизация профессиональной переподготовки муниципальных служащих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повышения квалификации муниципальных служащих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повышения квалификации работников муниципальных учреждений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утверждение муниципальных программ в области энергосбережения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утверждение муниципальных программ в области повышения энергетической эффективности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0"/>
          <w:szCs w:val="20"/>
        </w:rPr>
        <w:br/>
      </w:r>
      <w:r>
        <w:rPr>
          <w:rFonts w:cs="Times New Roman" w:ascii="Times New Roman" w:hAnsi="Times New Roman"/>
          <w:color w:val="052635"/>
          <w:sz w:val="20"/>
          <w:szCs w:val="20"/>
          <w:shd w:fill="FFFFFF" w:val="clear"/>
        </w:rPr>
        <w:t>организация иных мероприятий, предусмотренных законодательством об энергосбережении</w:t>
      </w:r>
      <w:r>
        <w:rPr>
          <w:rStyle w:val="Appleconvertedspace"/>
          <w:rFonts w:cs="Times New Roman" w:ascii="Times New Roman" w:hAnsi="Times New Roman"/>
          <w:color w:val="052635"/>
          <w:sz w:val="20"/>
          <w:szCs w:val="20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3:00Z</dcterms:created>
  <dc:creator>Светлана</dc:creator>
  <dc:description/>
  <cp:keywords/>
  <dc:language>en-US</dc:language>
  <cp:lastModifiedBy>Светлана</cp:lastModifiedBy>
  <dcterms:modified xsi:type="dcterms:W3CDTF">2014-12-01T12:27:00Z</dcterms:modified>
  <cp:revision>1</cp:revision>
  <dc:subject/>
  <dc:title/>
</cp:coreProperties>
</file>