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нь матер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 последнее воскресенье ноября в России отмечают День матери. Современным мамам нередко случается брать маленьких детей с собой, когда нужно сходить по делам, оформить в учреждении какую-нибудь справку или документ. Именно о таких детях позаботились в управлении Пенсионного фонда в городе Суоярви - для посетителей с детьми здесь организован специальный уголок. Чтобы малыши не скучали, пока мамы заняты важными делами, на полках их ждут веселые игрушки-зверята и бумага с цветными карандашами для рисовани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bCs/>
          <w:color w:val="000000"/>
          <w:szCs w:val="24"/>
        </w:rPr>
        <w:t xml:space="preserve">А недавно </w:t>
      </w:r>
      <w:r>
        <w:rPr>
          <w:szCs w:val="24"/>
        </w:rPr>
        <w:t xml:space="preserve"> для детей подготовительной группы детского сада «Берёзка» в управлении  был проведен «День открытых дверей». Рисунки, которые ребята рисовали накануне в саду на тему «Семья», украшали детский уголок.</w:t>
      </w:r>
    </w:p>
    <w:p>
      <w:pPr>
        <w:pStyle w:val="Western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Начальник управления Татьяна Карпухова провела для ребят экскурсию по кабинетам. Оказалось, что многие из детей знают про материнский капитал – ведь сами они родились пять-шесть лет назад и в семьях многих есть братья или сестры!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Cs w:val="24"/>
        </w:rPr>
        <w:t>Ребята охотно рассказывали, на какие цели можно использовать средства капитала.  Анжелика, шестилетняя дочка сотрудницы Пенсионного фонда, поделилась: мама использовала его на строительство дома.</w:t>
      </w:r>
      <w:r>
        <w:rPr/>
        <w:t xml:space="preserve">  Действительно, улучшение жилищных условий – самый популярный способ направления средств. Более 10 тысяч карельских семей уже воспользовались им</w:t>
      </w:r>
      <w:r>
        <w:rPr>
          <w:szCs w:val="24"/>
        </w:rPr>
        <w:t xml:space="preserve">. </w:t>
      </w:r>
      <w:r>
        <w:rPr>
          <w:color w:val="000000"/>
          <w:szCs w:val="24"/>
        </w:rPr>
        <w:t>Всего же более 24 с половиной тысяч семей нашей республики получили сертификат на материнский (семейный) капитал.</w:t>
      </w:r>
    </w:p>
    <w:p>
      <w:pPr>
        <w:pStyle w:val="Western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вопрос «Что такое пенсия?», дети отвечали по-разному:</w:t>
      </w:r>
    </w:p>
    <w:p>
      <w:pPr>
        <w:pStyle w:val="Western"/>
        <w:spacing w:before="0" w:after="0"/>
        <w:ind w:left="72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то когда болят ножки и ручки.</w:t>
      </w:r>
    </w:p>
    <w:p>
      <w:pPr>
        <w:pStyle w:val="Western"/>
        <w:spacing w:before="0" w:after="0"/>
        <w:ind w:left="72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гда становятся старыми.</w:t>
      </w:r>
    </w:p>
    <w:p>
      <w:pPr>
        <w:pStyle w:val="Western"/>
        <w:spacing w:before="0" w:after="0"/>
        <w:ind w:left="720" w:firstLine="567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гда не работают, но платят деньги, и бабушки с дедушками покупают подарки.</w:t>
      </w:r>
    </w:p>
    <w:p>
      <w:pPr>
        <w:pStyle w:val="Western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тилась к маленьким гостям с просьбой передать их родителям брошюры «Новая пенсионная формула проще, чем вы думаете» и «Материнский капитал — для семейного благополучия». </w:t>
      </w:r>
    </w:p>
    <w:p>
      <w:pPr>
        <w:pStyle w:val="Western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амять о встрече сотрудники Пенсионного фонда вручили для группы в детский сад подарки: настольную игру «Космический полёт», викторины «Я познаю мир» и «Уроки безопасности». </w:t>
      </w:r>
    </w:p>
    <w:p>
      <w:pPr>
        <w:pStyle w:val="Western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Напомним - для получения права на материнский капитал необходимо, чтобы второй или последующий ребенок в семье  родился или был усыновлен до 31 декабря 2016 года. При этом само получение сертификата и распоряжение его средствами временем не ограничены. А значит, семьям, имеющим право на материнский капитал, нет необходимости спешить с его распоряжением, ведь размер материнского капитала  или его остаток ежегодно индексируется. Если в 2007 году его размер составлял 250 тыс. рублей, то в 2014 году – уже 429 тысяч 408 рублей 50 копеек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contextualSpacing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contextualSpacing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Пресс-служба Отделения ПФР по Республике Карелия</w:t>
      </w:r>
    </w:p>
    <w:p>
      <w:pPr>
        <w:pStyle w:val="Normal"/>
        <w:autoSpaceDE w:val="false"/>
        <w:spacing w:lineRule="auto" w:line="240" w:before="0" w:after="0"/>
        <w:ind w:left="4395" w:hanging="0"/>
        <w:contextualSpacing/>
        <w:jc w:val="both"/>
        <w:rPr/>
      </w:pPr>
      <w:r>
        <w:rPr>
          <w:rFonts w:eastAsia="Times New Roman"/>
          <w:i/>
          <w:color w:val="000000"/>
          <w:szCs w:val="24"/>
        </w:rPr>
        <w:t xml:space="preserve">                                                                               </w:t>
      </w:r>
      <w:r>
        <w:rPr>
          <w:i/>
          <w:color w:val="000000"/>
          <w:szCs w:val="24"/>
        </w:rPr>
        <w:t>28.11.14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56:00Z</dcterms:created>
  <dc:creator>Валерия Ивановна Новикова</dc:creator>
  <dc:description/>
  <cp:keywords/>
  <dc:language>en-US</dc:language>
  <cp:lastModifiedBy>Кубасова Г.И. 009-2201</cp:lastModifiedBy>
  <dcterms:modified xsi:type="dcterms:W3CDTF">2014-11-28T11:49:00Z</dcterms:modified>
  <cp:revision>7</cp:revision>
  <dc:subject/>
  <dc:title/>
</cp:coreProperties>
</file>