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ХХ сессия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Е ШЕ Н И 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т 23.10. 2008 года                                                                                                                      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4"/>
        <w:spacing w:before="0" w:after="0"/>
        <w:ind w:right="3360" w:hanging="0"/>
        <w:rPr/>
      </w:pPr>
      <w:r>
        <w:rPr>
          <w:i/>
          <w:sz w:val="22"/>
          <w:szCs w:val="22"/>
        </w:rPr>
        <w:t>Об утверждении Положения о кадровом резерве муниципальной службы  в администрации Лоймольского сельского поселения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>В соответствии со ст. 33 Федерального закона от 02.03.07 г. N 25-ФЗ "О муниципальной службе в Российской Федерации" Совет Лоймольского сельского поселения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bookmarkStart w:id="0" w:name="1"/>
      <w:bookmarkEnd w:id="0"/>
      <w:r>
        <w:rPr>
          <w:sz w:val="22"/>
          <w:szCs w:val="22"/>
        </w:rPr>
        <w:t>1. Утвердить Положение о кадровом резерве муниципальной службы в администрации Лоймольского сельского поселения (прилагается)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bookmarkStart w:id="1" w:name="2"/>
      <w:bookmarkEnd w:id="1"/>
      <w:r>
        <w:rPr>
          <w:sz w:val="22"/>
          <w:szCs w:val="22"/>
        </w:rPr>
        <w:t>2. Настоящее решение вступает в силу со дня его обнародов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1000"/>
      <w:bookmarkStart w:id="3" w:name="1000"/>
      <w:bookmarkEnd w:id="3"/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 сессии </w:t>
      </w:r>
    </w:p>
    <w:p>
      <w:pPr>
        <w:pStyle w:val="ConsTitle"/>
        <w:widowControl/>
        <w:ind w:left="5103"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а Лоймольского </w:t>
      </w:r>
    </w:p>
    <w:p>
      <w:pPr>
        <w:pStyle w:val="ConsTitle"/>
        <w:widowControl/>
        <w:ind w:left="5103"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</w:t>
      </w:r>
      <w:r>
        <w:rPr>
          <w:sz w:val="22"/>
          <w:szCs w:val="22"/>
        </w:rPr>
        <w:t>135 от 23.10.2008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адровом резерве муниципальной службы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администрации Лоймольского сельского поселения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.1. Положение о кадровом резерве  муниципальной службы в администрации Лоймольского сельского поселения (далее по тексту – Положение)  устанавливает порядок и основные принципы формирования  кадрового резерва  для замещения вакантных должностей муниципальной службы в администрации Лоймольского сельского поселения (далее по тексту – кадровый резерв) с целью совершенствования деятельности по подбору и расстановке муниципальных служащих в администрации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.2. Основные принципы формирования кадрового резерва и работы с ним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гласность в формировании и работе с кадровым резерво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.3. 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в администрации Лоймольского сельского поселения. В кадровый резерв на каждую должность муниципальной службы, включается одна кандидатура.</w:t>
      </w:r>
    </w:p>
    <w:p>
      <w:pPr>
        <w:pStyle w:val="TextBody"/>
        <w:ind w:firstLine="700"/>
        <w:jc w:val="both"/>
        <w:rPr/>
      </w:pPr>
      <w:r>
        <w:rPr>
          <w:color w:val="000000"/>
          <w:sz w:val="22"/>
          <w:szCs w:val="22"/>
        </w:rPr>
        <w:t>1.4. В кадровый резерв могут включаться граждане Российской Федерации, лица, замещающие должности, не отнесенные к должностям муниципальной службы и осуществляющие техническое обеспечение деятельности администрации Лоймольского сельского поселения (далее по тексту –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.5. Включение муниципального служащего (гражданина) в кадровый резерв, проводится для замещения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) вакантной должности муниципальной службы в администрации Лоймольского сельского поселения, 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) вакантной должности муниципальной службы – для гражданина, поступающего на муниципальную службу впервые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2. Организация конкурса для формирования кадрового резерва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0"/>
        <w:rPr/>
      </w:pPr>
      <w:r>
        <w:rPr>
          <w:color w:val="000000"/>
          <w:sz w:val="22"/>
          <w:szCs w:val="22"/>
        </w:rPr>
        <w:t>2.1. Конкурс для формирования кадрового резерва объявляется по распоряжению главы администрации 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конкурса для включения муниципального служащего (гражданина) в кадровый резерв осуществляется конкурсной комиссией, образованной в соответствии с Положением о порядке проведения конкурса на замещение вакантных должностей муниципальной службы в администрации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4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качество исполнения служебных обязанностей в соответствии с задачами и функциями администрации Лоймольского сельского посе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администрации Лоймольского сельского поселения, 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качество работы по оказанию муниципальных услуг гражданам и организациям в соответствии с задачами и функциями администрации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личное заявлени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копию паспорта (паспорт представляется лично по прибытии на конкурс)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копию трудовой книжки (за исключением случаев, когда трудовая деятельность осуществляется впервые) или иные  документы, подтверждающие трудовую деятельность претендента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отзыв (характеристику –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ю (для граждан, не состоящих на муниципальной службе)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 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7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8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,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9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2.10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3. Порядок формирования кадрового резерва и работы с ним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адровый резерв формируется в администрации  Лоймольского сельского поселения.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цию работы по формированию кадрового резерва в администрации  осуществляет заместитель главы администр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3.3. Включение муниципального служащего (гражданина) в кадровый резерв оформляется распоряжением главы администрации Лоймольского сельского поселения на основании решения конкурсной комисс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 xml:space="preserve">3.4. По результатам проведения конкурса для включения муниципального служащего (гражданина) в кадровый резерв оформляются списки кадрового резерва для замещения вакантных должностей муниципальной службы по форме согласно </w:t>
      </w:r>
      <w:r>
        <w:rPr>
          <w:sz w:val="22"/>
          <w:szCs w:val="22"/>
          <w:u w:val="single"/>
        </w:rPr>
        <w:t>приложению № 1</w:t>
      </w:r>
      <w:r>
        <w:rPr>
          <w:sz w:val="22"/>
          <w:szCs w:val="22"/>
        </w:rPr>
        <w:t xml:space="preserve"> к настоящему Положению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5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</w:t>
      </w:r>
      <w:r>
        <w:rPr>
          <w:sz w:val="22"/>
          <w:szCs w:val="22"/>
          <w:u w:val="single"/>
        </w:rPr>
        <w:t>приложению № 2</w:t>
      </w:r>
      <w:r>
        <w:rPr>
          <w:sz w:val="22"/>
          <w:szCs w:val="22"/>
        </w:rPr>
        <w:t xml:space="preserve"> к настоящему Положению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) и иные документы, подтверждающие его служебную деятельность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3.7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администрации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для замещения конкретной муниципальной должности не был сформирован кадровый резерв, когда муниципальный служащий (гражданин), включенный в состав кадрового резерва отказывается занять конкретную муниципальную должность, когда обнаружены обстоятельства, препятствующие поступлению муниципального служащего (гражданина) на конкретную муниципальную должность, замещение должности муниципальной службы производится в соответствии с Положением о порядке проведения конкурса на замещение вакантных должностей муниципальной службы в администрации Лоймольского сельского поселения»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3.8. Муниципальный служащий (гражданин) исключается из списков кадрового резерва в случае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достижения им предельного возраста пребывания на муниципальной служб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его письменного заявл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сокращения муниципальной должности муниципальной службы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Решение об исключении из кадрового резерва оформляется распоряжением руководителя органа местного самоуправле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4. Порядок подготовки лиц, включенных в кадровый резерв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 xml:space="preserve"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, составляется индивидуальный план подготовки муниципального служащего (гражданина) по форме согласно </w:t>
      </w:r>
      <w:r>
        <w:rPr>
          <w:sz w:val="22"/>
          <w:szCs w:val="22"/>
          <w:u w:val="single"/>
        </w:rPr>
        <w:t>приложению № 3</w:t>
      </w:r>
      <w:r>
        <w:rPr>
          <w:sz w:val="22"/>
          <w:szCs w:val="22"/>
        </w:rPr>
        <w:t xml:space="preserve"> к настоящему Положению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4.2. Индивидуальный план подготовки муниципального служащего (гражданина) составляется заместителем главы администрации с участием муниципального служащего (гражданина), включенного в кадровый резерв, и утверждается главой администрации Лоймольского сельского поселения не позднее, чем  через месяц после  включения  муниципального служащего (гражданина) в кадровый резер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программа самостоятельной подготовки по соответствующей специальности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- участие в подготовке проектов муниципальных правовых актов администрации Лоймольского сельского поселения, совещаний, заседаний, проводимых администрацией Лоймольского сельского посел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 xml:space="preserve">4.4. Индивидуальный план подготовки муниципального  служащего (гражданина) составляется в двух экземплярах: один находится у муниципального служащего (гражданина), второй – для контроля за его выполнением, у заместителя главы администрации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>4.5. Включение муниципального служащего в кадровый резерв на конкурсной основе является (может являться)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тветственность за организацию работы с кадровым резервом несет глава администрации  Лоймольского сельского поселения в соответствии с действующим законодательством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0" w:right="706" w:gutter="0" w:header="381" w:top="587" w:footer="0" w:bottom="76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ind w:left="2127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autoSpaceDE w:val="false"/>
        <w:ind w:left="2127" w:right="14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ложению кадровом резерве для замещения вакантных должностей муниципальной службы в администрации Лоймольского сельского поселения</w:t>
      </w:r>
    </w:p>
    <w:p>
      <w:pPr>
        <w:pStyle w:val="Normal"/>
        <w:shd w:fill="FFFFFF" w:val="clear"/>
        <w:autoSpaceDE w:val="false"/>
        <w:ind w:left="2127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127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7" w:right="140" w:firstLine="567"/>
        <w:jc w:val="right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УТВЕРЖДАЮ</w:t>
      </w:r>
    </w:p>
    <w:p>
      <w:pPr>
        <w:pStyle w:val="Normal"/>
        <w:spacing w:lineRule="atLeast" w:line="240"/>
        <w:ind w:left="2127" w:firstLine="283"/>
        <w:jc w:val="right"/>
        <w:rPr/>
      </w:pPr>
      <w:r>
        <w:rPr>
          <w:sz w:val="22"/>
          <w:szCs w:val="22"/>
        </w:rPr>
        <w:t>Глава  Лоймольского сельского поселения</w:t>
      </w:r>
    </w:p>
    <w:p>
      <w:pPr>
        <w:pStyle w:val="Normal"/>
        <w:spacing w:lineRule="atLeast" w:line="240"/>
        <w:ind w:left="2127" w:firstLine="85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2127" w:firstLine="85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7" w:firstLine="283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200__ г.</w:t>
      </w:r>
    </w:p>
    <w:p>
      <w:pPr>
        <w:pStyle w:val="Normal"/>
        <w:spacing w:lineRule="auto" w:line="360"/>
        <w:ind w:left="21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ЗЕРВ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дминистрации Лойм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 состоянию</w:t>
      </w:r>
      <w:r>
        <w:rPr>
          <w:bCs/>
          <w:sz w:val="22"/>
          <w:szCs w:val="22"/>
        </w:rPr>
        <w:t xml:space="preserve"> на “___”____________200__ год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1417"/>
        <w:gridCol w:w="1701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замещ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е на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что, когда окончил, специальность)</w:t>
            </w:r>
          </w:p>
        </w:tc>
      </w:tr>
      <w:tr>
        <w:trPr>
          <w:trHeight w:val="103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ind w:left="5600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5600" w:hanging="0"/>
        <w:rPr>
          <w:sz w:val="22"/>
          <w:szCs w:val="22"/>
        </w:rPr>
      </w:pPr>
      <w:r>
        <w:rPr>
          <w:sz w:val="22"/>
          <w:szCs w:val="22"/>
        </w:rPr>
        <w:t>к Положению о кадровом резерве для замещения вакантных должностей муниципальной службы в администрации Лоймольского сельского поселения</w:t>
      </w:r>
    </w:p>
    <w:p>
      <w:pPr>
        <w:pStyle w:val="3"/>
        <w:ind w:firstLine="7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для фотографии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ЧНАЯ КАРТОЧКА </w:t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лица, включенного в кадровый резерв</w:t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од рожд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3. Какое учебное заведение и когда окончил (обучается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ециальность по образованию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Квалификационный разряд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ченая степень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Государственные награды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 Состояние здоровья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Прохождение муниципальной службы и трудовая деятельность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978"/>
        <w:gridCol w:w="5935"/>
      </w:tblGrid>
      <w:tr>
        <w:trPr>
          <w:trHeight w:val="49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окончания рабо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указанием места работы</w:t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Рекомендуется на муниципальную должность муниципальной служб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Краткая характеристика на муниципального служащег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дготовке в кадровый резерв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теоретическое обуч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хождение стажировк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Заключение по результатам подготовки и стажировк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00" w:hanging="0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ind w:left="5600" w:hanging="0"/>
        <w:rPr/>
      </w:pPr>
      <w:r>
        <w:rPr>
          <w:sz w:val="22"/>
          <w:szCs w:val="22"/>
        </w:rPr>
        <w:t>к Положению о кадровом резерве для замещения вакантных должностей муниципальной службы в администрации Лоймольского сельского поселения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tLeast" w:line="240"/>
        <w:ind w:left="5040" w:hanging="0"/>
        <w:jc w:val="center"/>
        <w:rPr/>
      </w:pPr>
      <w:r>
        <w:rPr>
          <w:sz w:val="22"/>
          <w:szCs w:val="22"/>
        </w:rPr>
        <w:t>Глава  Лоймольского сельского поселения</w:t>
      </w:r>
    </w:p>
    <w:p>
      <w:pPr>
        <w:pStyle w:val="Normal"/>
        <w:spacing w:lineRule="atLeast" w:line="24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200__ г.</w:t>
      </w:r>
    </w:p>
    <w:p>
      <w:pPr>
        <w:pStyle w:val="Normal"/>
        <w:shd w:fill="FFFFFF" w:val="clear"/>
        <w:autoSpaceDE w:val="false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ЛАН </w:t>
      </w:r>
    </w:p>
    <w:p>
      <w:pPr>
        <w:pStyle w:val="Normal"/>
        <w:shd w:fill="FFFFFF" w:val="clear"/>
        <w:autoSpaceDE w:val="false"/>
        <w:ind w:firstLine="700"/>
        <w:jc w:val="center"/>
        <w:rPr/>
      </w:pPr>
      <w:r>
        <w:rPr>
          <w:sz w:val="22"/>
          <w:szCs w:val="22"/>
        </w:rPr>
        <w:t>подготовки муниципального служащего (гражданина)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ключенного распоряжением главы администрации Лоймольского сельского поселения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 _______________ 200___г. № __________ в кадровый резерв муниципальных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ужащих на должнос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 муниципальной службы)</w:t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26"/>
        <w:gridCol w:w="2534"/>
        <w:gridCol w:w="2038"/>
      </w:tblGrid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а (раздел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trHeight w:val="27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2"/>
          <w:szCs w:val="22"/>
        </w:rPr>
        <w:t xml:space="preserve">Заместитель главы администрации </w:t>
        <w:tab/>
        <w:t xml:space="preserve">    </w:t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5:00Z</dcterms:created>
  <dc:creator>30102new</dc:creator>
  <dc:description/>
  <cp:keywords/>
  <dc:language>en-US</dc:language>
  <cp:lastModifiedBy>Пользователь</cp:lastModifiedBy>
  <cp:lastPrinted>2008-09-10T09:07:00Z</cp:lastPrinted>
  <dcterms:modified xsi:type="dcterms:W3CDTF">2009-12-17T20:05:00Z</dcterms:modified>
  <cp:revision>14</cp:revision>
  <dc:subject/>
  <dc:title>ПОСТАНОВЛЕНИЕ ГЛАВЫ ГОРОДА </dc:title>
</cp:coreProperties>
</file>