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Карельские пенсионеры: цифры и факт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Карелии проживает 239 960 пенсионеров, в их числе 3043 военнослужащих, получающих страховую часть пенсии. Таким образом, пенсионеры составляют почти сорок процентов  от общего количества жителей республики.</w:t>
      </w:r>
    </w:p>
    <w:p>
      <w:pPr>
        <w:pStyle w:val="Heading3"/>
        <w:spacing w:before="0" w:after="0"/>
        <w:ind w:firstLine="709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спублика Карелия относится к регионам, жители которых, при наличии необходимого стажа работы в районах Крайнего Севера и приравненных к ним местностях, имеют право на досрочный выход на пенсию (в 50 лет женщины, в 55 лет мужчины). К примеру, только в текущем году 87 % пенсий были назначены жителям республики с учетом льготного «северного» стажа.</w:t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92,2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% от общего числа пенсионеров республики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i w:val="false"/>
          <w:sz w:val="28"/>
          <w:szCs w:val="28"/>
        </w:rPr>
        <w:t>получатели трудовых пенсий.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з них  94,5 % получают пенсию по старости, 3,5% - по инвалидности, 2 % - пенсию по случаю потери кормильц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нсионеров-мужчин в Карелии почти в два раза меньше, чем женщин: 34% и 6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 соответственно.</w:t>
        <w:tab/>
      </w:r>
    </w:p>
    <w:p>
      <w:pPr>
        <w:pStyle w:val="Style16"/>
        <w:rPr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Стоит отметить, что </w:t>
      </w:r>
      <w:r>
        <w:rPr>
          <w:rFonts w:cs="Times New Roman" w:ascii="Times New Roman" w:hAnsi="Times New Roman"/>
          <w:sz w:val="28"/>
          <w:lang w:val="ru-RU"/>
        </w:rPr>
        <w:t>20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120 </w:t>
      </w:r>
      <w:r>
        <w:rPr>
          <w:rFonts w:cs="Times New Roman" w:ascii="Times New Roman" w:hAnsi="Times New Roman"/>
          <w:sz w:val="28"/>
        </w:rPr>
        <w:t>жител</w:t>
      </w:r>
      <w:r>
        <w:rPr>
          <w:rFonts w:cs="Times New Roman" w:ascii="Times New Roman" w:hAnsi="Times New Roman"/>
          <w:sz w:val="28"/>
          <w:lang w:val="ru-RU"/>
        </w:rPr>
        <w:t>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республики уже п</w:t>
      </w:r>
      <w:r>
        <w:rPr>
          <w:rFonts w:cs="Times New Roman" w:ascii="Times New Roman" w:hAnsi="Times New Roman"/>
          <w:sz w:val="28"/>
        </w:rPr>
        <w:t>ерешагнул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</w:rPr>
        <w:t xml:space="preserve"> 80-летний рубеж</w:t>
      </w:r>
      <w:r>
        <w:rPr>
          <w:rFonts w:cs="Times New Roman" w:ascii="Times New Roman" w:hAnsi="Times New Roman"/>
          <w:sz w:val="28"/>
          <w:lang w:val="ru-RU"/>
        </w:rPr>
        <w:t xml:space="preserve">, 415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тметили в этом году 90-летие, 48 – 95-летие и 4 человека стали 100 летними юбилярами. Одиннадцать долгожителей  Карелии живут больше 100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Многие жители республики продолжают работать и после выхода на пенсию. В Карелии 72 409 </w:t>
      </w:r>
      <w:r>
        <w:rPr>
          <w:bCs/>
          <w:sz w:val="28"/>
        </w:rPr>
        <w:t>пенсионеров продолжают трудовую деятельность</w:t>
      </w:r>
      <w:r>
        <w:rPr>
          <w:sz w:val="28"/>
        </w:rPr>
        <w:t>. Более половины пенсионеров предпочитают получать пенсию через кредитные организации, из них подавляющее большинство - через отделения Сберба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ний размер пенсии в Карелии на 1 ноября 2014 года составляет 13 тысяч 383 руб., при этом самый высокий средний размер пенсии в Костомукше – 14 тысяч 487 руб., а самый низкий - в Пудожском районе – 12 тысяч 24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340 пенсионеров республики получают федеральную социальную доплату до прожиточного минимума, который с января 2014 года в Карелии составляет 6 354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января 2015 года вступит в силу новое пенсионное законодательство, и пенсии россиян будут рассчитываться по новой пенсионной формуле. Однако нынешних пенсионеров эти нововведения не коснутся: их пенсии, как и прежде, будут ежегодно индексироваться, а для работающих пенсионеров сохранится ежегодная корректировка в августе месяц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ут сохранены и льготы для досрочного выхода на пенсию с учетом работы в районах  Крайнего Севера и приравненных к ним местностях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есс-служба Отделения ПФР по РК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26.11.2014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94" w:right="79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en-US"/>
    </w:rPr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7"/>
    </w:rPr>
  </w:style>
  <w:style w:type="paragraph" w:styleId="Style16">
    <w:name w:val="Текст документа"/>
    <w:basedOn w:val="Style15"/>
    <w:qFormat/>
    <w:pPr>
      <w:spacing w:before="0" w:after="0"/>
      <w:ind w:left="-52" w:firstLine="761"/>
      <w:jc w:val="both"/>
    </w:pPr>
    <w:rPr>
      <w:rFonts w:ascii="Verdana" w:hAnsi="Verdana" w:eastAsia="Verdana" w:cs="Verdana"/>
      <w:color w:val="00000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03:00Z</dcterms:created>
  <dc:creator>1 2</dc:creator>
  <dc:description/>
  <cp:keywords/>
  <dc:language>en-US</dc:language>
  <cp:lastModifiedBy>Кубасова Г.И. 009-2201</cp:lastModifiedBy>
  <cp:lastPrinted>2011-06-16T12:08:00Z</cp:lastPrinted>
  <dcterms:modified xsi:type="dcterms:W3CDTF">2014-11-27T08:02:00Z</dcterms:modified>
  <cp:revision>25</cp:revision>
  <dc:subject/>
  <dc:title>Анализ статистической отчетности по пенсионному обеспечению за 9 месяцев 2006 года по Республике Карелия</dc:title>
</cp:coreProperties>
</file>