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В условиях санкций жители Карелии должны помочь местным производителям увеличить объемы продаж</w:t>
      </w:r>
    </w:p>
    <w:p>
      <w:pPr>
        <w:pStyle w:val="Normal"/>
        <w:shd w:fill="FFFFFF" w:val="clear"/>
        <w:spacing w:lineRule="auto" w:line="360" w:before="280" w:after="360"/>
        <w:ind w:firstLine="567"/>
        <w:jc w:val="both"/>
        <w:rPr/>
      </w:pPr>
      <w:r>
        <w:rPr/>
        <w:t xml:space="preserve"> </w:t>
      </w:r>
      <w:r>
        <w:rPr/>
        <w:t>С начала года общий объем инвестиций в сельское хозяйство республики составил почти 150 миллионов рублей. Один из крупных проектов — строительство животноводческого комплекса «Маяк» в Прионежском районе на 600 голов крупного рогатого скота с доильно-молочным блоком. Племсовхоз «Мегрега» обновил свои объекты на 15 миллионов рублей.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/>
        <w:t xml:space="preserve">Активное инвестирование и увеличение спроса на продукцию местных производителей позволили повысить объемы выпуска. С начала года в Карелии произведено 55 тыс. тонн молока. В сравнении с прошлым годом объемы производства выросли на 6,6%. Молокозаводы республики произвели 43070 тонн цельномолочной продукции (100,4 % к уровню производства прошлого года), масла сливочного - 357,4 тонны (112,9 %). В среднем надои на корову в республике составляют 6800 кг. Это наивысший результат за всю историю животноводства в Карелии. По надоям молока Карелия в России уступает только Ленинградской области. Произведенное молоко в полном объеме перерабатывается на молокозаводах республики, небольшие поставки осуществляются в Ленинградскую область. </w:t>
      </w:r>
      <w:r>
        <w:rPr>
          <w:bCs/>
        </w:rPr>
        <w:t>Мясных полуфабрикатов с начала года выпущено 3857 тонн (рост составил 3,8 %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месте с тем в республике отмечено снижение объемов производства хлебобулочных изделий. Это связано с высокой конкуренцией с продукцией из других регионов, развитием собственного производства в торговых сет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пределяя задачи для развития сельского хозяйства республики, Глава Карелии </w:t>
      </w:r>
      <w:r>
        <w:rPr>
          <w:b/>
        </w:rPr>
        <w:t xml:space="preserve">Александр Худилайнен </w:t>
      </w:r>
      <w:r>
        <w:rPr/>
        <w:t xml:space="preserve">подчеркнул: </w:t>
      </w:r>
      <w:r>
        <w:rPr>
          <w:i/>
        </w:rPr>
        <w:t>«Ограничение импорта продуктов позволило ряду региональных производителей увеличить выпуск продукции для внутреннего рынка. У карельских предприятий появились новые потребители в Санкт- Петербурге, других регионах. Однако останавливаться на достигнутом нельзя. Необходимо помочь местным производителям. Жителям Карелии стоит более активно покупать карельскую продукцию».</w:t>
      </w:r>
    </w:p>
    <w:p>
      <w:pPr>
        <w:pStyle w:val="Normal"/>
        <w:shd w:fill="FFFFFF" w:val="clear"/>
        <w:spacing w:lineRule="auto" w:line="360" w:before="280" w:after="360"/>
        <w:ind w:firstLine="708"/>
        <w:jc w:val="both"/>
        <w:rPr/>
      </w:pPr>
      <w:r>
        <w:rPr/>
        <w:t xml:space="preserve">Инвестирование в сельхозпредприятия республики продолжается. В Янишполе планируется построить новую птицефабрику и модернизировать предприятие «Сунская» по производству куриных яиц. </w:t>
      </w:r>
    </w:p>
    <w:p>
      <w:pPr>
        <w:pStyle w:val="Normal"/>
        <w:shd w:fill="FFFFFF" w:val="clear"/>
        <w:spacing w:lineRule="auto" w:line="360" w:before="280" w:after="360"/>
        <w:ind w:firstLine="708"/>
        <w:jc w:val="both"/>
        <w:rPr/>
      </w:pPr>
      <w:r>
        <w:rPr/>
        <w:t xml:space="preserve">Напомним, что ряд предприятий-производителей Карелии создали собственную торговую сеть фирменных магазинов. Карельский мясокомбинат имеет более 20 торговых точек. В 23 торговых точках, в том числе через сеть магазинов «Натуральные продукты», реализует товары Медвежьегорский молочный зав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условиях введения санкций очень востребована продукция производственного комбината «Ягода Карелии». Завод выпускает импортозамещающую пищевую продукцию из лесных, садовых ягод и фруктов. Сегодня 75% продукции предприятие реализует в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srtethemefontface2">
    <w:name w:val="ms-rtethemefontface-2"/>
    <w:basedOn w:val="Style13"/>
    <w:qFormat/>
    <w:rPr/>
  </w:style>
  <w:style w:type="character" w:styleId="Msrtefontsize2msrtethemeforecolor20">
    <w:name w:val="ms-rtefontsize-2 ms-rtethemeforecolor-2-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eastAsia="Calibri"/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eastAsia="Calibri"/>
      <w:b/>
      <w:bCs/>
      <w:sz w:val="2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Мой стиль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1:00Z</dcterms:created>
  <dc:creator>maslova</dc:creator>
  <dc:description/>
  <cp:keywords/>
  <dc:language>en-US</dc:language>
  <cp:lastModifiedBy>Светлана</cp:lastModifiedBy>
  <cp:lastPrinted>2014-11-26T16:10:00Z</cp:lastPrinted>
  <dcterms:modified xsi:type="dcterms:W3CDTF">2014-12-01T12:51:00Z</dcterms:modified>
  <cp:revision>2</cp:revision>
  <dc:subject/>
  <dc:title>Губернатор Ульяновской области Сергей Морозов поручил усилить работу по импортозамещению основных продуктов питания</dc:title>
</cp:coreProperties>
</file>