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и качественная телефонная связь в удаленных поселениях Карелии будут доступны на три года раньш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елекоммуникационной инфраструктуры с доступом в Интернет через сеть ОАО «Ростелеком» будет завершено на территории Карелии до конца следующего года. Такая  информация получена из Министерства связи и массовых коммуникаций Российской Федерации. Речь идет о населенных пунктах с численностью от 250 до 500 человек. Сократить сроки работ по данному направлению стало возможным после обращения Главы Республики Карелия </w:t>
      </w:r>
      <w:r>
        <w:rPr>
          <w:rFonts w:cs="Times New Roman" w:ascii="Times New Roman" w:hAnsi="Times New Roman"/>
          <w:b/>
          <w:sz w:val="24"/>
          <w:szCs w:val="24"/>
        </w:rPr>
        <w:t>Александра Худилайнена</w:t>
      </w:r>
      <w:r>
        <w:rPr>
          <w:rFonts w:cs="Times New Roman" w:ascii="Times New Roman" w:hAnsi="Times New Roman"/>
          <w:sz w:val="24"/>
          <w:szCs w:val="24"/>
        </w:rPr>
        <w:t xml:space="preserve"> в адрес Минкомсвязи Российской Федерации. Первоначальный срок реализации проекта был обозначен сентябрем 2018 года. В настоящий момент Республика Карелия вошла в число приоритетных регионов, где эта работа будет проведена на три года раньше и должна завершиться в конце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59 населенных пунктов Карелии, прежде всего находящихся в отдалении от районных центров, получат возможность доступа к качественным услугам связи и к сети Интернет. Для этого будет подведена инфраструктура связи и организованы так называемые «точки доступа». Они представляют собой устройства, предназначенные для предоставления неограниченному кругу лиц возможности пользоваться услугами связи с оборудования абон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ерритория Карелии имеет свою специфику. Однако удаленность населенных пунктов от центра не должна сказываться на возможностях пользоваться современными услугами связи,</w:t>
      </w:r>
      <w:r>
        <w:rPr>
          <w:rFonts w:cs="Times New Roman" w:ascii="Times New Roman" w:hAnsi="Times New Roman"/>
          <w:sz w:val="24"/>
          <w:szCs w:val="24"/>
        </w:rPr>
        <w:t xml:space="preserve"> - считает Глава Республики </w:t>
      </w:r>
      <w:r>
        <w:rPr>
          <w:rFonts w:cs="Times New Roman" w:ascii="Times New Roman" w:hAnsi="Times New Roman"/>
          <w:b/>
          <w:sz w:val="24"/>
          <w:szCs w:val="24"/>
        </w:rPr>
        <w:t>Александр Худилайнен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i/>
          <w:sz w:val="24"/>
          <w:szCs w:val="24"/>
        </w:rPr>
        <w:t>И жителям республики, и многочисленным гостям должен быть обеспечен доступ в Интернет и качественная сотовая связь на большинстве территорий. Взаимодействие с федеральным Министерством в этом направлении будет продолже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вязи и Интернета улучшит качество жизни населения, обеспечит равный доступ к услугам связи и государственным электронным услугам, повысит туристическую привлекательность реги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что работа по развитию связи в Республике Карелия взята на личный контроль Главы. В настоящее время определены приоритетные направления по 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звитию инфраструктуры связи в республике и совместно с операторами намечены перспективы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4:00Z</dcterms:created>
  <dc:creator>user</dc:creator>
  <dc:description/>
  <dc:language>en-US</dc:language>
  <cp:lastModifiedBy>Светлана</cp:lastModifiedBy>
  <cp:lastPrinted>2014-11-19T15:17:00Z</cp:lastPrinted>
  <dcterms:modified xsi:type="dcterms:W3CDTF">2014-12-01T12:54:00Z</dcterms:modified>
  <cp:revision>2</cp:revision>
  <dc:subject/>
  <dc:title/>
</cp:coreProperties>
</file>