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Cs w:val="24"/>
          <w:lang w:eastAsia="zh-CN"/>
        </w:rPr>
      </w:pPr>
      <w:r>
        <w:rPr>
          <w:b/>
          <w:kern w:val="2"/>
          <w:szCs w:val="24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71755</wp:posOffset>
                </wp:positionV>
                <wp:extent cx="9137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2.5pt;mso-wrap-distance-left:9.05pt;mso-wrap-distance-right:9.05pt;mso-wrap-distance-top:0pt;mso-wrap-distance-bottom:0pt;margin-top:5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ПОСТАНОВЛЕНИЕ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27.11.2014 г.</w:t>
        <w:tab/>
        <w:tab/>
        <w:tab/>
        <w:tab/>
        <w:tab/>
        <w:tab/>
        <w:tab/>
        <w:t xml:space="preserve">      </w:t>
        <w:tab/>
        <w:tab/>
        <w:tab/>
        <w:tab/>
        <w:t xml:space="preserve">   № 926    </w:t>
      </w:r>
    </w:p>
    <w:p>
      <w:pPr>
        <w:pStyle w:val="Normal"/>
        <w:suppressAutoHyphens w:val="true"/>
        <w:ind w:firstLine="426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Об утверждении административного регламента </w:t>
      </w:r>
      <w:r>
        <w:rPr>
          <w:bCs/>
          <w:szCs w:val="24"/>
          <w:lang w:eastAsia="zh-CN"/>
        </w:rPr>
        <w:t xml:space="preserve">администрации муниципального образования «Суоярвский район» по исполнению муниципальной  услуги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4"/>
        </w:rPr>
        <w:t xml:space="preserve">Положением о    порядке назначения и выплаты ежемесячной доплаты муниципальным служащим органов местного самоуправления  муниципального образования «Суоярвский район» </w:t>
      </w:r>
      <w:r>
        <w:rPr>
          <w:szCs w:val="24"/>
        </w:rPr>
        <w:t xml:space="preserve">утвержденным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45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hanging="7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решением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сесси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озыва Совета депутатов  муниципального образования  «Суоярвский район» от 02.04.09  2009 г. № 18 (с изменениями: Решение № 46 от 11.08.2009 г.; Решение № 137 от 28.12.2010г),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 соответствии с Постановлением «О порядке разработки и утверждения административных регламентов  предоставления муниципальных услуг» утвержденного  постановлением  от 13.06.2012г. № 425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1. Утвердить административный регламент </w:t>
      </w:r>
      <w:r>
        <w:rPr>
          <w:bCs/>
          <w:szCs w:val="24"/>
          <w:lang w:eastAsia="zh-CN"/>
        </w:rPr>
        <w:t xml:space="preserve">по предоставлению муниципальной услуги 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илагаетс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 Разместить  настоящее постановление  в  сети Интернет  на  официальном  сайте  администрации муниципального образования  «Суоярвский  район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ab/>
        <w:t>3. Контроль за исполнением постановления возложить на Анищенко Е.И., управляющего делами администрации муниципального образования «Суоярвский район»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Глава  администраци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«Суоярвский район»  </w:t>
        <w:tab/>
        <w:tab/>
        <w:tab/>
        <w:tab/>
        <w:tab/>
        <w:tab/>
        <w:t xml:space="preserve">                               Г.Г.Даньк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u w:val="single"/>
          <w:lang w:eastAsia="hi-IN" w:bidi="hi-IN"/>
        </w:rPr>
      </w:pPr>
      <w:r>
        <w:rPr>
          <w:rFonts w:eastAsia="SimSun;宋体"/>
          <w:i/>
          <w:iCs/>
          <w:color w:val="000000"/>
          <w:spacing w:val="4"/>
          <w:kern w:val="2"/>
          <w:sz w:val="20"/>
          <w:lang w:eastAsia="hi-IN" w:bidi="hi-IN"/>
        </w:rPr>
        <w:t>Разослать: Дело, управление делами, отдел по экономике, отдел бухгалтерского учета, юридический отдел</w:t>
      </w:r>
    </w:p>
    <w:p>
      <w:pPr>
        <w:pStyle w:val="Normal"/>
        <w:widowControl w:val="false"/>
        <w:shd w:fill="FFFFFF" w:val="clear"/>
        <w:suppressAutoHyphens w:val="true"/>
        <w:ind w:left="5760" w:hanging="360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pPr>
      <w:r>
        <w:rPr>
          <w:rFonts w:eastAsia="SimSun;宋体"/>
          <w:b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pPr>
      <w:r>
        <w:rPr>
          <w:rFonts w:eastAsia="SimSun;宋体"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370"/>
        <w:rPr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«Суоярвский район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                                                 </w:t>
      </w:r>
      <w:r>
        <w:rPr>
          <w:rFonts w:eastAsia="SimSun;宋体"/>
          <w:kern w:val="2"/>
          <w:szCs w:val="24"/>
          <w:lang w:eastAsia="hi-IN" w:bidi="hi-IN"/>
        </w:rPr>
        <w:t>от 26.11.2014 г. № 926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1. Административный регламент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</w:t>
      </w:r>
      <w:r>
        <w:rPr>
          <w:b/>
          <w:szCs w:val="24"/>
        </w:rPr>
        <w:t xml:space="preserve"> </w:t>
      </w:r>
      <w:r>
        <w:rPr>
          <w:szCs w:val="24"/>
        </w:rPr>
        <w:t>(далее - административный регламент) по вопросам, отнесенным к компетенции Администрации муниципального образования «Суоярвский район» (далее - Администрация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2. Предметом регулирования административного регламента Администрации по предоставлению муниципальной услуги «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(далее – муниципальная услуга) являются порядок и стандарты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3. Заявителями </w:t>
      </w:r>
      <w:r>
        <w:rPr>
          <w:bCs/>
          <w:szCs w:val="24"/>
        </w:rPr>
        <w:t xml:space="preserve">муниципальной </w:t>
      </w:r>
      <w:r>
        <w:rPr>
          <w:szCs w:val="24"/>
        </w:rPr>
        <w:t>услуги (далее – заявители) являются лица, проходившие муниципальную службу в исполнительно-распорядительном органе местного самоуправления муниципального образования «Суоярвский район», вышедшие на трудовую пенсию по старости, трудовую пенсию по инвалидности, и имеющие стаж муниципальной службы не менее 12,5 календарных лет у мужчин и 10 календарных лет у женщин, обратившиеся в Администрацию с заявлением с целью получения муниципальной услуги, или уполномоченные ими лиц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4. Орган, предоставляющий муниципальную услугу – Администрац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тветственные функциональные подразделения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за консультацию, прием документов и назначение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муниципального образования «Суоярвский район» (далее – ежемесячная доплата) – управление делами администрации муниципального образования «Суоярвский район (далее – управление дела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за начисление, перерасчет и выплату ежемесячной доплаты – отдел бухгалтерского учета администрации муниципального образования «Суоярвский район (далее – отдел бухгалтерского у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5. Информация о местонахождении и режиме работы Администрации, управления делами и отдела бухгалтерского учета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86870, г.Суоярви, ул.Шельшакова,д.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Часы работы: понедельник – четверг с 8 час. 3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8 час. 30 мин. до 16 час. 4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ерерыв на обед с 12 час. 45 мин. до 14 час. 00 мин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График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 xml:space="preserve">  понедельник – четверг с 8 час. 3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8 час. 30 мин. до 16 час. 4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ерерыв на обед с 12 час. 45 мин. до 14 час. 00 мин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Контактные телефоны специалистов управления делами 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5-10-46, 75-14-50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Отдела бухгалтерского учета: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-13-89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6. Консультации по предоставлению муниципальной услуги предоставляются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личному обра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письменному обра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телефо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электронной почте по адресу:  </w:t>
      </w:r>
      <w:r>
        <w:rPr>
          <w:b/>
          <w:szCs w:val="24"/>
          <w:u w:val="single"/>
          <w:lang w:val="en-US"/>
        </w:rPr>
        <w:t>suodistrict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onego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10 дней с даты регистрации письменного обращени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электронной почте ответ на обращение направляется на адрес электронной почты заявителя в срок, не превышающий 10 дней с даты регистрации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телефону специалисты управления делам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стном консультировании при личном обращении продолжительность приема заявителя не должна превышать 20 минут.</w:t>
      </w:r>
    </w:p>
    <w:p>
      <w:pPr>
        <w:pStyle w:val="Normal"/>
        <w:autoSpaceDE w:val="false"/>
        <w:ind w:right="2" w:firstLine="567"/>
        <w:jc w:val="both"/>
        <w:rPr>
          <w:szCs w:val="24"/>
        </w:rPr>
      </w:pPr>
      <w:r>
        <w:rPr>
          <w:szCs w:val="24"/>
        </w:rPr>
        <w:t>В случае, если подготовка ответа требует продолжительного времени, заявителю рекомендуется направить письменное обращение или предложено другое время для устной консультации.</w:t>
      </w:r>
    </w:p>
    <w:p>
      <w:pPr>
        <w:pStyle w:val="Normal"/>
        <w:shd w:fill="FFFFFF" w:val="clear"/>
        <w:ind w:firstLine="567"/>
        <w:jc w:val="both"/>
        <w:rPr>
          <w:spacing w:val="-5"/>
          <w:szCs w:val="24"/>
        </w:rPr>
      </w:pPr>
      <w:r>
        <w:rPr>
          <w:szCs w:val="24"/>
        </w:rPr>
        <w:t>Консультации в объеме, предусмотренном настоящим административным регламентом, предоставляются специалистами управления делами в рабочее время в течение всего срока предоставления муниципальной услуги.</w:t>
      </w:r>
      <w:r>
        <w:rPr>
          <w:spacing w:val="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7. Информация о предоставлении муниципальной услуги, порядок получения информации, телефоны ответственных за предоставление муниципальной услуги функциональных подразделений Администрации размещаются: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на Едином портале государственных и муниципальных услуг Республики Карел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 на официальном сайте муниципального образования «Суоярвский район»: </w:t>
      </w:r>
      <w:hyperlink r:id="rId3" w:tgtFrame="_blank">
        <w:r>
          <w:rPr>
            <w:rStyle w:val="InternetLink"/>
            <w:b/>
            <w:szCs w:val="24"/>
            <w:u w:val="single"/>
            <w:shd w:fill="FFFFFF" w:val="clear"/>
          </w:rPr>
          <w:t>http://suojarvi.ru/</w:t>
        </w:r>
      </w:hyperlink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 на стенде в помещении Администрации </w:t>
      </w:r>
      <w:r>
        <w:rPr/>
        <w:t>муниципального образования «Суоярвский район»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8. Информирование о ходе предоставления муниципальной услуги осуществляется специалистом управления делам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9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2.1. Наименование муниципальной услуги и органа,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Муниципальная услуга «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едоставляется Администрацией в лице ответственных функциональных подразделений, указанных в пункте 1.4 настоящего административного регламен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 назначении ежемесячной доплаты и направление заявителю копии распоряжения Администрации о назначении ежемесячной доплаты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б отказе в назначении ежемесячной доплаты и направление заявителю мотивированного отказа в назначении ежемесячной до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.4. Сроки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 1                                                                                                                                                                                                                                                                              0 календарных дней с даты регистрации в Администрации поступившего заявления со всеми необходимыми документами. 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Ежемесячная доплата назначается со дня, следующего за днем выхода на трудовую пенсию по старости, трудовую пенсию по инвалидности, но не ранее дня увольнения с должности муниципальной службы и дня назначения трудовой пенсии по старости, трудовой пенсии по инвалидности. Ежемесячная доплата устанавливается к трудовой пенсии по старости - пожизненно, к трудовой пенсии по инвалидности - на срок назначения пенсии по инвалид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лата ежемесячной доплаты осуществляется ежемесяч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Законом Республики Карелия от 24.07.2007 года № 1107-ЗРК «О муниципальной службе в Республике Карелия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>Уставом муниципального образования «Суоярвски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Порядком назначения, перерасчета и выплаты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муниципального образования «Суоярвский район»; утвержденным Решением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депутатов муниципального образования «Суоярвский район» от 02.04.2009г. № 18  (с изменениями: решения № 46 от 11.08.2009г., № 137 от 28.12.2010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справка из органов, осуществляющих пенсионное обеспечение, о размере назначенной пенсии на месяц установления доплаты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) копия распоряжения  об освобождении от должности муниципального служащего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документ, подтверждающий стаж работы на муниципальной службе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документ, подтверждающий размер месяч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6.1. Для получения муниципальной услуги заявитель может представить документ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лично при обращении к специалисту управления делами, с предъявлением подлинник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направления по почт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использования сети Интерн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этом днем обращения за назначением ежемесячной доплаты считается дата регистрации заявления специалистом Администрации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игиналы документов, направленных по почте или посредством использования сети Интернет, представляются заявителем при получении результата муниципальной услуги в виде распоряжения о назначении  ежемесячной доплаты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6.2. Не допускается требовать от заявителя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муниципального образования «Суоярвский район»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надлежащее оформление документов (исполнены карандашом, текст не поддается прочтению, содержат повреждения, не позволяющие достоверно определить содержание)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</w:t>
      </w:r>
      <w:r>
        <w:rPr>
          <w:szCs w:val="24"/>
        </w:rPr>
        <w:t>2.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ем представлен неполный пакет документов, предусмотренных в пункте 2.6 настоящего административного регламента;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 обратил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 также в период сохранения заработной платы в соответствии со статьей 318 Трудового кодекса Российской Федерации; 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заявитель является лицом, занимавшим должности в местных органах государственной власти и управления, вышедшим на пенсию и не работавшим на 01.01.1997;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у заявителя отсутствует необходимый стаж, указанный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- заявитель является лицом, не проходившим муниципальную службу в органах местного самоуправления муниципального образования «Суоярвский район»;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2.9.</w:t>
      </w:r>
      <w:r>
        <w:rPr>
          <w:b/>
          <w:szCs w:val="24"/>
        </w:rPr>
        <w:t xml:space="preserve"> </w:t>
      </w:r>
      <w:r>
        <w:rPr>
          <w:szCs w:val="24"/>
        </w:rPr>
        <w:t>Перечень</w:t>
      </w:r>
      <w:r>
        <w:rPr>
          <w:b/>
          <w:szCs w:val="24"/>
        </w:rPr>
        <w:t xml:space="preserve"> </w:t>
      </w:r>
      <w:r>
        <w:rPr>
          <w:szCs w:val="24"/>
        </w:rPr>
        <w:t>оснований для приостановления 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щение должности муниципальной службы, муниципальной должности, государственной должности, должности государственной гражданск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 сохранения заработной платы в связи с ликвидацией организации либо сокращением численности или штата работников организации;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ереход с трудовой пенсии по старости на пенсию за выслугу лет (Министерства обороны Российской Федерации, Министерства внутренних дел Российской Федерации, Федеральной службы безопасности Российской Федерации и т. д.);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рекращение выплаты трудовой пенсии по старости, трудовой пенсии по инвалидности, к которой установлена ежемесячная доплата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Cs w:val="24"/>
        </w:rPr>
        <w:tab/>
        <w:t>Заявитель, которому назначена ежемесячная доплата, обязан в 5-дневный срок уведомить (приложение № 3 к настоящему административному регламенту) Администрацию о наступлении обстоятельств, влекущих приостановление выплаты ежемесячной доплат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0. Перечень оснований для возобновления предоставления муниципальной услуги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после прекращения действия обстоятельств, с учетом которых предоставление муниципальной услуги было приостановлено, со дня обращения заявителя с заявлением о ее возобновлении в Администрацию (приложение № 5 к настоящему административному регламенту)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если лицо, которому выплата ежемесячной доплаты к трудовой пенсии по инвалидности прекращена в связи со снятием инвалидности, вновь становится инвалидом, либо приобретает право на получение пенсии по старости, ему восстанавливается выплата ранее установленной ежемесячной доплат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1. Размер платы за предоставление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1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2. Консультации по порядку и основаниям предоставления муниципальной услуги предоставляются бесплатно.</w:t>
      </w:r>
    </w:p>
    <w:p>
      <w:pPr>
        <w:pStyle w:val="Normal"/>
        <w:jc w:val="both"/>
        <w:rPr/>
      </w:pPr>
      <w:r>
        <w:rPr>
          <w:szCs w:val="24"/>
        </w:rPr>
        <w:tab/>
        <w:t>2.1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3. Срок предоставления муниципальной услуги не должен  превышать 10 дней со дня регистрации зая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14. Срок регистрации заявления о предоставлении муниципальной услуг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4.1.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2. Регистрация заявления о предоставлении муниципальной услуги, направленного со всеми необходимыми документами, заявителем по почте, в том числе электронной почте, осуществляется в день их получения специалистом Админист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5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6.1. Центральный вход в здание Администрации должен быть оборудован информационной табличкой (вывеской), содержащей информацию о полном наименовании и графике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3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4. Места информирования оборудуются информационным стендом, стульями и столом для возможности оформления документов, а также бланками заявления и образцом его запол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5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6. Прием заявителей для предоставления муниципальной услуги осуществляется в кабинетах специалистов управления делами согласно графику работы, указанному в пункте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7. Рабочее место специалиста управления делами должно быть оборудовано телефоном, персональным компьютером, печатающим устрой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16.9. При организации рабочих мест для специалистов управления делам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делами из помещения в случае возникновения чрезвычайной ситуаци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минимальное время ожидания в очереди при подаче документов для получения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остота и ясность изложения информационных материал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необходимого и достаточного количества специалистов, а также помещений, в которых осуществляются прием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ультура обслуживания заявите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7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екомпетентность и неисполнительность специалистов 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прав и законных интересов заявителей;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прием, проверка и регистрация заявления и документов на предоставление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проекта распоряжения Администрации о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мотивированного отказа в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организация выплаты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ерерасчет размера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остановление выплаты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возобновление выплаты ежемесячной допла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  Прием, проверка и регистрация заявления и документов на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3.3.1.1.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, указанными в пункте 2.6 настоящего административного регламента в Администрацию (кабинеты № 9,10,  посредством направления по почте либо использования сети Интернет)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2. Специалист управления делами устанавливает личность заявителя, проверяет документ, удостоверяющий личность, и полномочия заявителя, а также полноту и достоверность сведений о заявителе, содержащихся в представленных документах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3.3.1.3. При получении документов специалист управления делами проверяет надлежащее оформление заявления и соответствие приложенных к нему документов, указанных в пункте 2.6. настоящего административного регламента. Копии представленных документов заверяются специалистом управления делами на основе оригиналов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4. В случае выявления оснований, установленных пунктом 2.7 настоящего административного регламента, специалист управления делами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5. В случае отсутствия оснований, установленных пунктом 2.7 настоящего административного регламента, специалист управления делами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1.6. Управление делами регистрирует заявление в день его подачи, направляет в течение 1 рабочего дня с даты регистрации заявления данные документы Главе администрации муниципального образования «Суоярвский район». 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7. Результатом административной процедуры является регистрация специалистом управления делами заявления с приложенными к нему документами, либо отказ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8. 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2.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2.1.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, указанного в пункте 2.6.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pacing w:val="2"/>
          <w:szCs w:val="24"/>
        </w:rPr>
      </w:pPr>
      <w:r>
        <w:rPr>
          <w:szCs w:val="24"/>
        </w:rPr>
        <w:t>3.3.2.2.</w:t>
      </w:r>
      <w:r>
        <w:rPr>
          <w:bCs/>
          <w:spacing w:val="1"/>
          <w:szCs w:val="24"/>
        </w:rPr>
        <w:t xml:space="preserve"> Управляющий делами, ответственный за предоставление муниципальной услуги, совместно со специалистами юридического отдела  и отдела бухгалтерского учета рассматривает заявление и устанавливает отсутств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  <w:lang w:eastAsia="ar-SA"/>
        </w:rPr>
        <w:t>3.3.2.3. По результатам рассмотрения заявления и документов управляющий делами г</w:t>
      </w:r>
      <w:r>
        <w:rPr>
          <w:szCs w:val="24"/>
        </w:rPr>
        <w:t xml:space="preserve">отовит протокол об исчислении стажа муниципальной службы заявителя в соответствии с записями трудовой книжки, архивными справками и иными документами, подтверждающими стаж работы на должностях муниципальной службы.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>3.3.2.4. Результатом данной административной процедуры является принятие решения</w:t>
      </w:r>
      <w:r>
        <w:rPr>
          <w:sz w:val="24"/>
          <w:szCs w:val="24"/>
          <w:lang w:eastAsia="ar-SA"/>
        </w:rPr>
        <w:t xml:space="preserve"> 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3. Подготовка проекта распоряжения Администрации о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3.1.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3.2. Управляющий  дел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готовит проект распоряжения Администрации о назначении ежемесячной доплаты, протокол об исчислении стажа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назначении ежемесячной доплаты, протокол об исчислении стажа муниципальной службы, заявление заявителя с приложенными к нему документами на согласование в юридический отдел , отдел бухгалтерского учета  Администрации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bCs/>
          <w:spacing w:val="1"/>
          <w:szCs w:val="24"/>
        </w:rPr>
      </w:pPr>
      <w:r>
        <w:rPr>
          <w:bCs/>
          <w:spacing w:val="1"/>
          <w:szCs w:val="24"/>
        </w:rPr>
        <w:t xml:space="preserve">- направляет </w:t>
      </w:r>
      <w:r>
        <w:rPr>
          <w:szCs w:val="24"/>
        </w:rPr>
        <w:t>проект распоряжения Администрации о назначении ежемесячной доплаты на подпись Главе администрации муниципального образования «Суоярвский район».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>о назначении ежемесячной доплаты</w:t>
      </w:r>
      <w:r>
        <w:rPr>
          <w:bCs/>
          <w:spacing w:val="1"/>
          <w:szCs w:val="24"/>
        </w:rPr>
        <w:t xml:space="preserve">, один экземпляр которого вручает заявител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bCs/>
          <w:iCs/>
          <w:szCs w:val="24"/>
        </w:rPr>
        <w:t xml:space="preserve">о назначении </w:t>
      </w:r>
      <w:r>
        <w:rPr>
          <w:szCs w:val="24"/>
        </w:rPr>
        <w:t xml:space="preserve">ежемесячной доплаты в отдел бухгалтерского учета  Администрации для </w:t>
      </w:r>
      <w:r>
        <w:rPr>
          <w:bCs/>
          <w:iCs/>
          <w:szCs w:val="24"/>
        </w:rPr>
        <w:t xml:space="preserve">осуществления выплаты </w:t>
      </w:r>
      <w:r>
        <w:rPr>
          <w:szCs w:val="24"/>
        </w:rPr>
        <w:t xml:space="preserve">ежемесячной доплаты. </w:t>
      </w:r>
      <w:r>
        <w:rPr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3.3. Общий максимальный срок </w:t>
      </w:r>
      <w:r>
        <w:rPr>
          <w:szCs w:val="24"/>
        </w:rPr>
        <w:t xml:space="preserve">исполнения административной процедуры </w:t>
      </w:r>
      <w:r>
        <w:rPr>
          <w:spacing w:val="-2"/>
          <w:szCs w:val="24"/>
        </w:rPr>
        <w:t>составляет 10 дней со дня регистрации заявления со всеми необходимыми документам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 xml:space="preserve">3.3.3.4. Результатом данной административной процедуры является издание распоряжения Администрации </w:t>
      </w:r>
      <w:r>
        <w:rPr>
          <w:sz w:val="24"/>
          <w:szCs w:val="24"/>
          <w:lang w:eastAsia="ar-SA"/>
        </w:rPr>
        <w:t>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доплаты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4. Подготовка мотивированного отказа в назначении ежемесячной допла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4.1. Основанием для принятия решения об отказе в назначении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является наличие у заявителя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3.3.4.2. При отсутствии оснований для установления ежемесячной доплаты управляющий делами направляет заявителю мотивированный отказ в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4.3. Общий максимальный срок подготовки </w:t>
      </w:r>
      <w:r>
        <w:rPr>
          <w:szCs w:val="24"/>
        </w:rPr>
        <w:t xml:space="preserve">мотивированного отказа в назначении ежемесячной доплаты </w:t>
      </w:r>
      <w:r>
        <w:rPr>
          <w:spacing w:val="-2"/>
          <w:szCs w:val="24"/>
        </w:rPr>
        <w:t>составляет  1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4.4. Результатом данной административной процедуры является направление заявителю мотивированного отказа </w:t>
      </w:r>
      <w:r>
        <w:rPr>
          <w:szCs w:val="24"/>
        </w:rPr>
        <w:t xml:space="preserve">в назначении ежемесячной доплат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5. Организация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5.1. Основанием </w:t>
      </w:r>
      <w:r>
        <w:rPr>
          <w:spacing w:val="-2"/>
          <w:szCs w:val="24"/>
        </w:rPr>
        <w:t>для организации выплаты ежемесячной доплаты  является получение д</w:t>
      </w:r>
      <w:r>
        <w:rPr>
          <w:szCs w:val="24"/>
        </w:rPr>
        <w:t>олжностным лицом отдела бухгалтерского учета  Администрации, ответственным за финансовое обеспечение выплат, распоряжения Администрации о назначении ежемесячной доплаты</w:t>
      </w:r>
      <w:r>
        <w:rPr>
          <w:spacing w:val="-2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584" w:leader="none"/>
          <w:tab w:val="left" w:pos="1872" w:leader="none"/>
        </w:tabs>
        <w:ind w:firstLine="567"/>
        <w:jc w:val="both"/>
        <w:rPr/>
      </w:pPr>
      <w:r>
        <w:rPr>
          <w:szCs w:val="24"/>
        </w:rPr>
        <w:t xml:space="preserve">3.3.5.2. Специалист отдела бухгалтерского учета  производит расчет ежемесячной доплаты, формирует платежные поручения в соответствии с ведомостью получателей </w:t>
      </w:r>
      <w:r>
        <w:rPr>
          <w:spacing w:val="-2"/>
          <w:szCs w:val="24"/>
        </w:rPr>
        <w:t xml:space="preserve">ежемесячной доплаты и </w:t>
      </w:r>
      <w:r>
        <w:rPr>
          <w:szCs w:val="24"/>
        </w:rPr>
        <w:t xml:space="preserve"> перечисляет денежные средства на лицевые счета получателей в финансово - кредитных организ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3. Суммы ежемесячной доплаты, излишне выплаченные заявителю вследствие нарушения требований пункта 2.9 настоящего административного регламента, подлежат возмещению заявителем в бюджет муниципального образования «Суоярвский район»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5.4. Результатом </w:t>
      </w:r>
      <w:r>
        <w:rPr>
          <w:spacing w:val="-2"/>
          <w:szCs w:val="24"/>
        </w:rPr>
        <w:t>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3.3.6. П</w:t>
      </w:r>
      <w:r>
        <w:rPr>
          <w:spacing w:val="-2"/>
          <w:szCs w:val="24"/>
        </w:rPr>
        <w:t>ерерасчет размера ежемесячной доплаты.</w:t>
      </w:r>
    </w:p>
    <w:p>
      <w:pPr>
        <w:pStyle w:val="ConsTitle"/>
        <w:tabs>
          <w:tab w:val="clear" w:pos="708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3.6.1. Основанием для перерасчета размер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ежемесячной доплат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6.2. Управляющий делами, </w:t>
      </w:r>
      <w:r>
        <w:rPr>
          <w:szCs w:val="24"/>
          <w:lang w:eastAsia="ar-SA"/>
        </w:rPr>
        <w:t xml:space="preserve">производит перерасчет </w:t>
      </w:r>
      <w:r>
        <w:rPr>
          <w:szCs w:val="24"/>
        </w:rPr>
        <w:t xml:space="preserve">размера </w:t>
      </w:r>
      <w:r>
        <w:rPr>
          <w:spacing w:val="-2"/>
          <w:szCs w:val="24"/>
        </w:rPr>
        <w:t xml:space="preserve">ежемесячной доплаты при наличии оснований. </w:t>
      </w:r>
      <w:r>
        <w:rPr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.3.6.3.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6.4. Результатом данной административной процедуры является перерасчет размера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7. Приостановление выплаты 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7.1. </w:t>
      </w:r>
      <w:r>
        <w:rPr>
          <w:szCs w:val="24"/>
        </w:rPr>
        <w:t xml:space="preserve">Основанием для приостановления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, является наличие оснований для приостановления выплаты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7.2. При наличии оснований, указанных в пункте 2.9 настоящего административного регламента, </w:t>
      </w:r>
      <w:r>
        <w:rPr>
          <w:szCs w:val="24"/>
          <w:lang w:eastAsia="ar-SA"/>
        </w:rPr>
        <w:t xml:space="preserve">управляющий  делам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 xml:space="preserve">готовит проект распоряжения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>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, уведомление заявителя о причинах приостановления выплаты ежемесячной доплаты  на согласование в юридический отдел  Администрации ;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 на подпись Главе администрации муниципального образования «Суоярвский район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отдел бухгалтерского учета Администрации для приостановления ежемесячных выплат и дальнейшего</w:t>
      </w:r>
      <w:r>
        <w:rPr>
          <w:szCs w:val="24"/>
          <w:lang w:eastAsia="ar-SA"/>
        </w:rPr>
        <w:t xml:space="preserve"> контро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7.3. Общий максимальный срок подготовки распоряжения о </w:t>
      </w:r>
      <w:r>
        <w:rPr>
          <w:szCs w:val="24"/>
        </w:rPr>
        <w:t xml:space="preserve">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 xml:space="preserve">и направления экземпляра получателю </w:t>
      </w:r>
      <w:r>
        <w:rPr>
          <w:spacing w:val="-2"/>
          <w:szCs w:val="24"/>
        </w:rPr>
        <w:t xml:space="preserve">ежемесячной доплаты составляет 5 рабочих дней с даты подачи заявления о </w:t>
      </w:r>
      <w:r>
        <w:rPr>
          <w:szCs w:val="24"/>
        </w:rPr>
        <w:t>приостановлении выплаты ежемесячной доплаты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7.4. Результатом данной административной процедуры является приостановление выплаты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8. Возобновление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>3.3.8.1. П</w:t>
      </w:r>
      <w:r>
        <w:rPr>
          <w:szCs w:val="24"/>
        </w:rPr>
        <w:t xml:space="preserve">ри наличии оснований, указанных в пункте 2.10 настоящего административного регламента, </w:t>
      </w:r>
      <w:r>
        <w:rPr>
          <w:szCs w:val="24"/>
          <w:lang w:eastAsia="ar-SA"/>
        </w:rPr>
        <w:t xml:space="preserve">заявления заявителя либо его представителя (приложение № 5 к настоящему административному регламенту) управляющий делами 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>готовит проект распоряжения Администрации о</w:t>
      </w:r>
      <w:r>
        <w:rPr>
          <w:szCs w:val="24"/>
        </w:rPr>
        <w:t xml:space="preserve">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>, 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 xml:space="preserve">проект распоряжения Администрации о возобновлении выплаты </w:t>
      </w:r>
      <w:r>
        <w:rPr>
          <w:spacing w:val="-2"/>
          <w:szCs w:val="24"/>
        </w:rPr>
        <w:t xml:space="preserve">ежемесячной доплаты, заявление </w:t>
      </w:r>
      <w:r>
        <w:rPr>
          <w:szCs w:val="24"/>
        </w:rPr>
        <w:t xml:space="preserve">заявителя о возобновлении выплаты ежемесячной доплаты на согласование в юридический отдел  Администрации (; 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возобновлении выплаты ежемесячной доплаты на подпись Главе администрации муниципального образования «Суоярвский район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отдел бухгалтерского учета  Администрации для возобновления ежемесячных выплат. </w:t>
      </w: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2. Общий максимальный срок подготовки распоряжения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 составляет 5 рабочих дней с даты подачи заявления и определения основания для возобновления вы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3. Результатом данной административной процедуры является </w:t>
      </w:r>
      <w:r>
        <w:rPr>
          <w:szCs w:val="24"/>
        </w:rPr>
        <w:t xml:space="preserve">возобновление выплаты </w:t>
      </w:r>
      <w:r>
        <w:rPr>
          <w:spacing w:val="-2"/>
          <w:szCs w:val="24"/>
        </w:rPr>
        <w:t xml:space="preserve">ежемесячной допла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пециалисты структурных подразделений, участвующих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структурных подразделений, участвующих в предоставлении муниципальной услуги, устанавливается в их должностных инструкциях в соответствии с требованиями нормативных правовых а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4.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текущих проверок соблюдения и исполнения специалистами управления делами и отдела бухгалтерского учета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плановых проверок соблюдения и исполнения специалистами управления делами и отдела бухгалтерского учета настоящего административного регламента на основании планов работы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 xml:space="preserve">внеплановых проверок соблюдения и исполнения специалистами управления делами и отдела бухгалтерского учета настоящего административного регламента, осуществляемых по обращениям заявителей, по поручениям Главы администрации муниципального образования «Суоярвский район», на основании иных документов и сведений, указывающих на нарушение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  <w:t>4.3.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е заявителей, содержащих жалобы на решения, действия (бездействия) должностных лиц и специалистов управления делами и отдела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4.4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правления делами и отдела бухгалтерского учета по исполнению настоящего административного регламента осуществляется главой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.5. Периодичность осуществления плановых проверок, полноты и качества предоставления муниципальной услуги устанавливается заместителем главы главой администрации муниципального образования «Суоярвский район» в форме распоря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4.6. Плановые и внеплановые проверки проводятся заместителем главы Администрации главы по экономике и жилищно-коммунальному хозяйству, главой администрации муниципального образования «Суояр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7. В ходе плановых и внеплановых проверок проверяется соблюдение специалистами управления делами и отдела бухгалтерского учета сроков и последовательности исполнения административных процедур, устранение нарушения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8. Специалисты управления делами, отдела бухгалтерского учета и должностные лица Администрации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заявителем решений и действий (бездействия), принятых (совершенн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5.1. Заявитель имеет право на досудебное (внесудебное) обжалование решений и действий (бездействия), принятых (соверш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4"/>
        </w:rPr>
      </w:pPr>
      <w:r>
        <w:rPr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5.2.1. Нарушение срок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3. Требование у заявител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4.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5.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6.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7.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4. Жалоба может быть направлена по почте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1. Удовлетворить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7.2. Отказать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8. Если в письменном обращении не указана фамилия заявителя, направившего жалобу,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9. Не позднее дня, следующего за днем принятия решения, указанного в пункте 5.7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1. Оснований для приостановления рассмотрения жалобы 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 xml:space="preserve">_______________________________________________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 А</w:t>
      </w:r>
      <w:r>
        <w:rPr>
          <w:sz w:val="28"/>
          <w:szCs w:val="28"/>
        </w:rPr>
        <w:t xml:space="preserve"> Я В Л  Е  Н И Е</w:t>
      </w:r>
    </w:p>
    <w:p>
      <w:pPr>
        <w:pStyle w:val="Normal"/>
        <w:spacing w:lineRule="auto" w:line="278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42.2 Устава муниципального образования «Суоярвский район»  прошу установить мне ежемесячную доплату</w:t>
      </w:r>
    </w:p>
    <w:p>
      <w:pPr>
        <w:pStyle w:val="Normal"/>
        <w:ind w:left="76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7" w:hanging="0"/>
        <w:jc w:val="both"/>
        <w:rPr>
          <w:szCs w:val="24"/>
        </w:rPr>
      </w:pPr>
      <w:r>
        <w:rPr>
          <w:szCs w:val="24"/>
        </w:rPr>
        <w:t>При поступлении на муниципальную службу вновь,  обязуюсь сообщить об этом в орган местного самоуправления  муниципального образования «Суоярвский район», выплачивающий ежемесячную допла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заявлению прилож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                       В отдел бухгалтерского учета </w:t>
        <w:tab/>
        <w:tab/>
        <w:tab/>
        <w:tab/>
        <w:tab/>
        <w:t xml:space="preserve">Администрации муниципального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бразования «Суоярвский район»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 </w:t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 xml:space="preserve">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телефон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шу перечислять ежемесячную доплату к трудовой пенсии по старости (по инвалидности) на расчетный счет №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крытый в 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шу приостановить выплату ежемесячной доплаты к трудовой пенсии по старости (по инвалидности) с _____________ года в связи с 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center"/>
        <w:rPr>
          <w:szCs w:val="24"/>
        </w:rPr>
      </w:pPr>
      <w:r>
        <w:rPr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7940</wp:posOffset>
                </wp:positionV>
                <wp:extent cx="2007235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ем, проверка и регистрация заявления и документов на предоставление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3.4pt;mso-wrap-distance-left:9.05pt;mso-wrap-distance-right:9.05pt;mso-wrap-distance-top:0pt;mso-wrap-distance-bottom:0pt;margin-top:2.2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Прием, проверка и регистрация заявления и документов на предоставление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571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103505</wp:posOffset>
                </wp:positionV>
                <wp:extent cx="1939925" cy="802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0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назначении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5pt;margin-top:8.15pt;width:152.7pt;height:6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назначении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93980</wp:posOffset>
                </wp:positionV>
                <wp:extent cx="2007235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заявления и документов и принятие решения о предоставлении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4.7pt;mso-wrap-distance-left:9.05pt;mso-wrap-distance-right:9.05pt;mso-wrap-distance-top:0pt;mso-wrap-distance-bottom:0pt;margin-top:7.4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ассмотрение заявления и документов и принятие решения о предоставлении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106680</wp:posOffset>
                </wp:positionV>
                <wp:extent cx="3581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8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59055</wp:posOffset>
                </wp:positionV>
                <wp:extent cx="1270" cy="297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6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8034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2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70815</wp:posOffset>
                </wp:positionV>
                <wp:extent cx="2007235" cy="782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распоряжения Администрации о назначении ежемесячной д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65pt;mso-wrap-distance-left:9.05pt;mso-wrap-distance-right:9.05pt;mso-wrap-distance-top:0pt;mso-wrap-distance-bottom:0pt;margin-top:13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роекта распоряжения Администрации о назначении ежемесячной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137795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0.85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50495</wp:posOffset>
                </wp:positionV>
                <wp:extent cx="1988185" cy="755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1.85pt;width:156.5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50495</wp:posOffset>
                </wp:positionV>
                <wp:extent cx="1661795" cy="7550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1.85pt;width:130.8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795655"/>
                <wp:effectExtent l="4445" t="254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90170</wp:posOffset>
                </wp:positionV>
                <wp:extent cx="1988185" cy="659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счет размера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7.1pt;width:156.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счет размера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350</wp:posOffset>
                </wp:positionV>
                <wp:extent cx="1270" cy="198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0.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01600</wp:posOffset>
                </wp:positionV>
                <wp:extent cx="166179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об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8pt;width:130.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об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шу возобновить выплату ежемесячной доплаты к трудовой пенсии по старости (по инвалидности) с _____________ года в связи с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5" w:hanging="0"/>
        <w:jc w:val="both"/>
        <w:outlineLvl w:val="1"/>
        <w:rPr>
          <w:szCs w:val="24"/>
        </w:rPr>
      </w:pPr>
      <w:r>
        <w:rPr>
          <w:szCs w:val="24"/>
        </w:rPr>
        <w:t>Главе администрации муниципального образования «Суояр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регистрированного(ой)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ЯВЛЕНИЕ -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,_______ серия 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"__________ г.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№ 152-ФЗ "О персональных данных"  выражаю  согласие  Администрации муниципального образования «Суоярвский район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Администрация), расположенной   по   адресу:   г. г.Суоярви, ул.Шельшакова,д.6  на обработку предоставленных мною свободно,  своей волей и в своем интересе  моих персональных данных: фамилии, имени, отчества,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ледующих целей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следующие  действия с  моими  персональными  данными: сбор, запись, систематизация, накопление, хранение, уточнение  (обновление, изменение),  извлечение, передача (распространение, представление, доступ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 согласен(а)  с тем,  что мои персональные  данные  будут  ограничено доступны руководителям  и специалистам  Администрации исключительно в целях обработки  персональных  данных  с  соблюдением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нформирован(а)  о том,  что настоящее заявление  действует в течение установленного срока хранения ____________ моих персональных данных и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.И.О. специалиста            подпись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consultantplus://offline/ref=7453A2B17A48D2BB669C90CEF109B077271FE3B5E34A547DA25CA6E0C0504D72C6DA57136A53F8F232C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user</dc:creator>
  <dc:description/>
  <cp:keywords/>
  <dc:language>en-US</dc:language>
  <cp:lastModifiedBy>Светлана</cp:lastModifiedBy>
  <cp:lastPrinted>2014-11-26T18:31:00Z</cp:lastPrinted>
  <dcterms:modified xsi:type="dcterms:W3CDTF">2014-12-02T05:53:00Z</dcterms:modified>
  <cp:revision>2</cp:revision>
  <dc:subject/>
  <dc:title/>
</cp:coreProperties>
</file>