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горячей линии ПФР для индивидуальных предпринимателей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eastAsia="Calibri" w:cs="Tms Rmn;Times New Roman"/>
          <w:b/>
          <w:b/>
          <w:lang w:eastAsia="ru-RU"/>
        </w:rPr>
      </w:pPr>
      <w:r>
        <w:rPr>
          <w:rFonts w:eastAsia="Calibri" w:cs="Tms Rmn;Times New Roman" w:ascii="Tms Rmn;Times New Roman" w:hAnsi="Tms Rmn;Times New Roman"/>
          <w:b/>
          <w:lang w:eastAsia="ru-RU"/>
        </w:rPr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Отделении ПФР по Республике Карелия состоялась горячая линия для плательщиков  категории самозанятого населения, к которой относятся индивидуальные предприниматели, главы крестьянско-фермерских хозяйств, адвокаты, нотариусы и иные лица, занимающиеся частной практикой.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вопросы об особенностях уплаты страховых взносов в Пенсионный фонд и фонд обязательного медицинского страхования ответила начальник отдела администрирования страховых взносов Отделения Людмила Валерьевна Зайцева. Публикуем ответы на самые актуальные вопросы: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261" w:firstLine="567"/>
        <w:jc w:val="both"/>
        <w:rPr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–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Calibri"/>
          <w:b/>
          <w:bCs/>
          <w:color w:val="000000"/>
          <w:lang w:eastAsia="ru-RU"/>
        </w:rPr>
        <w:t>Здравствуйте, скажите, каким образом определить доход свыше 300,0 тыс. рублей? Учитываются ли при этом произведенные расходы?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261" w:firstLine="567"/>
        <w:jc w:val="both"/>
        <w:rPr/>
      </w:pPr>
      <w:r>
        <w:rPr>
          <w:rFonts w:eastAsia="Calibri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Учитывается общий дохода плательщика за расчетный период. При применении нескольких систем налогообложения доход по всем видам деятельности суммируется, при этом величина дохода не уменьшается на сумму произведенных расходов.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261" w:firstLine="567"/>
        <w:jc w:val="both"/>
        <w:rPr/>
      </w:pPr>
      <w:r>
        <w:rPr>
          <w:rFonts w:eastAsia="Calibri"/>
          <w:b/>
          <w:bCs/>
          <w:color w:val="000000"/>
          <w:lang w:eastAsia="ru-RU"/>
        </w:rPr>
        <w:t>–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Calibri"/>
          <w:b/>
          <w:bCs/>
          <w:color w:val="000000"/>
          <w:lang w:eastAsia="ru-RU"/>
        </w:rPr>
        <w:t>Скажите, как определить 1% с дохода свыше 300,0 тысяч рублей? Предположим, мой доход равен 1 миллиону рублей.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261" w:firstLine="567"/>
        <w:jc w:val="both"/>
        <w:rPr/>
      </w:pPr>
      <w:r>
        <w:rPr>
          <w:rFonts w:eastAsia="Calibri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Из дохода 1,0 миллион рублей вычитаем 300 тысяч руб., получаем 700 тысяч рублей. 700 тыс. умножаем на 1 %.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дин процент составит 7,0 тысяч рублей.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Таким образом, до 31 декабря 2014 года необходимо уплатить страховые взносы в фиксированном размере: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на обязательное пенсионное страхование - 17 328 руб. 48 коп.;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на обязательное медицинское страхование - 3 399,05 руб.;</w:t>
      </w:r>
    </w:p>
    <w:p>
      <w:pPr>
        <w:pStyle w:val="Normal"/>
        <w:suppressAutoHyphens w:val="false"/>
        <w:autoSpaceDE w:val="false"/>
        <w:ind w:left="261" w:firstLine="567"/>
        <w:jc w:val="both"/>
        <w:rPr/>
      </w:pPr>
      <w:r>
        <w:rPr>
          <w:rFonts w:eastAsia="Calibri"/>
          <w:color w:val="000000"/>
          <w:lang w:eastAsia="ru-RU"/>
        </w:rPr>
        <w:t xml:space="preserve">До 1 апреля 2015 года -1% – в данном примере 7,0 тысяч рублей.  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261" w:firstLine="567"/>
        <w:jc w:val="both"/>
        <w:rPr/>
      </w:pPr>
      <w:r>
        <w:rPr>
          <w:rFonts w:eastAsia="Calibri"/>
          <w:b/>
          <w:bCs/>
          <w:color w:val="000000"/>
          <w:lang w:eastAsia="ru-RU"/>
        </w:rPr>
        <w:t>–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Calibri"/>
          <w:b/>
          <w:bCs/>
          <w:color w:val="000000"/>
          <w:lang w:eastAsia="ru-RU"/>
        </w:rPr>
        <w:t>Если доход превышает 300 тыс. рублей, должен ли я платить страховые взносы в размере 1% с дохода, превышающего указанную сумму, в фонд медицинского страхования?</w:t>
      </w:r>
    </w:p>
    <w:p>
      <w:pPr>
        <w:pStyle w:val="Normal"/>
        <w:suppressAutoHyphens w:val="false"/>
        <w:autoSpaceDE w:val="false"/>
        <w:ind w:left="261" w:firstLine="567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261" w:firstLine="567"/>
        <w:jc w:val="both"/>
        <w:rPr/>
      </w:pPr>
      <w:r>
        <w:rPr>
          <w:rFonts w:eastAsia="Calibri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 xml:space="preserve">Нет, 1 % с дохода, превышающего 300 тыс. руб., уплачивается только в бюджет Пенсионного фонда. Страховые взносы на обязательное медицинское страхование необходимо уплатить до 31 декабря 2014 года в фиксированном размере (3 399,05 руб. в 2014 году)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ind w:firstLine="567"/>
        <w:jc w:val="right"/>
        <w:rPr/>
      </w:pPr>
      <w:r>
        <w:rPr>
          <w:i/>
        </w:rPr>
        <w:t>1.12.201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12-02T06:36:00Z</dcterms:modified>
  <cp:revision>10</cp:revision>
  <dc:subject/>
  <dc:title/>
</cp:coreProperties>
</file>