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авке пенсий через кредитные организации с января 2015 год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доставки пенсии каждый ее получатель определяет самостоятель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ю может доставлять</w:t>
      </w:r>
      <w:r>
        <w:rPr>
          <w:rFonts w:cs="Times New Roman" w:ascii="Times New Roman" w:hAnsi="Times New Roman"/>
          <w:sz w:val="28"/>
        </w:rPr>
        <w:t xml:space="preserve"> кредитная организация - путем зачисления сумм страховой пенсии на счет пенсионера, либо структурными подразделениями почтовой связи. В этом случае сумма пенсии вручается на дому или в кассе организации, производящей доставку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января 2015 года вступает в силу новый закон о страховых пенсиях, который, во избежание мошенничества по отношению к пенсионерам и с целью защиты прав граждан, вводит новый порядок взаимодействия кредитных организаций с Пенсионным фондом в части доставки пенсионных выплат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перь у кредитных организаций, осуществляющих доставку страховой пенсии и социальных доплат, и Пенсионного фонда должен быть заключен договор о взаимодействии. Форма договора утверждается федеральным органом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, осуществляющим функции по выработке и реализации государственной политики и нормативно-правовому регулированию в сфере пенсионного обеспечения.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деление ПФР по Республике Карелия заключило договор о доставке пенсии со следующими кредитными организациями, их двенадцать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"Сбербанк России" Карельское отделение № 8628, Петрозаводские филиалы ОАО «Балтийский банк», ОАО «Уралсиб», ОАО " Банк "Возрождение, ОАО АКБ "Связь-Банк", Карельский региональный филиал ОАО "Россельхозбанк", ОАО Банк "Онего", ОАО КБ "Восточный экспресс банк" Операционный офис №1079 Санкт-Петербургского филиала, ОАО «СКБ-банк», ОАО АКБ "Пробизнесбанк", АКБ "МОСОБЛБАНК", АКБ "Московский индустриальный банк" ОАО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Карелии проводит работу по информированию граждан, получающих сегодня пенсию через кредитные организации,  с которыми не заключен договор о доставке пенсий, о том,  чтобы в качестве доставщика была выбрана другая организация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получателям пенсий, которые не нашли в предложенном списке свою  кредитную  организацию, необходимо выбрать другую доставочную организацию и обратиться с заявлением  об изменении способа доставки пении в территориальный орган Пенсионного фонда по месту жительства или в отдел Многофункционального центра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 Федеральный закон от 28 декабря 2013 года № 400-ФЗ «О страховых пенсиях»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есс-служба Отделения ОПФР по Республике Карелия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i/>
          <w:sz w:val="24"/>
          <w:szCs w:val="24"/>
        </w:rPr>
        <w:t>.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2014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ind w:left="5245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37" w:right="737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3:00Z</dcterms:created>
  <dc:creator>Валерия Ивановна Новикова</dc:creator>
  <dc:description/>
  <cp:keywords/>
  <dc:language>en-US</dc:language>
  <cp:lastModifiedBy>Кубасова Г.И. 009-2201</cp:lastModifiedBy>
  <cp:lastPrinted>2014-11-28T12:21:00Z</cp:lastPrinted>
  <dcterms:modified xsi:type="dcterms:W3CDTF">2014-12-02T06:38:00Z</dcterms:modified>
  <cp:revision>7</cp:revision>
  <dc:subject/>
  <dc:title/>
</cp:coreProperties>
</file>