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2"/>
          <w:szCs w:val="22"/>
        </w:rPr>
      </w:pPr>
      <w:r>
        <w:rPr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ФЕДЕРАЦИЯ </w:t>
      </w:r>
    </w:p>
    <w:p>
      <w:pPr>
        <w:pStyle w:val="Normal"/>
        <w:ind w:right="2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СПУБЛИКА КАРЕЛИЯ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ВЕТ ЛОЙМОЛЬСКОГО СЕЛЬСКОГО ПОСЕЛЕНИЯ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Х сессия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озы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42"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 Е ШЕ Н И 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от 23.10. 2008 года                                                                                                                       № 139</w:t>
      </w:r>
    </w:p>
    <w:p>
      <w:pPr>
        <w:pStyle w:val="Normal"/>
        <w:ind w:right="175" w:hanging="0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ConsPlusTitle"/>
        <w:ind w:right="175" w:hanging="0"/>
        <w:rPr>
          <w:b w:val="false"/>
          <w:b w:val="false"/>
          <w:i/>
          <w:i/>
          <w:color w:val="800000"/>
          <w:sz w:val="22"/>
          <w:szCs w:val="22"/>
        </w:rPr>
      </w:pPr>
      <w:r>
        <w:rPr>
          <w:b w:val="false"/>
          <w:i/>
          <w:color w:val="800000"/>
          <w:sz w:val="22"/>
          <w:szCs w:val="22"/>
        </w:rPr>
      </w:r>
    </w:p>
    <w:p>
      <w:pPr>
        <w:pStyle w:val="ConsPlusTitle"/>
        <w:tabs>
          <w:tab w:val="clear" w:pos="708"/>
          <w:tab w:val="left" w:pos="6300" w:leader="none"/>
        </w:tabs>
        <w:ind w:right="3600" w:hanging="0"/>
        <w:rPr/>
      </w:pPr>
      <w:r>
        <w:rPr>
          <w:b w:val="false"/>
          <w:sz w:val="22"/>
          <w:szCs w:val="22"/>
        </w:rPr>
        <w:t>Об утверждении Положения о составе, порядке подготовки и утверждения местных нормативов градостроительного проектирования в Лоймольском сельском поселении</w:t>
      </w:r>
    </w:p>
    <w:p>
      <w:pPr>
        <w:pStyle w:val="Normal"/>
        <w:autoSpaceDE w:val="false"/>
        <w:ind w:right="175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right="175" w:firstLine="708"/>
        <w:jc w:val="both"/>
        <w:rPr/>
      </w:pPr>
      <w:r>
        <w:rPr>
          <w:bCs/>
          <w:sz w:val="22"/>
          <w:szCs w:val="22"/>
        </w:rPr>
        <w:t>В соответствии со статьями 8, 24 Градостроительного кодекса Российской Федерации от 29.12.2004  № 190-ФЗ, статьей 14 Федерального закона от 06.10.2003  № 131-ФЗ «Об общих принципах организации местного самоуправления в Российской Федерации», Уставом Лоймольского сельского поселения, Совет Лоймольского сельского поселения РЕШИЛ:</w:t>
      </w:r>
    </w:p>
    <w:p>
      <w:pPr>
        <w:pStyle w:val="ConsPlusTitle"/>
        <w:ind w:right="175" w:firstLine="708"/>
        <w:jc w:val="both"/>
        <w:rPr/>
      </w:pPr>
      <w:r>
        <w:rPr>
          <w:b w:val="false"/>
          <w:sz w:val="22"/>
          <w:szCs w:val="22"/>
        </w:rPr>
        <w:t>1. Утвердить Положение о составе, порядке подготовки и утверждения местных нормативов градостроительного проектирования в Лоймольском сельском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елении  (прилагается).</w:t>
      </w:r>
    </w:p>
    <w:p>
      <w:pPr>
        <w:pStyle w:val="Normal"/>
        <w:autoSpaceDE w:val="false"/>
        <w:ind w:right="17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right="17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17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17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17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17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ймольского сельского поселения                                                                   Л.А.Ермач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4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3" w:hanging="0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43" w:hanging="0"/>
        <w:jc w:val="right"/>
        <w:rPr/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56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оймольского сельского поселения </w:t>
      </w:r>
    </w:p>
    <w:p>
      <w:pPr>
        <w:pStyle w:val="Normal"/>
        <w:ind w:left="56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9 от 23.10.2008 г.</w:t>
      </w:r>
    </w:p>
    <w:p>
      <w:pPr>
        <w:pStyle w:val="Normal"/>
        <w:autoSpaceDE w:val="false"/>
        <w:ind w:right="17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17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составе, порядке подготовки и утверждения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естных нормативов градостроительного проектирования 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Лоймольском сельском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елени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1. Настоящее Положение о составе, порядке подготовки и утверждения местных нормативов градостроительного проектирования в Лоймольском сельском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оселении (далее - Положение) разработано в соответствии со статьями 8, 24   Градостроительного   кодекса   Российской    Федерации    от   29.12.2004 № 190-ФЗ, статье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Лоймольское сельское поселение» и определяет состав, порядок подготовки и утверждения местных нормативов градостроительного проектирования в Лоймоль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2. Местные нормативы градостроительного проектирования в Лоймольском сельском поселении должны быть разработаны в соответствии с законодательством о градостроительной деятельности Российской Федерации и Республики Карелия, техническими регламентами и с учетом природно-климатических, социально-демографических, национальных, территориальных и других особенностей Лоймольского сельского поселения и распространяются на вновь застраиваемые и реконструируемые районы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3. Местные нормативы градостроительного проектирования Лоймольского сельского поселения (далее - местные нормативы)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, которые должны учитываться при подготовке, согласовании и утверждении документов территориального планирования Лоймольского сельского поселения, а также документации по планировке Лоймоль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В местных нормативах должны содержать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я об использованных при разработке местных нормативов нормативных правовых актах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цели и задачи разработки местных норматив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информация о сфере жизнедеятельности человека, применительно к объектам обеспе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объекты социального, коммунально-бытового, транспортного назначения, объекты инженерной инфраструктуры и благоустройства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новные термины и определения, используемые в местных норматив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непосредственно местные нормативы на территории Лоймольского сельского поселения, содержащие таблицы, схемы, расчетные показатели и формулы, предусмотренные пунктом 2.1. настоящего Положения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ая информация, необходимая для обеспечения безопасных и благоприятных условий жизнедеятельности физических и юридических лиц при осуществлении градостроительной деятельност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Местные нормативы подготавливаются с учетом технических регламентов безопасности в области территориального планирования и планировки территорий и не должны противоречить указанным техническим регламентам безопас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 До установления минимальных расчетных показателей региональными нормативами градостроительного проектирования, градостроительная и архитектурно-строительная документация разрабатывается и утверждается согласно нормам государственных стандартов и нормативно-технических документов федеральных органов исполнительной власти в области градостроительной деятельности с учетом обеспечения благоприятных условий жизнедеятельности человек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7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ConsPlusTitle"/>
        <w:ind w:firstLine="709"/>
        <w:jc w:val="both"/>
        <w:rPr/>
      </w:pPr>
      <w:r>
        <w:rPr>
          <w:b w:val="false"/>
          <w:sz w:val="22"/>
          <w:szCs w:val="22"/>
        </w:rPr>
        <w:t>1.8. Местные нормативы градостроительного проектирования утверждаются главой администрации Лоймоль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9. Местные нормативы обязательны для использования, применения и соблюдения структурными подразделениями администрации Лоймольского сельского поселения, организациями и предпринимателями, действующими без образования юридического лица, иными юридическими и физическими лицами, действующими на территории Лоймоль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разработке документов территориального планирования и градостроительного зонирова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разработке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архитектурно-строительном проектирован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проведении инженерных изысканий для подготовки проектной документ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оформлении исходно-разрешительной документации для архитектурно-строительного проектирова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согласовании и государственной экспертизе документов территориального планирования и градостроительного зонирования, документации по планировке территории, проектной документации по строительству, реконструкции, капитальному ремонту объектов капитального строительства и благоустройства территор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0. Местные нормативы должны обеспечивать соблюдени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ребований охраны памятников истории и культуры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ребований охраны окружающей среды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анитарно-гигиенических нор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тенсивности использования территорий иного назначения, выраженной в процентах застройки, иных показателях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ребований пожарной безопасности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Состав местных нормативов градостроительного проектирования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Местные нормативы включают в себя следующие минимальные расчетные показатели обеспечения благоприятных условий жизнедеятельности челове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.1. Общие расчетные показатели планировочной организации территории Лоймоль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определения потребности в селитебной территории (в гектарах на одну тысячу человек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распределения функциональных зон с отображением параметров планируемого развития (в процентах и в гектарах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плотности населения территорий (человек на один гектар территории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ые общие расчетные показатели планировочной организации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2. Расчетные показатели в сфере жилищного обеспечен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жилищной обеспеченности (в квадратных метрах на одного человека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общей площади территорий для размещения объектов жилой застройки (в гектарах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распределения зон жилой застройки по видам жилой застройки (в процентах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распределения жилищного строительства по типам жилья (в процентах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соотношения общей площади жилых помещений и площади жилых помещений специализированного жилищного фонда социального найма (в процентах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ые общие расчетные показатели в сфере жилищного обеспеч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3. Расчетные показатели в сфере социального и коммунально-бытового обеспечен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площади территорий для размещения объектов социального и коммунально-бытового назначения (в гектарах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обеспеченности объектами торговли и питания (квадратных метров торговой площади на одну тысячу человек, мест на одну тысячу человек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обеспеченности объектами культуры (мест на одну тысячу человек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обеспеченности культовыми зданиями (мест на одну тысячу человек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обеспеченности объектами коммунально-бытового назначения (мест на одну тысячу челове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ормативы обеспеченности объектами физической культуры и спорта (площадь спортивных площадок и/или мест на одну тысячу человек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обеспеченности площадками для выгула домашних животных (площадь площадок на одну тысячу человек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ые расчетные показатели в сфере социального и коммунально-бытового назнач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4. Расчетные показатели в сфере обеспечения объектами рекреационного назначен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обеспеченности объектами рекреационного назначения (в квадратных метрах на одного человека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площади территорий для размещения объектов рекреационного назначения (в гектарах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площади озеленения территорий объектов рекреационного назначения (в процентах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ые расчетные показатели в сфере обеспечения объектами рекреационного назнач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5. Расчетные показатели в сфере транспортного обслуживан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отность сети линий общественного пассажирского транспорта (в километрах на квадратный километр территории муниципального образования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альность пешеходных подходов до ближайших остановок общественного транспорта (в метрах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стояния между остановочными пунктами на линиях общественного пассажирского транспорта (в метрах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транспортной и пешеходной доступности до объектов социального назначения (в метрах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озеленения площади санитарно-защитных зон, отделяющих автомобильные дороги от объектов жилой застройки (в процентах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озеленения площади санитарно-защитных зон, отделяющих железнодорожные линии от объектов жилой застройки (в процентах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обеспеченности объектами для стоянки, хранения, обслуживания транспортных средств (машино-мест на одну тысячу человек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уровня автомобилизации (количество транспортных средств на одну тысячу человек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ые расчетные показатели в сфере транспортного обслужив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6. Расчетные показатели в сфере инженерного оборудован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обеспеченности объектами водоснабжения и водоотведения (в кубометрах на одного человека в год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обеспеченности объектами теплоснабжения (в килокалориях на отопление одного квадратного метра площади в год и на горячее водоснабжение одного человека в год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обеспеченности объектами газоснабжения (в кубических метрах на одного человека в год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обеспеченности объектами электроснабжения (в киловатт-часах на одного человека в год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обеспеченности объектами санитарной очистки (в килограммах бытовых отходов на одного человека в год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ые расчетные показатели в сфере инженерного оборудов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7. Расчетные показатели в сфере инженерной подготовки и защиты территорий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по отводу поверхностных вод (в километрах дождевой канализации и открытых водоотводящих устройств на квадратный километр территории города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по защите территорий от затопления и подтопления (в метрах превышения бровки подсыпанной территории относительно уровня расчетного горизонта высоких вод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ые расчетные показатели в сфере инженерной подготовки и защиты территор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8. Расчетные показатели в сфере охраны окружающей среды (атмосферы, водных объектов и почв)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качества окружающей среды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допустимого воздействия на окружающую среду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ые расчетные показатели в сфере охраны окружающей сред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ные показатели в сфере охраны окружающей среды, предусмотренные подпунктом 2.1.8 настоящего Положения, определяются в соответствии с законодательством Российской Федерации в области охраны окружающей среды в соответствующих показателях предельно допустимых концентрац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Местные нормативы могут содержать иные минимальные расчетные показатели, обеспечивающие безопасные и благоприятные условия жизнедеятельности населения, если такие нормативы не установлены законодательством Российской Федерации о техническом регулировании и не содержатся в технических регламентах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Порядок подготовки и утвержд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естных нормативов градостроительного проект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1. Решение о подготовке местных нормативов принимается главой Лоймольского сельского поселения путем издания соответствую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становление главы администрации Лоймольского сельского поселения о подготовке местных нормативов публикуется (обнародоваются) в издании, установленном органами местного самоуправления для официального опубликования муниципальных правовых актов, иной официальной информ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 Заказчиком на разработку местных нормативов выступает структурное подразделение администрации Лоймольского сельского поселения, уполномоченное постановлением  главы администрации Лоймоль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3. С целью организации разработки местных нормативов уполномоченное структурное подразделение администрации Лоймольского сельского поселения выполняет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осуществляет подготовку проекта постановления главы администрации Лоймольского сельского поселения, предусмотренного пунктом 3.1 настоящего Полож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согласование технического задания на подготовку местных норматив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в пределах полномочий и в порядке установленном действующим законодательством проведение конкурса на размещение муниципального заказа по подготовке местных норматив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ступает в качестве заказчика работ по договорам на разработку проектов местных норматив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рганизация разработки местных нормативов включает в себ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дготовку задания на разработку местных нормативов, в котором формулируются в краткой форме основные цели и задачи разработки, этапы работы и сроки их выполнения, а также определяются организации, которым документ отправляется на отзыв, экспертизу и на согласова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разработчика местных норматив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 разработке местных нормативов могут привлекаться научно-исследовательские, проектные и другие организации и объединения, обладающие научным потенциалом и необходимым опытом практической работы в этой области, в порядке, установленном для размещения заказов на поставки товаров, выполнение работ, оказание услуг для муниципальных нужд Лоймоль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договора на разработку местных норматив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5. Разработанный проект местных нормативов до его представления на утверждение подлежит согласованию с уполномоченными органами государственной власти и организациями. Перечень согласующих органов государственной власти и организаций определяется  администрацией Лоймольского сельского поселения при согласовании технического задания на разработку местных нормативов в соответствии с требованиями законодательных и иных нормативных правовых актов Российской Федерации, Республики Карелия, муниципальных правовых актов Лоймоль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 Глава администрации Лоймольского сельского поселения с учетом представленного разработчиком проекта местных нормативов и материалов по их согласованию и экспертизе принимает </w:t>
      </w:r>
      <w:r>
        <w:rPr>
          <w:bCs/>
          <w:sz w:val="22"/>
          <w:szCs w:val="22"/>
        </w:rPr>
        <w:t>одно из следующих решений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об утверждении местных нормативов путем издания соответствую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- о направлении представленных материалов на доработку</w:t>
      </w:r>
      <w:r>
        <w:rPr>
          <w:sz w:val="22"/>
          <w:szCs w:val="22"/>
        </w:rPr>
        <w:t xml:space="preserve"> с учетом поступивших отзывов и материалов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7. Постановление главы администрации Лоймольского сельского поселения об утверждении местных нормативов подлежит опубликованию (обнародованию) в издании, установленном органами местного самоуправления для официального опубликования муниципальных правовых актов, иной официальной информации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4. Внесение изменений в местные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ормативы градостроительного проектирования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В случае, если после утверждения местных нормативов вступили в действие федеральные или региональные нормативные правовые акты, иные нормативные документы, изменяющие требования к обеспечению безопасности жизни и здоровья людей, охране окружающей среды, надежности зданий и сооружений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вносятся соответствующие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2. Органы государственной власти Российской Федерации, органы государственной власти субъекта Российской Федерации, органы местного самоуправления, заинтересованные физические и юридические лица вправе обращаться к главе администрации Лоймольского сельского поселения с предложениями о внесении изменений в местные нормативы в порядке, установленном действующим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5. Контроль за соблюдением местных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ормативов градостроительного проектирова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1. Контроль за соблюдением местных нормативов осуществляется уполномоченным структурным подразделением администрации Лоймольского сельского поселения пр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работке предписывающей градостроительной и проектной документации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гласовании и экспертизе градостроительной и проектной документ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формлении разрешения на строительство, реконструкцию объек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и строительства, реконструкции объектов градостроительной деятельности и благоустройстве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оформление разрешений на ввод объектов в эксплуатацию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6. Финансирова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1. Финансирование мероприятий по подготовке и утверждению местных нормативов осуществляется за счет средств, предусмотренных на эти цели в бюджете Лоймоль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60" w:right="566" w:gutter="0" w:header="0" w:top="719" w:footer="39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40:00Z</dcterms:created>
  <dc:creator>1</dc:creator>
  <dc:description/>
  <dc:language>en-US</dc:language>
  <cp:lastModifiedBy>Ермаченок Лев Алексеевич</cp:lastModifiedBy>
  <cp:lastPrinted>2008-07-22T09:02:00Z</cp:lastPrinted>
  <dcterms:modified xsi:type="dcterms:W3CDTF">2009-12-17T20:46:00Z</dcterms:modified>
  <cp:revision>20</cp:revision>
  <dc:subject/>
  <dc:title>ТВЕРСКАЯ ГОРОДСКАЯ ДУМА</dc:title>
</cp:coreProperties>
</file>