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2"/>
          <w:szCs w:val="22"/>
        </w:rPr>
      </w:pPr>
      <w:r>
        <w:rPr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ФЕДЕРАЦИЯ </w:t>
      </w:r>
    </w:p>
    <w:p>
      <w:pPr>
        <w:pStyle w:val="Normal"/>
        <w:ind w:right="2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СПУБЛИКА КАРЕЛИЯ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ВЕТ ЛОЙМОЛЬСКОГО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Х сессия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озы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42"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 Е ШЕ Н И 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3.10. 2008 года                                                                                                                       № 14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9933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993300"/>
          <w:sz w:val="22"/>
          <w:szCs w:val="22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 полномочиях администрации Лоймоль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 определению размера дохода и стоимости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целях признания граждан малоимущими и предостав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м по договорам социального найма жилых помещ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целях реализации полномочий органов местного самоуправления, определенных статьей 14 Жилищного кодекса Российской Федерации, Законом Республики Карелия "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" от 19.12.2006 N 1041-ЗРК, Совет Лоймольского сельского поселения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Определить, что администрацией Лоймольского сельского поселения устанавл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Средняя расчетная рыночная цена одного квадратного метра площади жилого помещения, уровень благоустройства которого соответствует средним условиям в Лоймольском сельском посе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оправочный коэффициент для определения стоимости находящегося в собственности членов семьи (одиноко проживающего гражданина) жилого помещения, уровень благоустройства которого по сравнению со средними условиями в Лоймольском сельском поселении  и обеспеченности коммунальными услугами имеет худшие усло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ериод накопления гражданами недостающих средств на приобретение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публиковать (обнародовать) настоящее реш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ймольского сельского поселения                                                                   Л.А.Ермач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3:23:00Z</dcterms:created>
  <dc:creator>User</dc:creator>
  <dc:description/>
  <dc:language>en-US</dc:language>
  <cp:lastModifiedBy>Ермаченок Лев Алексеевич</cp:lastModifiedBy>
  <cp:lastPrinted>2008-08-11T11:43:00Z</cp:lastPrinted>
  <dcterms:modified xsi:type="dcterms:W3CDTF">2009-12-17T20:48:00Z</dcterms:modified>
  <cp:revision>17</cp:revision>
  <dc:subject/>
  <dc:title/>
</cp:coreProperties>
</file>