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Heading6"/>
        <w:ind w:right="28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от 17.12.2008  года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№ 150</w:t>
      </w:r>
    </w:p>
    <w:p>
      <w:pPr>
        <w:pStyle w:val="ConsTitle"/>
        <w:widowControl/>
        <w:ind w:left="284" w:right="284" w:firstLine="28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left="284" w:right="284" w:firstLine="28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ind w:right="35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О создании </w:t>
      </w:r>
      <w:r>
        <w:rPr>
          <w:bCs/>
          <w:sz w:val="22"/>
          <w:szCs w:val="22"/>
        </w:rPr>
        <w:t>условий для обеспечения жителей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Лоймольского сельского поселения услугами торговли, общественного питания и бытового обслуживания</w:t>
      </w:r>
    </w:p>
    <w:p>
      <w:pPr>
        <w:pStyle w:val="ConsPlusNonformat"/>
        <w:widowControl/>
        <w:ind w:left="284" w:right="340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righ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создании </w:t>
      </w:r>
      <w:r>
        <w:rPr>
          <w:rFonts w:cs="Times New Roman" w:ascii="Times New Roman" w:hAnsi="Times New Roman"/>
          <w:bCs/>
          <w:sz w:val="22"/>
          <w:szCs w:val="22"/>
        </w:rPr>
        <w:t>условий для обеспечения жителе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Лоймольского сельского поселения услугами торговли, общественного питания и бытового обслуживания</w:t>
      </w:r>
      <w:r>
        <w:rPr>
          <w:rFonts w:cs="Times New Roman" w:ascii="Times New Roman" w:hAnsi="Times New Roman"/>
          <w:sz w:val="22"/>
          <w:szCs w:val="22"/>
        </w:rPr>
        <w:t>, в соответствии с пунктом 10 части 1 статьи 14 Федерального закона от 6 октября 2003 года N 131-ФЗ "Об общих принципах организации местного самоуправления в Российской Федерации", Совет Лоймольского сельского поселения решил:</w:t>
      </w:r>
    </w:p>
    <w:p>
      <w:pPr>
        <w:pStyle w:val="ConsPlusNormal"/>
        <w:widowControl/>
        <w:ind w:left="284" w:right="284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Положение «О создании </w:t>
      </w:r>
      <w:r>
        <w:rPr>
          <w:rFonts w:cs="Times New Roman" w:ascii="Times New Roman" w:hAnsi="Times New Roman"/>
          <w:bCs/>
          <w:sz w:val="22"/>
          <w:szCs w:val="22"/>
        </w:rPr>
        <w:t>условий для обеспечения жителе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Лоймольского сельского поселения услугами торговли, общественного питания и бытового обслуживания»</w:t>
      </w:r>
      <w:r>
        <w:rPr>
          <w:rFonts w:cs="Times New Roman" w:ascii="Times New Roman" w:hAnsi="Times New Roman"/>
          <w:sz w:val="22"/>
          <w:szCs w:val="22"/>
        </w:rPr>
        <w:t xml:space="preserve"> (прилагается).</w:t>
      </w:r>
    </w:p>
    <w:p>
      <w:pPr>
        <w:pStyle w:val="ConsPlusNormal"/>
        <w:widowControl/>
        <w:ind w:left="284" w:righ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народовать решение.</w:t>
      </w:r>
    </w:p>
    <w:p>
      <w:pPr>
        <w:pStyle w:val="ConsPlusNormal"/>
        <w:widowControl/>
        <w:ind w:left="284" w:right="284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выполнением решения возложить на Главу  Лоймо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/>
      </w:pPr>
      <w:r>
        <w:rPr>
          <w:sz w:val="22"/>
          <w:szCs w:val="22"/>
        </w:rPr>
        <w:t>Лоймольского сельского поселения             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284" w:righ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решению № 150  от 17.12.2008 года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а депутатов Совета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color w:val="000000"/>
          <w:sz w:val="22"/>
          <w:szCs w:val="22"/>
        </w:rPr>
        <w:t>Лоймольского сельского поселения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создании </w:t>
      </w:r>
      <w:r>
        <w:rPr>
          <w:bCs/>
          <w:sz w:val="22"/>
          <w:szCs w:val="22"/>
        </w:rPr>
        <w:t>условий для обеспечения жителей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Лоймольского сельского поселения услугами торговли, общественного питания и бытового обслуживания</w:t>
      </w:r>
      <w:r>
        <w:rPr>
          <w:sz w:val="22"/>
          <w:szCs w:val="22"/>
        </w:rPr>
        <w:t xml:space="preserve"> о порядке </w:t>
      </w:r>
    </w:p>
    <w:p>
      <w:pPr>
        <w:pStyle w:val="Style12"/>
        <w:numPr>
          <w:ilvl w:val="0"/>
          <w:numId w:val="0"/>
        </w:numPr>
        <w:spacing w:before="0" w:after="0"/>
        <w:ind w:left="64" w:right="-29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ий нормативный правовой акт разработан в соответствии с Федеральным законом от 06.10.2003  № 131-ФЗ «Об общих принципах организации местного самоуправления в Российской Федерации», Федеральным  законом от 07.02.1992 № 2300-1 «О защите прав потребителей», Уставом Лоймольского сельского поселения.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1. Создание условий для обеспечения жителей Лоймольского сельского поселения  (далее - поселение) услугами торговли, общественного питания и бытового обслуживания включает в себя: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- создание жителям поселения 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удовлетворение спроса жителей поселения на социально-значимые услуги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создание условий для развития конкуренции на потребительском  рынке поселения, в целях сдерживания роста цен и расширения ассортимента реализуемых товаров,  увеличения поступления налогов в местный бюджет.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2. Основной задачей по созданию условий для обеспечения жителей услугами общественного питания и бытового обслуживания является развитие на территории поселения конкурентоспособного потребительского рынка, обеспечивающего удовлетворение потребностей жителей в товарах, услугах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азвитие потребительского рынка товаров и услуг на территории Лоймольского сельского поселения направлено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рациональное и оптимальное размещение объектов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обеспечение  доступности потребительского рынка для населе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стимулирование предпринимательской активности.</w:t>
      </w:r>
    </w:p>
    <w:p>
      <w:pPr>
        <w:pStyle w:val="Heading7"/>
        <w:keepNext w:val="false"/>
        <w:numPr>
          <w:ilvl w:val="0"/>
          <w:numId w:val="2"/>
        </w:numPr>
        <w:spacing w:lineRule="auto" w:line="240"/>
        <w:ind w:left="530" w:right="-29" w:hanging="360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 xml:space="preserve">Компетенция администрации </w:t>
      </w:r>
      <w:r>
        <w:rPr>
          <w:rFonts w:cs="Times New Roman" w:ascii="Times New Roman" w:hAnsi="Times New Roman"/>
          <w:i w:val="false"/>
          <w:sz w:val="22"/>
          <w:szCs w:val="22"/>
        </w:rPr>
        <w:t>Лоймольского сельского поселения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 xml:space="preserve">К компетенции администрации Лоймольского сельского поселения (далее – администрация поселения) относятся: 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определение приоритетных направлений, разработка и реализация исполнения планов и программ развития потребительского рынка товаров и услуг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2) создание условий для обеспечения жителей Лоймольского сельского поселения социально значимыми продовольственными и непродовольственными товарами и услугами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3) формирование оптимального размещения сети предприятий торговли, общественного питания и бытового обслуживания жителей, обеспечивающее территориальную доступность товаров и услуг, в том числе «в пределах шаговой доступности»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) развитие общедоступной сети  предприятий общественного питания, включая сеть быстрого обслуживания, ориентированную на разные социальные группы потребителей; 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5) создание условий для удовлетворения спроса жителей на социально значимые бытовые услуги (парикмахерские, ритуальные, услуги бани, химической чистки и стирки белья, ремонта обуви и одежды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6)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) проведение мониторинга состояния потребительского рынка, на основе информации, полученной от предприятий торговли, общественного питания и бытового обслуживания всех форм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8) анализ полученной информации о финансово-экономической деятельности предприятий сферы потребительского рынка от федеральных контролирующих органов, территориальных органов Федеральной службы государственной статистики по Республике Карел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) рассмотрение жалоб потребителей по вопросам защиты их пра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10) извещение федеральных органов исполнительной власти о случаях выявления по жалобе потребителя товаров (работ, услуг) ненадлежащего качества, а также опасных для жизни, здоровья, имущества потребителей и окружающей среды, ненадлежащего осуществления контроля за качеством и безопасностью товаров (работ, услуг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11)осуществление контроля в пределах своей компетенции за соблюдением законодательства в области розничной продажи алкогольной продукции и  ее качеством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2) разработка проектов муниципальных правовых актов и внесение предложений о совершенствовании нормативного правового обеспечения деятельности администрации по вопросам создания условий для обеспечения жителей поселения услугами торговли, общественного питания и бытового обслужив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3) определение места и организация проведение сезонных ярмарок, базаров (в т.ч. школьных), распродаж сельскохозяйственной продукции, торговое обслуживание праздничных и тематических мероприятий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 xml:space="preserve">14) информирование населения о состоянии потребительского рынка Лоймольского сельского поселения; 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5) осуществление ведения реестра объектов торговли, общественного питания, бытового обслуживания поселения, обеспечивающего права граждан на получение достоверной информации по предприятиям потребительского рынка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6) участие в оперативном управлении муниципальными предприятиями потребительского рынка поселения в случае их созд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7) содействие организации проведения конкурсов профессионального мастерства, организации профессиональной подготовки специалистов массовых профессий торговли, общественного питания и бытовых услуг, содействие проведению семинаров, совещаний, курсов повышения квалификации для работников отраслей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20)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Next w:val="false"/>
        <w:numPr>
          <w:ilvl w:val="0"/>
          <w:numId w:val="2"/>
        </w:numPr>
        <w:tabs>
          <w:tab w:val="clear" w:pos="708"/>
          <w:tab w:val="left" w:pos="2340" w:leader="none"/>
          <w:tab w:val="left" w:pos="2700" w:leader="none"/>
        </w:tabs>
        <w:spacing w:lineRule="auto" w:line="240"/>
        <w:ind w:left="530" w:right="-29" w:hanging="360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>Финансовое обеспечение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 xml:space="preserve">1. Мероприятия по созданию условий для обеспечения жителей  поселения услугами торговли, общественного питания и бытового обслуживания являются расходными обязательствами бюджета поселения. </w:t>
      </w:r>
    </w:p>
    <w:p>
      <w:pPr>
        <w:pStyle w:val="Normal"/>
        <w:numPr>
          <w:ilvl w:val="0"/>
          <w:numId w:val="0"/>
        </w:numPr>
        <w:pBdr>
          <w:bottom w:val="single" w:sz="12" w:space="30" w:color="000000"/>
        </w:pBd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ля осуществления мероприятий по созданию условий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pBdr>
          <w:bottom w:val="single" w:sz="12" w:space="30" w:color="000000"/>
        </w:pBd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30" w:color="000000"/>
        </w:pBd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2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0:00Z</dcterms:created>
  <dc:creator>User</dc:creator>
  <dc:description/>
  <cp:keywords/>
  <dc:language>en-US</dc:language>
  <cp:lastModifiedBy>Пользователь</cp:lastModifiedBy>
  <cp:lastPrinted>2008-12-11T15:30:00Z</cp:lastPrinted>
  <dcterms:modified xsi:type="dcterms:W3CDTF">2009-12-17T20:17:00Z</dcterms:modified>
  <cp:revision>19</cp:revision>
  <dc:subject/>
  <dc:title>МУНИЦИПАЛЬНЫЙ  КОМИТЕТ</dc:title>
</cp:coreProperties>
</file>