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декабря традиционно отмечается как Декада инвалидов. 1 декабря для членов клуба «Надежда» состоялась встреча в Центре социального обслуживания. Не случайно была выбрана основная тема  - доброта и милосердие. О необходимости быть милосердными, помогать друг другу в современном мире, размышлял священнослужитель Суоярвского храма. Обсуждение продолжилось после просмотра видеороликов. Многие из присутствующих вспомнили случаи и моменты, когда им кто – то оказал помощь и поддержку в трудную минуту. За долгую жизнь и сами помогали порой даже незнакомым людям. Умудренные жизненным опытом наши земляки все – таки  признали, что хороших, добрых, отзывчивых людей, конечно, встречается больше. В этот день прозвучало немало теплых слов и пожеланий от представителей ЗАГСа, Суоярвского отделения  Пенсионного фонда, Центра социального обслуживания, Совета ветеранов. Мероприятие прошло на волне хорошего настроения и доброжелательности. Звучали стихи, песни, романсы в исполнении участниц вечера и хора ветеранов (рук. Н. Кузьмина,  А. Бородин). Стихи, посвященные  матери, прочитали М.И. Ступина, Л.И. Чувак., А.А. Кудрявых. Все активно участвовали в конкурсах и викторинах -  «Наша вечная классика», « Подскажи словечко», «Песенка по кругу», «Загадки русского романса».Развлекательная программа, подготовленная центральной библиотекой, не оставила никого равнодушным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8:00Z</dcterms:created>
  <dc:creator>админ</dc:creator>
  <dc:description/>
  <cp:keywords/>
  <dc:language>en-US</dc:language>
  <cp:lastModifiedBy>Светлана</cp:lastModifiedBy>
  <dcterms:modified xsi:type="dcterms:W3CDTF">2014-12-04T12:28:00Z</dcterms:modified>
  <cp:revision>2</cp:revision>
  <dc:subject/>
  <dc:title/>
</cp:coreProperties>
</file>