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26670</wp:posOffset>
                </wp:positionV>
                <wp:extent cx="2742565" cy="346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46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91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ПЕНСИОННЫЙ ФОНД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 xml:space="preserve">ГУ - ОТДЕЛЕНИЕ  ПЕНСИОННОГО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ФОНДА РОССИЙСКОЙ   ФЕДЕРАЦИ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ПО  РЕСПУБЛИКЕ   КАРЕЛ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lang w:val="ru-RU"/>
                              </w:rPr>
                              <w:t>Государственное учреждение -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lang w:val="ru-RU"/>
                              </w:rPr>
                              <w:t>Управление Пенсионного Фонда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lang w:val="ru-RU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lang w:val="ru-RU"/>
                              </w:rPr>
                              <w:t>в Суоярвском районе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lang w:val="ru-RU"/>
                              </w:rPr>
                              <w:t>Республики Карел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aps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Ленина ул., д.37,  г.Суоярви,  18687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телефон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81457)</w:t>
                            </w:r>
                            <w:r>
                              <w:rPr>
                                <w:sz w:val="16"/>
                              </w:rPr>
                              <w:t xml:space="preserve"> 5-25-35 факс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81457)</w:t>
                            </w:r>
                            <w:r>
                              <w:rPr>
                                <w:sz w:val="16"/>
                              </w:rPr>
                              <w:t xml:space="preserve">  5-37-5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np05@opfr.onego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ГРН 102100106162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Н/КПП 1016000449/10160100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</w:r>
                          </w:p>
                          <w:tbl>
                            <w:tblPr>
                              <w:tblW w:w="2976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851"/>
                              <w:gridCol w:w="42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72.85pt;mso-wrap-distance-left:9.05pt;mso-wrap-distance-right:9.05pt;mso-wrap-distance-top:0pt;mso-wrap-distance-bottom:0pt;margin-top:2.1pt;mso-position-vertical-relative:text;margin-left:-2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7700" cy="691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>ПЕНСИОННЫЙ ФОНД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>РОССИЙСКОЙ ФЕДЕРАЦИ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2"/>
                          <w:lang w:val="ru-RU"/>
                        </w:rPr>
                      </w:pPr>
                      <w:r>
                        <w:rPr>
                          <w:b/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 xml:space="preserve">ГУ - ОТДЕЛЕНИЕ  ПЕНСИОННОГО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>ФОНДА РОССИЙСКОЙ   ФЕДЕРАЦИИ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>ПО  РЕСПУБЛИКЕ   КАРЕЛ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2"/>
                          <w:lang w:val="ru-RU"/>
                        </w:rPr>
                      </w:pPr>
                      <w:r>
                        <w:rPr>
                          <w:b/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aps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lang w:val="ru-RU"/>
                        </w:rPr>
                        <w:t>Государственное учреждение -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aps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lang w:val="ru-RU"/>
                        </w:rPr>
                        <w:t>Управление Пенсионного Фонда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aps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lang w:val="ru-RU"/>
                        </w:rPr>
                        <w:t>Российской Федерации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aps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lang w:val="ru-RU"/>
                        </w:rPr>
                        <w:t>в Суоярвском районе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aps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lang w:val="ru-RU"/>
                        </w:rPr>
                        <w:t>Республики Карел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aps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Ленина ул., д.37,  г.Суоярви,  18687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телефон </w:t>
                      </w:r>
                      <w:r>
                        <w:rPr>
                          <w:sz w:val="12"/>
                          <w:szCs w:val="12"/>
                        </w:rPr>
                        <w:t>(81457)</w:t>
                      </w:r>
                      <w:r>
                        <w:rPr>
                          <w:sz w:val="16"/>
                        </w:rPr>
                        <w:t xml:space="preserve"> 5-25-35 факс </w:t>
                      </w:r>
                      <w:r>
                        <w:rPr>
                          <w:sz w:val="12"/>
                          <w:szCs w:val="12"/>
                        </w:rPr>
                        <w:t>(81457)</w:t>
                      </w:r>
                      <w:r>
                        <w:rPr>
                          <w:sz w:val="16"/>
                        </w:rPr>
                        <w:t xml:space="preserve">  5-37-5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np05@opfr.onego.ru</w:t>
                        </w:r>
                      </w:hyperlink>
                    </w:p>
                    <w:p>
                      <w:pPr>
                        <w:pStyle w:val="TextBody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ГРН 102100106162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НН/КПП 1016000449/10160100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</w:r>
                    </w:p>
                    <w:tbl>
                      <w:tblPr>
                        <w:tblW w:w="2976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851"/>
                        <w:gridCol w:w="425"/>
                        <w:gridCol w:w="992"/>
                      </w:tblGrid>
                      <w:tr>
                        <w:trPr/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013" w:hRule="atLeast"/>
        </w:trPr>
        <w:tc>
          <w:tcPr>
            <w:tcW w:w="4394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образование «Суоярвский район»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spacing w:lineRule="auto" w:line="360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spacing w:lineRule="auto" w:line="360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spacing w:lineRule="auto" w:line="360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сударственное учреждение – Управление Пенсионного фонда Российской Федерации в Суоярвском районе Республики Карелия 12 декабря 2014 года проводит общероссийской день приема граждан с 12.00 часов до 20.00 часов. Телефоны для справок 5-24-29, 5-31-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Пенсионного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нда РФ в Суоярвском районе РК                                                                     Т.Г. Карпух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Елисеева М.В.</w:t>
      </w:r>
    </w:p>
    <w:p>
      <w:pPr>
        <w:pStyle w:val="Normal"/>
        <w:rPr/>
      </w:pPr>
      <w:r>
        <w:rPr/>
        <w:t>тел.(881457) 53757</w:t>
      </w:r>
    </w:p>
    <w:sectPr>
      <w:type w:val="nextPage"/>
      <w:pgSz w:w="11906" w:h="16838"/>
      <w:pgMar w:left="1418" w:right="1134" w:gutter="0" w:header="0" w:top="284" w:footer="0" w:bottom="99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720"/>
    </w:pPr>
    <w:rPr>
      <w:sz w:val="28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05@opfr.onego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np05@opfr.one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7:00Z</dcterms:created>
  <dc:creator>Сорокина</dc:creator>
  <dc:description/>
  <cp:keywords/>
  <dc:language>en-US</dc:language>
  <cp:lastModifiedBy>Светлана</cp:lastModifiedBy>
  <cp:lastPrinted>2014-12-04T14:23:00Z</cp:lastPrinted>
  <dcterms:modified xsi:type="dcterms:W3CDTF">2014-12-04T12:27:00Z</dcterms:modified>
  <cp:revision>2</cp:revision>
  <dc:subject/>
  <dc:title>Ответ</dc:title>
</cp:coreProperties>
</file>