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111" w:hanging="0"/>
        <w:jc w:val="center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41910</wp:posOffset>
                </wp:positionV>
                <wp:extent cx="6153150" cy="9525"/>
                <wp:effectExtent l="635" t="8255" r="635" b="825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.3pt" to="467.65pt,4pt" ID="Прямая соединительная линия 2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80010</wp:posOffset>
                </wp:positionV>
                <wp:extent cx="6153150" cy="9525"/>
                <wp:effectExtent l="635" t="8255" r="635" b="825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531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3pt" to="467.65pt,7pt" ID="Прямая соединительная линия 3" stroked="t" o:allowincell="f" style="position:absolute;flip:y">
                <v:stroke color="#00b05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left="4111" w:hanging="0"/>
        <w:jc w:val="center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АО «Карельская энергосбытовая компания»: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арите себе выгодный год!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кабре 2014 года для потребителей электрической энергии – физических лиц, являющихся клиентами ОАО «Карельская энергосбытовая компания»,  стартует акция «Выгодный год с КЭСК»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Для того чтобы стать участником акции «Выгодный год с КЭСК», необходимо выполнить всего одно условие: с декабря 2014 года по декабрь 2015 года ежемесячно до 20 числа оплачивать счета за потребленную электрическую энергию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«Многие из наших потребителей вовремя и в полном объеме оплачивают счета за электрическую энергию, и мы решили провести акцию, которая поощрит дисциплинированных плательщиков. И, возможно, станет стимулом для тех потребителей, кто, вопреки законодательству, привыкли откладывать оплату счетов на два-три месяца»,- рассказал руководитель Департамента управления реализацией ОАО «КЭСК» Тимофей Савин.</w:t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я условия, потребитель автоматически становится участником акции и претендует как на победу в промежуточных этапах, так и на главные призы. Победителей ждут приятные сюрпризы от компании и ценные подарк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b/>
          <w:sz w:val="24"/>
          <w:szCs w:val="24"/>
        </w:rPr>
        <w:t>Оплачивайте счета и получайте призы от ОАО «КЭСК»!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дробности об акции, условиях участия и проведения в представительствах ОАО «КЭСК» и на сайте комп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karelesk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985" w:right="851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33655</wp:posOffset>
          </wp:positionV>
          <wp:extent cx="2514600" cy="735330"/>
          <wp:effectExtent l="0" t="0" r="0" b="0"/>
          <wp:wrapTight wrapText="bothSides">
            <wp:wrapPolygon edited="0">
              <wp:start x="-25" y="0"/>
              <wp:lineTo x="-25" y="21225"/>
              <wp:lineTo x="21419" y="21225"/>
              <wp:lineTo x="21419" y="0"/>
              <wp:lineTo x="-25" y="0"/>
            </wp:wrapPolygon>
          </wp:wrapTight>
          <wp:docPr id="3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ОТКРЫТОЕ АКЦИОНЕРНОЕ ОБЩЕСТВО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«Карельская энергосбытовая компания»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Юридический (почтовый) адрес:</w:t>
    </w:r>
  </w:p>
  <w:p>
    <w:pPr>
      <w:pStyle w:val="Normal"/>
      <w:spacing w:before="0" w:after="0"/>
      <w:ind w:left="4111" w:hanging="0"/>
      <w:jc w:val="center"/>
      <w:rPr/>
    </w:pPr>
    <w:r>
      <w:rPr>
        <w:rFonts w:cs="Arial" w:ascii="Arial" w:hAnsi="Arial"/>
        <w:i/>
        <w:sz w:val="16"/>
        <w:szCs w:val="16"/>
      </w:rPr>
      <w:t>ул. Кирова, 45, г. Петрозаводск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Республика Карелия, 185035</w:t>
    </w:r>
  </w:p>
  <w:p>
    <w:pPr>
      <w:pStyle w:val="Normal"/>
      <w:spacing w:before="0" w:after="0"/>
      <w:ind w:left="4111" w:hanging="0"/>
      <w:jc w:val="center"/>
      <w:rPr>
        <w:rFonts w:ascii="Arial" w:hAnsi="Arial" w:cs="Arial"/>
        <w:i/>
        <w:i/>
        <w:sz w:val="16"/>
        <w:szCs w:val="16"/>
      </w:rPr>
    </w:pPr>
    <w:hyperlink r:id="rId2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arelesk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ru</w:t>
      </w:r>
    </w:hyperlink>
    <w:r>
      <w:rPr>
        <w:rFonts w:cs="Arial" w:ascii="Arial" w:hAnsi="Arial"/>
        <w:i/>
        <w:sz w:val="16"/>
        <w:szCs w:val="16"/>
      </w:rPr>
      <w:t xml:space="preserve">, </w:t>
    </w:r>
    <w:hyperlink r:id="rId3"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esk</w:t>
      </w:r>
      <w:r>
        <w:rPr>
          <w:rStyle w:val="InternetLink"/>
          <w:rFonts w:cs="Arial" w:ascii="Arial" w:hAnsi="Arial"/>
          <w:i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karelesk</w:t>
      </w:r>
      <w:r>
        <w:rPr>
          <w:rStyle w:val="InternetLink"/>
          <w:rFonts w:cs="Arial" w:ascii="Arial" w:hAnsi="Arial"/>
          <w:i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sz w:val="16"/>
          <w:szCs w:val="16"/>
          <w:lang w:val="en-US"/>
        </w:rPr>
        <w:t>ru</w:t>
      </w:r>
    </w:hyperlink>
    <w:r>
      <w:rPr>
        <w:rFonts w:cs="Arial" w:ascii="Arial" w:hAnsi="Arial"/>
        <w:i/>
        <w:sz w:val="16"/>
        <w:szCs w:val="16"/>
      </w:rPr>
      <w:t xml:space="preserve">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e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arelesk.ru/" TargetMode="External"/><Relationship Id="rId3" Type="http://schemas.openxmlformats.org/officeDocument/2006/relationships/hyperlink" Target="mailto:kesk@kareles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25:00Z</dcterms:created>
  <dc:creator>Шевлягина Ольга Андреевна</dc:creator>
  <dc:description/>
  <dc:language>en-US</dc:language>
  <cp:lastModifiedBy>Светлана</cp:lastModifiedBy>
  <cp:lastPrinted>2014-12-03T10:40:00Z</cp:lastPrinted>
  <dcterms:modified xsi:type="dcterms:W3CDTF">2014-12-04T12:26:00Z</dcterms:modified>
  <cp:revision>3</cp:revision>
  <dc:subject/>
  <dc:title/>
</cp:coreProperties>
</file>