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15686222" r:id="rId2"/>
        </w:object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>ГЛАВА  ВЕШКЕЛЬСКОГО  СЕЛЬСКОГО  ПОСЕЛЕНИЯ</w:t>
        <w:tab/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740" w:leader="none"/>
          <w:tab w:val="left" w:pos="8100" w:leader="none"/>
        </w:tabs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-540" w:right="-1" w:firstLine="5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0.2014 года                                                                                                                      №  23</w:t>
      </w:r>
    </w:p>
    <w:p>
      <w:pPr>
        <w:pStyle w:val="Normal"/>
        <w:spacing w:lineRule="atLeast" w:line="240"/>
        <w:ind w:right="-1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right="4676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251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 «Выдача разрешений на снос древесно-кустарниковой растительности  на территории Вешкельского сельского поселения»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firstLine="7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ind w:firstLine="7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khabrayon.ru/proekty-reglamentov/2541.html" \l "Par31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регламент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по предоставлению муниципальной услуги «Выдача разрешений на снос древесно-кустарниковой растительности  на территории Вешкельского сельского поселения». 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Вешкельского сельского поселения:                                                         И.А.Погребовская</w:t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9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spacing w:lineRule="atLeast" w:line="240"/>
        <w:ind w:left="7513" w:hanging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7513" w:leader="none"/>
        </w:tabs>
        <w:spacing w:lineRule="atLeast" w:line="240"/>
        <w:ind w:left="7513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ением Главы Вешкельского  сельского поселения от 23.10.2014 года  № 23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ПРЕДОСТАВЛЕНИЮ МУНИЦИПАЛЬНОЙ УСЛУГИ "ВЫДАЧА РАЗРЕШЕНИЙ НА СНОС ДРЕВЕСНО-КУСТАРНИКОВОЙ РАСТИТЕЛЬНОСТИ 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ТЕРРИТОРИИ ВЕШКЕЛЬСКОГО СЕЛЬСКОГО ПОСЕЛЕНИЯ.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1.1</w:t>
      </w:r>
      <w:r>
        <w:rPr>
          <w:rFonts w:eastAsia="Times New Roman"/>
          <w:sz w:val="24"/>
          <w:szCs w:val="24"/>
          <w:lang w:eastAsia="ru-RU"/>
        </w:rPr>
        <w:t>. Административный регламент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» (далее - Регламент) разработан в целях повышения качества исполнения муниципальной услуги по предоставлению разрешений на снос древесно-кустарниковой растительности и определяет последовательность действий (административных процедур) и условия получения разрешения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1.2.</w:t>
      </w:r>
      <w:r>
        <w:rPr>
          <w:rFonts w:eastAsia="Times New Roman"/>
          <w:sz w:val="24"/>
          <w:szCs w:val="24"/>
          <w:lang w:eastAsia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- Федеральным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06.10.2003 № 131-ФЗ "Об общих принципах организации местного самоуправления в Российской Федерации" (Российская газета, № 202, 08.10.2003)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10.01.2002 № 7-ФЗ "Об охране окружающей среды" ("Российская газета", № 6, 12.01.2002)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- решением Совета Вешкельского сельского поселения от 20.09.2013 № 7 "Об утверждении Правил благоустройства и содержания территории Вешкельского сельского поселения"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1.3.</w:t>
      </w:r>
      <w:r>
        <w:rPr>
          <w:rFonts w:eastAsia="Times New Roman"/>
          <w:sz w:val="24"/>
          <w:szCs w:val="24"/>
          <w:lang w:eastAsia="ru-RU"/>
        </w:rPr>
        <w:t xml:space="preserve"> Заявителями муниципальной услуги являются юридические лица, зарегистрированные в установленном законодательством Российской Федерации порядке, индивидуальные предприниматели, физические лица (далее - Заявители), имеющие намерения осуществить снос древесно-кустарниковой растительности на территории Вешкельского сельского поселения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</w:r>
      <w:r>
        <w:rPr>
          <w:rFonts w:eastAsia="Times New Roman"/>
          <w:sz w:val="24"/>
          <w:szCs w:val="24"/>
          <w:lang w:eastAsia="ru-RU"/>
        </w:rPr>
        <w:t xml:space="preserve"> Сведения о месте нахождения и графике работы Администрации Вешкельского сельского поселения (далее - Администрация), почтовом и электронном адресах, контактном телефоне размещены на Официальном сайте в информационно-телекоммуникационной сети Интернет (далее сети Интернет)-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http://minunmua.ucoz.ru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Место нахождения Администрации и ее почтовый адрес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спублика Карелия, Суоярвский район, с.Вешкелица, ул. Стойкина, д. 6, 186877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недельник, вторник, среда, четверг с 9.00 до 17.00, перерыв с 13.00 до 14.00, 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ходные – суббота, воскресенье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Контактный телефон: 8(81457)3-72-34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дрес электронной почты – </w:t>
      </w:r>
      <w:hyperlink r:id="rId7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vesh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1.5.</w:t>
      </w:r>
      <w:r>
        <w:rPr>
          <w:rFonts w:eastAsia="Times New Roman"/>
          <w:sz w:val="24"/>
          <w:szCs w:val="24"/>
          <w:lang w:eastAsia="ru-RU"/>
        </w:rPr>
        <w:t xml:space="preserve"> Порядок информирования о предоставлении муниципальной услуги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посредственно при личном обращении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- посредством размещения информации на официальном сайте администрации Вешкельского сельского поселения, на информационном стенде Управления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Консультации по вопросам предоставления муниципальной услуги предоставляются должностным лицом при личном обращении Заявителя, а также с использованием средств почтовой, телефонной связи, электронной почты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При консультировании Заявителей по телефону по вопросу получения муниципальной услуги должностное лицо обязано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чинать ответ на телефонный звонок с информации о наименовании органа администрации муниципального района, в который позвонил Заявитель, фамилии, имени, отечестве и должности специалиста, принявшего телефонный звонок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ать права и законные интересы Заявителей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1.6.</w:t>
      </w:r>
      <w:r>
        <w:rPr>
          <w:rFonts w:eastAsia="Times New Roman"/>
          <w:sz w:val="24"/>
          <w:szCs w:val="24"/>
          <w:lang w:eastAsia="ru-RU"/>
        </w:rPr>
        <w:t xml:space="preserve"> При информировании по письменным обращениям по вопросам предоставления муниципальной услуги ответ излагается в простой, четкой и понятной форме и направляется в виде почтового отправления в адрес Заявителя. Ответ на письменное обращение дается в течение 30 дней со дня регистрации такого обращения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Обращения по вопросам предоставления муниципальной услуги, поступающие по электронной почте, через сайт администрации Вешкельского сельского поселения, исполняются аналогично документам на бумажных носителях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Консультации и прием должностным лицом Заявителей осуществляются в соответствии с режимом работы, указанным в 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/>
          <w:lang w:eastAsia="ru-RU"/>
        </w:rPr>
        <w:instrText xml:space="preserve"> HYPERLINK "http://khabrayon.ru/proekty-reglamentov/2541.html" \l "Par51"</w:instrText>
      </w:r>
      <w:r>
        <w:rPr>
          <w:rStyle w:val="InternetLink"/>
          <w:sz w:val="24"/>
          <w:i/>
          <w:b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i/>
          <w:sz w:val="24"/>
          <w:szCs w:val="24"/>
          <w:lang w:eastAsia="ru-RU"/>
        </w:rPr>
        <w:t>пункте 1.4</w:t>
      </w:r>
      <w:r>
        <w:rPr>
          <w:rStyle w:val="InternetLink"/>
          <w:sz w:val="24"/>
          <w:i/>
          <w:b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Регламента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1</w:t>
      </w:r>
      <w:r>
        <w:rPr>
          <w:rFonts w:eastAsia="Times New Roman"/>
          <w:sz w:val="24"/>
          <w:szCs w:val="24"/>
          <w:lang w:eastAsia="ru-RU"/>
        </w:rPr>
        <w:t>. Наименование муниципальной услуги - "Выдача разрешений на снос древесно-кустарниковой растительности на территории Вешкельского сельского поселения" (далее - Муниципальная услуга)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2.</w:t>
      </w:r>
      <w:r>
        <w:rPr>
          <w:rFonts w:eastAsia="Times New Roman"/>
          <w:sz w:val="24"/>
          <w:szCs w:val="24"/>
          <w:lang w:eastAsia="ru-RU"/>
        </w:rPr>
        <w:t xml:space="preserve"> Муниципальная услуга предоставляется администрацией Вешкельского сельского поселения (Администрация) ответственным должностным лицом Администрации Вешкельского сельского поселения (далее – должностное лицо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3.</w:t>
      </w:r>
      <w:r>
        <w:rPr>
          <w:rFonts w:eastAsia="Times New Roman"/>
          <w:sz w:val="24"/>
          <w:szCs w:val="24"/>
          <w:lang w:eastAsia="ru-RU"/>
        </w:rPr>
        <w:t xml:space="preserve"> Результатом предоставления муниципальной услуги являются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- выдача Заявителю разрешения на снос древесно-кустарниковой растительности (</w:t>
      </w:r>
      <w:r>
        <w:rPr>
          <w:rFonts w:eastAsia="Times New Roman"/>
          <w:b/>
          <w:i/>
          <w:sz w:val="24"/>
          <w:szCs w:val="24"/>
          <w:lang w:eastAsia="ru-RU"/>
        </w:rPr>
        <w:t>Приложение № 2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ача Заявителю уведомления об отказе в выдаче разрешения на снос древесно-кустарниковой растительности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4.</w:t>
      </w:r>
      <w:r>
        <w:rPr>
          <w:rFonts w:eastAsia="Times New Roman"/>
          <w:sz w:val="24"/>
          <w:szCs w:val="24"/>
          <w:lang w:eastAsia="ru-RU"/>
        </w:rPr>
        <w:t xml:space="preserve"> Предоставление муниципальной услуги осуществляется в срок, не превышающий тридцати календарных дней со дня поступления этого заявления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5.</w:t>
      </w:r>
      <w:r>
        <w:rPr>
          <w:rFonts w:eastAsia="Times New Roman"/>
          <w:sz w:val="24"/>
          <w:szCs w:val="24"/>
          <w:lang w:eastAsia="ru-RU"/>
        </w:rPr>
        <w:t xml:space="preserve"> Для получения разрешения заинтересованному лицу необходимо представить в Администрацию заявление по утвержденной форме (</w:t>
      </w:r>
      <w:r>
        <w:rPr>
          <w:rFonts w:eastAsia="Times New Roman"/>
          <w:b/>
          <w:i/>
          <w:sz w:val="24"/>
          <w:szCs w:val="24"/>
          <w:lang w:eastAsia="ru-RU"/>
        </w:rPr>
        <w:t>Приложение 1</w:t>
      </w:r>
      <w:r>
        <w:rPr>
          <w:rFonts w:eastAsia="Times New Roman"/>
          <w:sz w:val="24"/>
          <w:szCs w:val="24"/>
          <w:lang w:eastAsia="ru-RU"/>
        </w:rPr>
        <w:t>). К заявлению дополнительно предоставляются следующие документы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и правоустанавливающих документов на земельный участок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и документа, удостоверяющего личность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лучае строительства, капитального ремонта, реконструкции объектов недвижимости - копии разрешения на строительство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лучае проведения уходных работ на мелиоративных системах - копии плана мелиоративной системы с указанием границ землевладений, каналов и сооружений, дорог, линий электропередачи, связи и копии технического паспорта эксплуатируемой мелиоративной системы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и правоустанавливающих документов на земельный участок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и свидетельств регистрации и постановки на налоговый учет, выписки из Единого государственного реестра юридических лиц, копии документа, подтверждающего полномочия лица, подписавшего заявление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лучае строительства, капитального ремонта, реконструкции объектов недвижимости - копии разрешения на строительства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лучае проведения уходных работ на мелиоративных системах - копии плана мелиоративной системы с указанием границ землевладений, каналов и сооружений, дорог, линий электропередачи, связи и копии технического паспорта эксплуатируемой мелиоративной системы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лучае создания необходимых условий для безопасной эксплуатации линейных объектов - копии документа, подтверждающего установление охранных зон, придорожных зон, полос отвода этих линейных объектов, копий правоустанавливающих документов на объекты недвижимости (при их наличии)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ях, если копии документов не заверены нотариально, документы принимаются при наличии оригиналов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й для отказа в приеме документов для предоставления муниципальной услуги нет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при предоставлении муниципальной услуги осуществляет взаимодействие с федеральными органами власти Республики Карелия, организациями и учреждениями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6.</w:t>
      </w:r>
      <w:r>
        <w:rPr>
          <w:rFonts w:eastAsia="Times New Roman"/>
          <w:sz w:val="24"/>
          <w:szCs w:val="24"/>
          <w:lang w:eastAsia="ru-RU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- непредставление документов, определенных </w:t>
      </w:r>
      <w:r>
        <w:rPr>
          <w:rFonts w:eastAsia="Times New Roman"/>
          <w:b/>
          <w:i/>
          <w:sz w:val="24"/>
          <w:szCs w:val="24"/>
          <w:lang w:eastAsia="ru-RU"/>
        </w:rPr>
        <w:t>пунктом 2.5</w:t>
      </w:r>
      <w:r>
        <w:rPr>
          <w:rFonts w:eastAsia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- земельные участки, на которых предполагается снос древесно-кустарниковой растительности, расположены в границах населенных пунктов района, а также на землях лесного фонда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7.</w:t>
      </w:r>
      <w:r>
        <w:rPr>
          <w:rFonts w:eastAsia="Times New Roman"/>
          <w:sz w:val="24"/>
          <w:szCs w:val="24"/>
          <w:lang w:eastAsia="ru-RU"/>
        </w:rPr>
        <w:t xml:space="preserve"> 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8.</w:t>
      </w:r>
      <w:r>
        <w:rPr>
          <w:rFonts w:eastAsia="Times New Roman"/>
          <w:sz w:val="24"/>
          <w:szCs w:val="24"/>
          <w:lang w:eastAsia="ru-RU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9.</w:t>
      </w:r>
      <w:r>
        <w:rPr>
          <w:rFonts w:eastAsia="Times New Roman"/>
          <w:sz w:val="24"/>
          <w:szCs w:val="24"/>
          <w:lang w:eastAsia="ru-RU"/>
        </w:rPr>
        <w:t xml:space="preserve"> Регистрация заявления о предоставлении муниципальной услуги осуществляется не позднее первого рабочего дня, следующего за днем поступления заявления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10.</w:t>
      </w:r>
      <w:r>
        <w:rPr>
          <w:rFonts w:eastAsia="Times New Roman"/>
          <w:sz w:val="24"/>
          <w:szCs w:val="24"/>
          <w:lang w:eastAsia="ru-RU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а, предназначенные для ознакомления Заявителей с информационными материалами, оборудуются информационными стендами с образцами заполнения заявлений и перечнем документов, необходимых для получения разрешения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а ожидания для Заявителей оснащаются столами, стульями, бумагой для записей, канцелярскими товарами для возможности оформления документов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11.</w:t>
      </w:r>
      <w:r>
        <w:rPr>
          <w:rFonts w:eastAsia="Times New Roman"/>
          <w:sz w:val="24"/>
          <w:szCs w:val="24"/>
          <w:lang w:eastAsia="ru-RU"/>
        </w:rPr>
        <w:t xml:space="preserve"> Приём заявлений осуществляется специалистом администрации Вешкельского сельского поселения по адресу: Республика Карелия, Суоярвский район, с.Вешкелица, ул.Стойкина, д. 6, в рабочие дни с 9.00 до 17.00, перерыв 13.00 до 14.00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 w:val="24"/>
          <w:szCs w:val="24"/>
          <w:lang w:eastAsia="ru-RU"/>
        </w:rPr>
        <w:t>2.12.</w:t>
      </w:r>
      <w:r>
        <w:rPr>
          <w:rFonts w:eastAsia="Times New Roman"/>
          <w:sz w:val="24"/>
          <w:szCs w:val="24"/>
          <w:lang w:eastAsia="ru-RU"/>
        </w:rPr>
        <w:t xml:space="preserve"> Показатели доступности и качества муниципальной услуги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сроков предоставления услуги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очное соблюдение требований законодательства и настоящего Регламент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- вежливость и корректность должностного лица, участвующего в предоставлении муниципальной услуги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тивных процедур, требования к порядку их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ыполнения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став и последовательность выполнения административных процедур отражены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instrText xml:space="preserve"> HYPERLINK "http://khabrayon.ru/proekty-reglamentov/2541.html" \l "Par188"</w:instrText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eastAsia="ru-RU"/>
        </w:rPr>
        <w:t>блок-схеме</w:t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едоставления муниципальной услуги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(Приложение 2)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снованием для начала исполнения муниципальной услуги является обращение заявителя на имя главы Вешкельского сельского поселения с заявлением о предоставлении муниципальной услуги и документами, предусмотренными </w:t>
      </w:r>
      <w:hyperlink r:id="rId8">
        <w:r>
          <w:rPr>
            <w:rStyle w:val="InternetLink"/>
            <w:rFonts w:eastAsia="Times New Roman"/>
            <w:b/>
            <w:i/>
            <w:color w:val="000000"/>
            <w:sz w:val="24"/>
            <w:szCs w:val="24"/>
            <w:lang w:eastAsia="ru-RU"/>
          </w:rPr>
          <w:t>пунктом 2.5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явитель может представить заявление и документы лично, либо направить по почте или на электронную почту по адресу, указанному в </w:t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Times New Roman"/>
          <w:color w:val="000000"/>
          <w:lang w:eastAsia="ru-RU"/>
        </w:rPr>
        <w:instrText xml:space="preserve"> HYPERLINK "http://khabrayon.ru/proekty-reglamentov/2541.html" \l "Par45"</w:instrText>
      </w:r>
      <w:r>
        <w:rPr>
          <w:rStyle w:val="InternetLink"/>
          <w:sz w:val="24"/>
          <w:i/>
          <w:b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/>
          <w:i/>
          <w:color w:val="000000"/>
          <w:sz w:val="24"/>
          <w:szCs w:val="24"/>
          <w:lang w:eastAsia="ru-RU"/>
        </w:rPr>
        <w:t>пункте 1.4</w:t>
      </w:r>
      <w:r>
        <w:rPr>
          <w:rStyle w:val="InternetLink"/>
          <w:sz w:val="24"/>
          <w:i/>
          <w:b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ием и регистрация документов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смотрение представленных документов и проведение натурного обследования  зеленых насаждений, принятие решения о выдаче либо об отказе в выдаче разрешения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дготовка проекта постановления о выдаче разрешения;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дача разрешения либо направление уведомления об отказе в выдаче разрешения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ием,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упление заявления от Заявителя в письменной форме либо в форме электронного документа является основанием для регистрации запроса. 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явление о выдаче разрешения на снос древесно-кустарниковой растительности регламентируется в соответствии с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унктом 2.9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5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лжностное лицо, ответственное за предоставление муниципальной услуги, в течение 5 дней проверяет полноту представленных документов и соответствие их установленным требованиям в соответствии с </w:t>
      </w:r>
      <w:hyperlink r:id="rId9">
        <w:r>
          <w:rPr>
            <w:rStyle w:val="InternetLink"/>
            <w:rFonts w:eastAsia="Times New Roman"/>
            <w:b/>
            <w:i/>
            <w:color w:val="000000"/>
            <w:sz w:val="24"/>
            <w:szCs w:val="24"/>
            <w:lang w:eastAsia="ru-RU"/>
          </w:rPr>
          <w:t>пунктами 2.5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, настоящего административного регламента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6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и соответствии предоставленных документов требованиям, установленным настоящим административным регламентом должностное лицо в присутствии Заявителя либо его представителя проводит натурное обследование, затем составляет акт обследования (приложение № 5), рассчитывает сумму компенсационной стоимости в случае её взимания, готовит проект постановления Главы Вешкельского сельского поселения о разрешении сноса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7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лжностное лицо выдает Заявителю по 1 экземпляру постановления Главы Вешкельского сельского поселения о разрешении сноса древесно-кустарниковой растительности, расчета компенсационной стоимости в случае её взимания, второй экземпляр хранится на бумажном и электронном носителях  в архиве администрации Вешкельского сельского поселения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8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и наличии оснований для отказа в предоставлении муниципальной услуги, перечисленных в </w:t>
      </w:r>
      <w:hyperlink r:id="rId10">
        <w:r>
          <w:rPr>
            <w:rStyle w:val="InternetLink"/>
            <w:rFonts w:eastAsia="Times New Roman"/>
            <w:b/>
            <w:i/>
            <w:color w:val="000000"/>
            <w:sz w:val="24"/>
            <w:szCs w:val="24"/>
            <w:lang w:eastAsia="ru-RU"/>
          </w:rPr>
          <w:t>пункте 2.6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должностное лицо готовит письмо об отказе заявителю о выдаче разрешения с указанием причин отказа и выдает его заявителю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9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ведения о разрешениях вносятся должностным лицом в журнал регистрации разрешений, либо в электронной версии указанного журнал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(Приложение № 4)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 Формы контроля за исполнением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tLeast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Текущий контроль проводится должностным лицом в виде соблюдения сроков исполнения административных процедур и последовательности их исполнения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 результатам текущего контроля должностным лицом даются указания по устранению выявленных нарушений и контролю за их устранением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ериодичность проведения проверок может носить плановый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5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лучае выявления в результате осуществления контроля за исполнением административного регламента нарушений прав заявителя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6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лжностное лицо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действий (бездействия) органа, предоставляющего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ую услугу, а также должностных лиц,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Заявитель имеет право на досудебное (внесудебное) обжалование действий (бездействия) и решений Администрации, его должностного лица, либо муниципального служащего, осуществляемых (принятых) в ходе предоставления муниципальной услуги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Заявитель может обратиться с жалобой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(Приложение № 6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том числе в следующих случаях: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Жалоба подается в письменной форме на бумажном носителе, в электронной форме в Администрацию. Жалобы на решения, принятые руководителем Администрации или лицом, его заменяющим, подаются в администрацию Вешкельского сельского поселения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Жалоба может быть направлена по почте, при помощи факсимильной связи, через многофункциональный центр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5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Жалоба заявителя должна содержать: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6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7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казать в удовлетворении жалобы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8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1">
        <w:r>
          <w:rPr>
            <w:rStyle w:val="InternetLink"/>
            <w:rFonts w:eastAsia="Times New Roman"/>
            <w:b/>
            <w:i/>
            <w:color w:val="000000"/>
            <w:sz w:val="24"/>
            <w:szCs w:val="24"/>
            <w:lang w:eastAsia="ru-RU"/>
          </w:rPr>
          <w:t>пунктом 5.6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9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Управление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тказать в удовлетворении жалобы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лучае,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или лицо, его замещающее, вправе принять решение об отказе в удовлетворении жалобы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е позднее дня, следующего за днем принятия решения, указанного в </w:t>
      </w:r>
      <w:hyperlink r:id="rId12">
        <w:r>
          <w:rPr>
            <w:rStyle w:val="InternetLink"/>
            <w:rFonts w:eastAsia="Times New Roman"/>
            <w:b/>
            <w:i/>
            <w:color w:val="000000"/>
            <w:sz w:val="24"/>
            <w:szCs w:val="24"/>
            <w:lang w:eastAsia="ru-RU"/>
          </w:rPr>
          <w:t>пункте 5.7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изические и юридические лица вправе обжаловать действия (бездействия), решения должностного лица, принятые (осуществляемые) в ходе предоставления Муниципальной услуги, в судебном порядке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рядок судебного обжалования действий (бездействий), решений должностного лица, принятых (осуществляемых)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Times New Roman"/>
          <w:sz w:val="16"/>
          <w:szCs w:val="16"/>
          <w:lang w:eastAsia="ru-RU"/>
        </w:rPr>
        <w:t>Приложение № 1</w:t>
      </w:r>
    </w:p>
    <w:p>
      <w:pPr>
        <w:pStyle w:val="Normal"/>
        <w:spacing w:lineRule="atLeast" w:line="244"/>
        <w:ind w:left="538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10"/>
          <w:sz w:val="16"/>
          <w:szCs w:val="16"/>
          <w:lang w:eastAsia="ru-RU"/>
        </w:rPr>
        <w:t xml:space="preserve">к </w:t>
      </w:r>
      <w:r>
        <w:rPr>
          <w:rFonts w:eastAsia="Times New Roman"/>
          <w:sz w:val="16"/>
          <w:szCs w:val="16"/>
          <w:lang w:eastAsia="ru-RU"/>
        </w:rPr>
        <w:t>Административному регламенту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"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заявления о выдаче разрешения на снос древесно-кустарниковой растительности на территории МО «Вешкельское сельское поселение» Суоярвского района»</w:t>
      </w:r>
    </w:p>
    <w:p>
      <w:pPr>
        <w:pStyle w:val="Normal"/>
        <w:spacing w:lineRule="auto" w:line="240"/>
        <w:ind w:left="486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496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е Вешкельского сельского поселения</w:t>
      </w:r>
    </w:p>
    <w:p>
      <w:pPr>
        <w:pStyle w:val="Normal"/>
        <w:spacing w:lineRule="auto" w:line="240"/>
        <w:ind w:left="496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/>
        <w:ind w:left="4962" w:hanging="0"/>
        <w:rPr/>
      </w:pPr>
      <w:r>
        <w:rPr>
          <w:rFonts w:eastAsia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spacing w:lineRule="auto" w:line="240"/>
        <w:ind w:left="4961" w:hanging="0"/>
        <w:jc w:val="center"/>
        <w:rPr/>
      </w:pPr>
      <w:r>
        <w:rPr>
          <w:rFonts w:eastAsia="Times New Roman"/>
          <w:sz w:val="16"/>
          <w:szCs w:val="16"/>
          <w:lang w:eastAsia="ru-RU"/>
        </w:rPr>
        <w:t>(Ф.И.О. физического лица или наименование юридического лица)</w:t>
      </w:r>
    </w:p>
    <w:p>
      <w:pPr>
        <w:pStyle w:val="Normal"/>
        <w:spacing w:lineRule="auto" w:line="240"/>
        <w:ind w:left="496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адрес регистрации для физического лица</w:t>
      </w:r>
      <w:r>
        <w:rPr/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либо адрес </w:t>
      </w:r>
    </w:p>
    <w:p>
      <w:pPr>
        <w:pStyle w:val="Normal"/>
        <w:spacing w:lineRule="auto" w:line="240"/>
        <w:ind w:left="496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местонахождения юридического лица, телефон)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 выдаче разрешения на снос древесно-кустарниковой растительност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Прошу  выдать  разрешение  на снос древесно-кустарниковой растительности в связи с 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указывается причина рубки (обрезки) древесно-кустарниковой растительности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По адресу: 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6"/>
          <w:szCs w:val="16"/>
          <w:lang w:eastAsia="ru-RU"/>
        </w:rPr>
        <w:t>(указывается место расположения объекта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срок выполнения работ по сносу  зеленых насаждений _________________________________</w:t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иложения: ____________________________________________________________________</w:t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"____" ___________ 20___ года             ___________________        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16"/>
          <w:szCs w:val="16"/>
          <w:lang w:eastAsia="ru-RU"/>
        </w:rPr>
        <w:t xml:space="preserve">    </w:t>
      </w:r>
      <w:r>
        <w:rPr>
          <w:rFonts w:eastAsia="Times New Roman"/>
          <w:sz w:val="16"/>
          <w:szCs w:val="16"/>
          <w:lang w:eastAsia="ru-RU"/>
        </w:rPr>
        <w:t>(дата обращения)                                                                              (подпись заявителя)                                (расшифровка подписи)</w:t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ложение № 2</w:t>
      </w:r>
    </w:p>
    <w:p>
      <w:pPr>
        <w:pStyle w:val="Normal"/>
        <w:spacing w:lineRule="atLeast" w:line="244"/>
        <w:ind w:left="5387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pacing w:val="-10"/>
          <w:sz w:val="16"/>
          <w:szCs w:val="16"/>
          <w:lang w:eastAsia="ru-RU"/>
        </w:rPr>
        <w:t xml:space="preserve">к </w:t>
      </w:r>
      <w:r>
        <w:rPr>
          <w:rFonts w:eastAsia="Times New Roman"/>
          <w:sz w:val="16"/>
          <w:szCs w:val="16"/>
          <w:lang w:eastAsia="ru-RU"/>
        </w:rPr>
        <w:t>Административному регламенту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".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00"/>
      </w:tblGrid>
      <w:tr>
        <w:trPr>
          <w:trHeight w:val="1946" w:hRule="atLeast"/>
        </w:trPr>
        <w:tc>
          <w:tcPr>
            <w:tcW w:w="520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60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uppressAutoHyphens w:val="false"/>
              <w:overflowPunct w:val="false"/>
              <w:autoSpaceDE w:val="false"/>
              <w:spacing w:before="240" w:after="60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60"/>
              <w:ind w:left="0" w:hanging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АЮ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а Вешкельского сельского поселе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                    /Ф.И.О./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ind w:left="0" w:hanging="0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М.П.                «____» __________201   г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нос древесно-кустарниковой растительности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от "___" _____________ 20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__________________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 xml:space="preserve">((Ф.И.О. </w:t>
      </w:r>
      <w:r>
        <w:rPr>
          <w:szCs w:val="28"/>
          <w:vertAlign w:val="superscript"/>
        </w:rPr>
        <w:t>физического</w:t>
      </w:r>
      <w:r>
        <w:rPr>
          <w:sz w:val="24"/>
          <w:szCs w:val="24"/>
          <w:vertAlign w:val="superscript"/>
        </w:rPr>
        <w:t xml:space="preserve"> лица)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9"/>
          <w:tab w:val="right" w:pos="992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организации, адрес, телефон, Ф.И.О., должность  руководителя  организации производящей работы по сносу зеленых наса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48" w:leader="none"/>
        </w:tabs>
        <w:ind w:left="284" w:right="-76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5848" w:leader="none"/>
        </w:tabs>
        <w:ind w:left="284" w:right="-766" w:hanging="0"/>
        <w:rPr>
          <w:sz w:val="24"/>
          <w:szCs w:val="24"/>
        </w:rPr>
      </w:pPr>
      <w:r>
        <w:rPr>
          <w:sz w:val="24"/>
          <w:szCs w:val="24"/>
        </w:rPr>
        <w:t>Разрешается:</w:t>
      </w:r>
    </w:p>
    <w:p>
      <w:pPr>
        <w:pStyle w:val="Normal"/>
        <w:tabs>
          <w:tab w:val="clear" w:pos="709"/>
          <w:tab w:val="left" w:pos="5280" w:leader="none"/>
        </w:tabs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5"/>
        <w:gridCol w:w="1397"/>
        <w:gridCol w:w="1256"/>
        <w:gridCol w:w="1349"/>
        <w:gridCol w:w="1604"/>
        <w:gridCol w:w="1660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240" w:after="6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9"/>
                <w:tab w:val="left" w:pos="506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  <w:p>
            <w:pPr>
              <w:pStyle w:val="Normal"/>
              <w:tabs>
                <w:tab w:val="clear" w:pos="709"/>
                <w:tab w:val="left" w:pos="506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506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tabs>
                <w:tab w:val="clear" w:pos="709"/>
                <w:tab w:val="left" w:pos="506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4" w:leader="none"/>
              </w:tabs>
              <w:snapToGrid w:val="false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4" w:leader="none"/>
              </w:tabs>
              <w:snapToGrid w:val="false"/>
              <w:ind w:lef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7590" w:leader="none"/>
        </w:tabs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>Сроки производства работ: с  «___» ____________201__г. по  «___» ____________201__г.</w:t>
      </w:r>
    </w:p>
    <w:p>
      <w:pPr>
        <w:pStyle w:val="Normal"/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: 1. Акт обследования №_______ от _______________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Разрешение выдал:</w:t>
      </w: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Ф.И.О., должность, подпись)</w:t>
      </w:r>
    </w:p>
    <w:p>
      <w:pPr>
        <w:pStyle w:val="TextBody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>Разрешение продлено до  «___» ____________201__г.   ______________________________</w:t>
      </w:r>
    </w:p>
    <w:p>
      <w:pPr>
        <w:pStyle w:val="Normal"/>
        <w:tabs>
          <w:tab w:val="clear" w:pos="709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4"/>
          <w:szCs w:val="24"/>
        </w:rPr>
      </w:pPr>
      <w:r>
        <w:rPr>
          <w:sz w:val="24"/>
          <w:szCs w:val="24"/>
        </w:rPr>
        <w:t>Разрешение получил:</w:t>
      </w:r>
      <w:r>
        <w:rPr>
          <w:sz w:val="24"/>
          <w:szCs w:val="24"/>
          <w:vertAlign w:val="superscript"/>
        </w:rPr>
        <w:tab/>
        <w:tab/>
        <w:t>(Ф.И.О., должность, подпись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25" w:leader="none"/>
          <w:tab w:val="left" w:pos="5760" w:leader="none"/>
          <w:tab w:val="right" w:pos="8306" w:leader="none"/>
        </w:tabs>
        <w:ind w:right="-766" w:firstLine="212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Ф.И.О. руководителя, представителя, гражданина, подпись)</w:t>
      </w:r>
    </w:p>
    <w:p>
      <w:pPr>
        <w:pStyle w:val="Normal"/>
        <w:tabs>
          <w:tab w:val="clear" w:pos="709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false"/>
        <w:overflowPunct w:val="false"/>
        <w:autoSpaceDE w:val="false"/>
        <w:ind w:left="1008" w:hanging="10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ка об освидетельствовании сноса:</w:t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ложение № 3</w:t>
      </w:r>
    </w:p>
    <w:p>
      <w:pPr>
        <w:pStyle w:val="Normal"/>
        <w:spacing w:lineRule="atLeast" w:line="244"/>
        <w:ind w:left="5387" w:hanging="0"/>
        <w:rPr/>
      </w:pPr>
      <w:r>
        <w:rPr>
          <w:rFonts w:eastAsia="Times New Roman"/>
          <w:spacing w:val="-10"/>
          <w:sz w:val="16"/>
          <w:szCs w:val="16"/>
          <w:lang w:eastAsia="ru-RU"/>
        </w:rPr>
        <w:t xml:space="preserve">к </w:t>
      </w:r>
      <w:r>
        <w:rPr>
          <w:rFonts w:eastAsia="Times New Roman"/>
          <w:sz w:val="16"/>
          <w:szCs w:val="16"/>
          <w:lang w:eastAsia="ru-RU"/>
        </w:rPr>
        <w:t>Административному регламенту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"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оставления муниципальной  услуги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"Выдача разрешений на снос древесно-кустарниковой растительности на территории МО «Вешкельское сельское поселение» Суоярвского района"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460" w:leader="none"/>
        </w:tabs>
        <w:ind w:right="-6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173355</wp:posOffset>
                </wp:positionV>
                <wp:extent cx="291084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9.7pt;mso-wrap-distance-left:9.05pt;mso-wrap-distance-right:9.05pt;mso-wrap-distance-top:0pt;mso-wrap-distance-bottom:0pt;margin-top:13.6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3006090</wp:posOffset>
                </wp:positionV>
                <wp:extent cx="27901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и согласование проекта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9.7pt;mso-wrap-distance-left:9.05pt;mso-wrap-distance-right:9.05pt;mso-wrap-distance-top:0pt;mso-wrap-distance-bottom:0pt;margin-top:236.7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и согласование проекта постановл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4079240</wp:posOffset>
                </wp:positionV>
                <wp:extent cx="279654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готов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8.2pt;mso-wrap-distance-left:9.05pt;mso-wrap-distance-right:9.05pt;mso-wrap-distance-top:0pt;mso-wrap-distance-bottom:0pt;margin-top:321.2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готовых документ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ind w:right="-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07645</wp:posOffset>
                </wp:positionV>
                <wp:extent cx="6350" cy="67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2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507490</wp:posOffset>
                </wp:positionV>
                <wp:extent cx="635" cy="753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2895600</wp:posOffset>
                </wp:positionV>
                <wp:extent cx="635" cy="463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119505</wp:posOffset>
                </wp:positionV>
                <wp:extent cx="52070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8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783590</wp:posOffset>
                </wp:positionV>
                <wp:extent cx="2002790" cy="643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0.65pt;mso-wrap-distance-left:9.05pt;mso-wrap-distance-right:9.05pt;mso-wrap-distance-top:0pt;mso-wrap-distance-bottom:0pt;margin-top:61.7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751840</wp:posOffset>
                </wp:positionV>
                <wp:extent cx="2510790" cy="681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о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3.65pt;mso-wrap-distance-left:9.05pt;mso-wrap-distance-right:9.05pt;mso-wrap-distance-top:0pt;mso-wrap-distance-bottom:0pt;margin-top:59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о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ложение № 4</w:t>
      </w:r>
    </w:p>
    <w:p>
      <w:pPr>
        <w:pStyle w:val="Normal"/>
        <w:spacing w:lineRule="atLeast" w:line="244"/>
        <w:ind w:left="5387" w:hanging="0"/>
        <w:rPr/>
      </w:pPr>
      <w:r>
        <w:rPr>
          <w:rFonts w:eastAsia="Times New Roman"/>
          <w:spacing w:val="-10"/>
          <w:sz w:val="16"/>
          <w:szCs w:val="16"/>
          <w:lang w:eastAsia="ru-RU"/>
        </w:rPr>
        <w:t xml:space="preserve">к </w:t>
      </w:r>
      <w:r>
        <w:rPr>
          <w:rFonts w:eastAsia="Times New Roman"/>
          <w:sz w:val="16"/>
          <w:szCs w:val="16"/>
          <w:lang w:eastAsia="ru-RU"/>
        </w:rPr>
        <w:t>Административному регламенту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"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Title1"/>
        <w:widowControl/>
        <w:jc w:val="center"/>
        <w:rPr/>
      </w:pPr>
      <w:r>
        <w:rPr/>
        <w:t>ЖУРНАЛ</w:t>
      </w:r>
    </w:p>
    <w:p>
      <w:pPr>
        <w:pStyle w:val="ConsPlusTitle1"/>
        <w:widowControl/>
        <w:jc w:val="center"/>
        <w:rPr/>
      </w:pPr>
      <w:r>
        <w:rPr/>
        <w:t>УЧЕТА И РЕГИСТРАЦИИ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878"/>
        <w:gridCol w:w="1350"/>
        <w:gridCol w:w="1350"/>
        <w:gridCol w:w="148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,</w:t>
              <w:br/>
              <w:t xml:space="preserve">исх. N,  </w:t>
              <w:br/>
              <w:t xml:space="preserve">дата,   </w:t>
              <w:br/>
              <w:t xml:space="preserve">адрес, 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>заяв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>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</w:t>
              <w:br/>
              <w:t>выданного</w:t>
              <w:br/>
              <w:t>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в</w:t>
              <w:br/>
              <w:t xml:space="preserve">получении </w:t>
              <w:br/>
              <w:t xml:space="preserve">или дата </w:t>
              <w:br/>
              <w:t>отправ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ложение № 5</w:t>
      </w:r>
    </w:p>
    <w:p>
      <w:pPr>
        <w:pStyle w:val="Normal"/>
        <w:spacing w:lineRule="atLeast" w:line="244"/>
        <w:ind w:left="5387" w:hanging="0"/>
        <w:rPr/>
      </w:pPr>
      <w:r>
        <w:rPr>
          <w:rFonts w:eastAsia="Times New Roman"/>
          <w:spacing w:val="-10"/>
          <w:sz w:val="16"/>
          <w:szCs w:val="16"/>
          <w:lang w:eastAsia="ru-RU"/>
        </w:rPr>
        <w:t xml:space="preserve">к </w:t>
      </w:r>
      <w:r>
        <w:rPr>
          <w:rFonts w:eastAsia="Times New Roman"/>
          <w:sz w:val="16"/>
          <w:szCs w:val="16"/>
          <w:lang w:eastAsia="ru-RU"/>
        </w:rPr>
        <w:t>Административному регламенту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"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объекта с древесно-кустарниковой растительностью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с.Вешкелица                                                                                            «___»__________</w:t>
      </w:r>
      <w:r>
        <w:rPr/>
        <w:t>201__ год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о обследование участка, принадлежащего на праве (собственности, аренды, другое) 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: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Выявлено____________деревьев, подлежащих сносу для ________________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</w:rPr>
        <w:t>(кол-во)</w:t>
        <w:tab/>
        <w:tab/>
        <w:tab/>
        <w:tab/>
        <w:tab/>
        <w:tab/>
        <w:tab/>
        <w:t>(строительство дома,  дороги и т.д.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23"/>
        <w:gridCol w:w="1872"/>
        <w:gridCol w:w="1628"/>
        <w:gridCol w:w="1213"/>
        <w:gridCol w:w="1300"/>
        <w:gridCol w:w="1346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пород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дерева на высоте 1,3м, см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Подписи: </w:t>
      </w:r>
      <w:r>
        <w:rPr>
          <w:i/>
          <w:sz w:val="24"/>
          <w:szCs w:val="24"/>
        </w:rPr>
        <w:t>_______________________</w:t>
        <w:tab/>
        <w:tab/>
        <w:tab/>
        <w:t xml:space="preserve">  _______________________</w:t>
      </w:r>
    </w:p>
    <w:p>
      <w:pPr>
        <w:pStyle w:val="Normal"/>
        <w:ind w:left="1416" w:firstLine="708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Ф.И.О.) </w:t>
        <w:tab/>
        <w:tab/>
        <w:tab/>
        <w:tab/>
        <w:tab/>
        <w:tab/>
        <w:t xml:space="preserve">   (подпись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708" w:firstLine="29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</w:t>
        <w:tab/>
        <w:tab/>
        <w:tab/>
        <w:t xml:space="preserve">  _______________________</w:t>
      </w:r>
    </w:p>
    <w:p>
      <w:pPr>
        <w:pStyle w:val="Normal"/>
        <w:ind w:left="1416" w:firstLine="708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Ф.И.О.) </w:t>
        <w:tab/>
        <w:tab/>
        <w:tab/>
        <w:tab/>
        <w:tab/>
        <w:tab/>
        <w:t xml:space="preserve">   (подпись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10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</w:t>
        <w:tab/>
        <w:tab/>
        <w:tab/>
        <w:t xml:space="preserve">  _______________________</w:t>
      </w:r>
    </w:p>
    <w:p>
      <w:pPr>
        <w:pStyle w:val="Normal"/>
        <w:ind w:left="1416" w:firstLine="708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Ф.И.О.) </w:t>
        <w:tab/>
        <w:tab/>
        <w:tab/>
        <w:tab/>
        <w:tab/>
        <w:tab/>
        <w:t xml:space="preserve">   (подпись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45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ложение № 6</w:t>
      </w:r>
    </w:p>
    <w:p>
      <w:pPr>
        <w:pStyle w:val="Normal"/>
        <w:spacing w:lineRule="atLeast" w:line="244"/>
        <w:ind w:left="5387" w:hanging="0"/>
        <w:rPr/>
      </w:pPr>
      <w:r>
        <w:rPr>
          <w:rFonts w:eastAsia="Times New Roman"/>
          <w:spacing w:val="-10"/>
          <w:sz w:val="16"/>
          <w:szCs w:val="16"/>
          <w:lang w:eastAsia="ru-RU"/>
        </w:rPr>
        <w:t xml:space="preserve">к </w:t>
      </w:r>
      <w:r>
        <w:rPr>
          <w:rFonts w:eastAsia="Times New Roman"/>
          <w:sz w:val="16"/>
          <w:szCs w:val="16"/>
          <w:lang w:eastAsia="ru-RU"/>
        </w:rPr>
        <w:t>Административному регламенту по предоставлению муниципальной услуги "Выдача разрешений на снос древесно-кустарниковой растительности на территории Вешкельского сельского поселения"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6379" w:hanging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Главе Вешкельского сельского 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живающего (проживающей) по адрес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000000"/>
          <w:sz w:val="24"/>
          <w:szCs w:val="24"/>
        </w:rPr>
        <w:t>ЖАЛОБ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 наименование физического или юридического лица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гражданин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естонахождение гражданина или юридического лица,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(фактический адрес/регистрация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или должность Ф.И.О. должностного лица органа, решение, действие (бездействие) которого обжалуется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ущество жалобы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333333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/>
      </w:pPr>
      <w:r>
        <w:rPr>
          <w:color w:val="333333"/>
          <w:sz w:val="24"/>
          <w:szCs w:val="24"/>
        </w:rPr>
        <w:t>«___»___________20___г.</w:t>
        <w:tab/>
        <w:tab/>
        <w:tab/>
        <w:t>________________</w:t>
        <w:tab/>
        <w:tab/>
        <w:t>_____________</w:t>
      </w:r>
    </w:p>
    <w:p>
      <w:pPr>
        <w:pStyle w:val="Normal"/>
        <w:ind w:firstLine="708"/>
        <w:jc w:val="left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Дата</w:t>
        <w:tab/>
        <w:tab/>
        <w:tab/>
        <w:tab/>
        <w:tab/>
        <w:tab/>
        <w:t>(подпись)                                             (Ф.И.О)</w:t>
      </w:r>
    </w:p>
    <w:p>
      <w:pPr>
        <w:pStyle w:val="Normal"/>
        <w:spacing w:lineRule="atLeast" w:line="240"/>
        <w:rPr>
          <w:rFonts w:eastAsia="Times New Roman"/>
          <w:b/>
          <w:b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left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9"/>
        <w:tab w:val="left" w:pos="5164" w:leader="none"/>
      </w:tabs>
      <w:spacing w:lineRule="auto" w:line="240"/>
      <w:ind w:left="-58" w:right="-61" w:hanging="0"/>
      <w:jc w:val="center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7DA4D94EE1C51532616F2933A55CCA5053529068391715E6EE2B04A3F8469776079B0ACqEZ5F" TargetMode="External"/><Relationship Id="rId5" Type="http://schemas.openxmlformats.org/officeDocument/2006/relationships/hyperlink" Target="consultantplus://offline/ref=37DA4D94EE1C51532616F2933A55CCA5053528088091715E6EE2B04A3F8469776079B0AFE22327A2qDZFF" TargetMode="External"/><Relationship Id="rId6" Type="http://schemas.openxmlformats.org/officeDocument/2006/relationships/hyperlink" Target="http://minunmua.ucoz.ru/" TargetMode="External"/><Relationship Id="rId7" Type="http://schemas.openxmlformats.org/officeDocument/2006/relationships/hyperlink" Target="mailto:vesh.sp@list.ru" TargetMode="External"/><Relationship Id="rId8" Type="http://schemas.openxmlformats.org/officeDocument/2006/relationships/hyperlink" Target="consultantplus://offline/ref=03ECE1C52D53B296939B3489C3FD9CF2E298EEBE99293B5EDF8696DF7F8648B9BB9FBB14F8D75F29B87A68r5b2B" TargetMode="External"/><Relationship Id="rId9" Type="http://schemas.openxmlformats.org/officeDocument/2006/relationships/hyperlink" Target="consultantplus://offline/ref=03ECE1C52D53B296939B3489C3FD9CF2E298EEBE99293B5EDF8696DF7F8648B9BB9FBB14F8D75F29B87A68r5b2B" TargetMode="External"/><Relationship Id="rId10" Type="http://schemas.openxmlformats.org/officeDocument/2006/relationships/hyperlink" Target="consultantplus://offline/ref=03ECE1C52D53B296939B3489C3FD9CF2E298EEBE99293B5EDF8696DF7F8648B9BB9FBB14F8D75F29B87A6Br5b4B" TargetMode="External"/><Relationship Id="rId11" Type="http://schemas.openxmlformats.org/officeDocument/2006/relationships/hyperlink" Target="consultantplus://offline/ref=03ECE1C52D53B296939B3489C3FD9CF2E298EEBE99293B5EDF8696DF7F8648B9BB9FBB14F8D75F29B87B6Fr5bBB" TargetMode="External"/><Relationship Id="rId12" Type="http://schemas.openxmlformats.org/officeDocument/2006/relationships/hyperlink" Target="consultantplus://offline/ref=03ECE1C52D53B296939B3489C3FD9CF2E298EEBE99293B5EDF8696DF7F8648B9BB9FBB14F8D75F29B87B6Fr5bA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4:00Z</dcterms:created>
  <dc:creator>VoEnKoM</dc:creator>
  <dc:description/>
  <cp:keywords/>
  <dc:language>en-US</dc:language>
  <cp:lastModifiedBy>Ирина</cp:lastModifiedBy>
  <cp:lastPrinted>2014-12-02T14:51:00Z</cp:lastPrinted>
  <dcterms:modified xsi:type="dcterms:W3CDTF">2014-12-02T11:52:00Z</dcterms:modified>
  <cp:revision>18</cp:revision>
  <dc:subject/>
  <dc:title/>
</cp:coreProperties>
</file>