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56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  <w:br/>
        <w:t>РЕСПУБЛИКА 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 ВЕШКЕЛЬ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XIV сессия                                                                                                             III созы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12 2014 г.                                                                                                         № 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мене  решения Совета Вешкель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№ 1 от 10.11.2014 г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становлении налога на иму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зических лиц на территории  Вешкель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и с действующим законодательством Российской Федерации, подпунктом 3 пункта 1 статьи 25 Устава муниципального образования «Вешкельское сельское поселение», на основании протеста Прокуратуры Суоярвского района от 28.11.2014 г. № 07-10-2014 на решение Совета Вешкельского сельского поселения от 10.11.2014 г. № 1 «Об установлении налога на имущество физических лиц на территории Вешкельского сельского поселения» Совет Вешкельского сельского поселения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 решение Совета Вешкельского сельского поселения от 10.11.2014 г. № 1 «Об установлении налога на имущество физических лиц на территории Вешкельского сельского поселения»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информационном бюллетене «ВЕСТНИК  ВЕШКЕЛЬСКОГО  СЕЛЬСКОГО  ПОСЕЛЕНИЯ», обнародовать (разместить на стендах информации и в сельской библиотек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довести до сведения Министерства финансов Республики Карелия и Межрайонной инспекции Федеральной налоговой службы России № 10 по Республике Карел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ешкельского сельского поселения                                                  И.А.Погребовск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7:00Z</dcterms:created>
  <dc:creator>Ирина</dc:creator>
  <dc:description/>
  <cp:keywords/>
  <dc:language>en-US</dc:language>
  <cp:lastModifiedBy>Светлана</cp:lastModifiedBy>
  <cp:lastPrinted>2014-12-01T16:01:00Z</cp:lastPrinted>
  <dcterms:modified xsi:type="dcterms:W3CDTF">2014-12-05T08:07:00Z</dcterms:modified>
  <cp:revision>2</cp:revision>
  <dc:subject/>
  <dc:title/>
</cp:coreProperties>
</file>