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56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  <w:br/>
        <w:t>РЕСПУБЛИКА 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 ВЕШКЕЛЬ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XIV сессия                                                                                                         III созы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12.2014 г.                                                                                                         №  2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4"/>
          <w:lang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налога н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зических лиц на территор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шк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подпунктом 3 пункта 1 статьи 25 Устава муниципального образования «Вешкельское сельское поселение»  Совет Вешкель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и ввести с 1 января 2015 год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Вешкельское сельское 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имущество физических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Установить налоговые ста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70"/>
        <w:gridCol w:w="4669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процента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000 до 500 000 рублей включительн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процента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000 рубле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процен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ьготы по налог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 уплаты налогов на имущество физических лиц освобождаются следующие категории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I и II групп, инвалиды с де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ца, имеющие право на получение социальной поддержки в соответствии с Законом Российской Федерации от 15 мая 1991 года № 1244-1  "О социальной защите граждан, подвергшихся воздействию радиации вследствие катастрофы на Чернобыльской АЭС", в соответствии с Федеральным законом от 26.11.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Федеральны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лены семей военнослужащих, потерявших кормиль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физические лица, получившие или перенё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плата налога производится собственниками не позднее 1 октября года, следующего 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екшим налоговым период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Решение № 2 от 31.10.2013 года Совета депутатов Вешкельского сельского поселения считать утратившим силу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 Настоящее Решение вступает в силу по истечении одного месяца со дня его официального опубликования, но не ранее чем с 1 января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настоящее решение в информационном бюллетене «ВЕСТНИК  ВЕШКЕЛЬСКОГО  СЕЛЬСКОГО  ПОСЕЛЕНИЯ», обнародовать (разместить на стендах информации и в сельской библиоте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ешение довести до сведения Министерства финансов Республики Карелия и Межрайонной инспекции Федеральной налоговой службы России № 10 по Республике Кар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ешкельского сельского поселения                                                   И.А.Погребовск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CAD660F3F0E0A26580461DC5BAC9FB2E25D40DC5BF6BF0C0CEC20DB33D3601131C70F9E0E46D50G" TargetMode="External"/><Relationship Id="rId4" Type="http://schemas.openxmlformats.org/officeDocument/2006/relationships/hyperlink" Target="http://www.consultant.ru/document/cons_doc_LAW_16489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7:00Z</dcterms:created>
  <dc:creator>Gazzina</dc:creator>
  <dc:description/>
  <cp:keywords/>
  <dc:language>en-US</dc:language>
  <cp:lastModifiedBy>Светлана</cp:lastModifiedBy>
  <cp:lastPrinted>2014-12-01T16:05:00Z</cp:lastPrinted>
  <dcterms:modified xsi:type="dcterms:W3CDTF">2014-12-05T08:27:00Z</dcterms:modified>
  <cp:revision>2</cp:revision>
  <dc:subject/>
  <dc:title/>
</cp:coreProperties>
</file>