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ВЕТ ВЕШКЕЛЬСКОГО  СЕЛЬСКОГО  ПОСЕЛЕНИЯ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XIII сессия                                                                                                                          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</w:t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10 ноября  2014г. </w:t>
        <w:tab/>
        <w:tab/>
        <w:tab/>
        <w:t xml:space="preserve">                              </w:t>
        <w:tab/>
        <w:t xml:space="preserve">        </w:t>
        <w:tab/>
        <w:tab/>
        <w:t xml:space="preserve">            № 6</w:t>
      </w:r>
    </w:p>
    <w:p>
      <w:pPr>
        <w:pStyle w:val="Normal"/>
        <w:spacing w:lineRule="exact" w:line="240"/>
        <w:jc w:val="center"/>
        <w:rPr/>
      </w:pPr>
      <w:r>
        <w:rPr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б утверждении схемы водоснабжения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и водоотведения Вешкельского сельского посел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уоярвского района Республики Карел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, по итогам проведённых публичных слушаний 07.11.2014 года Совет Вешкель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ую схему водоснабжения и водоотведения Вешкель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решение в информационном «ВЕСТНИК ВЕШКЕЛЬСКОГО СЕЛЬСКОГО ПОСЕЛЕНИЯ», обнародовать (разместить информацию на стендах и в сельской библиоте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            И.А.Погребовская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Вешкельского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от 10.11.2014 г.   № 6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/>
      </w:pPr>
      <w:r>
        <w:rPr>
          <w:b/>
          <w:sz w:val="20"/>
          <w:szCs w:val="20"/>
        </w:rPr>
        <w:t>СХЕМА ВОДОСНАБЖЕНИЯ И ВОДООТВЕДЕНИЯ    ВЕШКЕЛЬСКОГО СЕЛЬСКОГО ПОСЕЛЕНИЯ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ОЯРВСКОГО  РАЙОНА  РЕСПУБЛИКА КАРЕЛИЯ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направления, принципы, задачи и </w:t>
      </w:r>
    </w:p>
    <w:p>
      <w:pPr>
        <w:pStyle w:val="Normal"/>
        <w:autoSpaceDE w:val="false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хема водоснабжения и водоотведения </w:t>
      </w:r>
      <w:hyperlink r:id="rId3">
        <w:r>
          <w:rPr>
            <w:rStyle w:val="InternetLink"/>
            <w:sz w:val="20"/>
            <w:szCs w:val="20"/>
          </w:rPr>
          <w:t>поселения</w:t>
        </w:r>
      </w:hyperlink>
      <w:r>
        <w:rPr>
          <w:sz w:val="20"/>
          <w:szCs w:val="20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4">
        <w:r>
          <w:rPr>
            <w:rStyle w:val="InternetLink"/>
            <w:sz w:val="20"/>
            <w:szCs w:val="20"/>
          </w:rPr>
          <w:t>энергосбережения и повышения энергетической эффективности</w:t>
        </w:r>
      </w:hyperlink>
      <w:r>
        <w:rPr>
          <w:sz w:val="20"/>
          <w:szCs w:val="20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одоочистка – очистка сточных вод через очистные сооружения биологической очистк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канализационная сеть - комплекс технологически связанных между собой инженерных сооружений, предназначенных для транспортировки сточных вод, за исключением инженерных сооружений, используемых также в целях теплоснабж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жителей сельского поселения водоснабжением и водоотведением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/>
      </w:pPr>
      <w:r>
        <w:rPr>
          <w:sz w:val="20"/>
          <w:szCs w:val="20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0"/>
          <w:szCs w:val="20"/>
        </w:rPr>
        <w:t>в) согласование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  утверждение схем водоснабжения и водоотведения по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д)   утверждение технических заданий на разработку инвестиционных программ;</w:t>
      </w:r>
    </w:p>
    <w:p>
      <w:pPr>
        <w:pStyle w:val="Normal"/>
        <w:jc w:val="both"/>
        <w:rPr/>
      </w:pPr>
      <w:r>
        <w:rPr>
          <w:sz w:val="20"/>
          <w:szCs w:val="20"/>
        </w:rPr>
        <w:t>ж)  согласование инвестиционных программ;</w:t>
      </w:r>
    </w:p>
    <w:p>
      <w:pPr>
        <w:pStyle w:val="Normal"/>
        <w:jc w:val="both"/>
        <w:rPr/>
      </w:pPr>
      <w:r>
        <w:rPr>
          <w:sz w:val="20"/>
          <w:szCs w:val="20"/>
        </w:rPr>
        <w:t>з)  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сновные технико-экономические показатели сельского посел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став Вешкельского сельского поселения входят 5 (пять) населенных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м центром поселения является село Вешкелиц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щая численность населения, проживающего на территории сельского поселения, составляет 625 человек (по состоянию на 01.01.2014 г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24"/>
        <w:gridCol w:w="2416"/>
        <w:gridCol w:w="2064"/>
      </w:tblGrid>
      <w:tr>
        <w:trPr>
          <w:tblHeader w:val="true"/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4 г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шкельское сельское поселение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шкелиц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5 %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рькойл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Хаутаваар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,2 %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Хюрсюл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Игнойл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 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ая характеристика природных услов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лимат.  Зима (ноябрь - март) умеренно холодная, с преобладанием пасмурной погоды. Характерны устойчивые морозы от -5, -10° С днём, до -8, -15° С (миним. - 46°) ночью, 2-3 раза в месяц бывают кратковременные оттепели, во время которых температура воздуха поднимается до 0° С, а иногда до 2-4° С. Осадки выпадают часто (15-20 дней с осадками в месяц), в виде снега; толщина снежного покрова в марте достигает 45-55 см. В период декабрь-февраль ежемесячно по 4-7 дней с метелями, вызывающими заносы на дорогах. Грунты зимой промерзают на глубину 40-80 см (макс на 1 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сна (апрель - начало июня) с прохладной, преимущественно пасмурной погодой. До конца мая по ночам возможны заморозки. Снежный покров полностью сходит к началу мая. Осадки выпадают, главным образом, в виде моросящих дождей, но в апреле возможны снегопа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то (начало июня - август) умеренно-тёплое, дождливое. Преобладающая температура днём от 16 до 18° С, ночью от 8 до 12° С (в августе на почве возможны заморозки до -3° С). Осадки выпадают часто, в виде обильных но кратковременных дождей, иногда (3-4 раза в месяц) с грозами. Ежемесячно 2-3 дня с туманом. В июне появляются комары, а в августе – мошкара, укусы которой изнуряюще действуют на людей и животных. В период с конца мая до середины июля стоят «белые ночи», что позволяет более быстро ориентироваться на местности в ночное вре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ень (сентябрь-октябрь) прохладная (с середины сентября по ночам обычны заморозки), с пасмурной погодой. Осадки выпадают часто, в виде затяжных моросящих дождей; в октябре начинаются снегопады. Ежемесячно 5-7 дней с тума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тры в течение года преимущественно юго-западные, западные и южные (зимой северные и северо-восточные); преобладающая скорость ветров 2-5 м/с, зимой во время метелей скорость достигает 10-15 м/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рритория представляет собой озёрно-лесистую, местами заболоченную равнину (преобладающие абс. высоты 150-250 м), труднопроходимую вне дорог для мех.транспорта. Для рельефа равнины характерно чередование холмистых участков и плоских гряд холмов (сельги) с обширными полого-волнистыми или плоскими низинами, болотистыми или занятыми озёрами. Высота холмов и сельг от 20 до 100 м, склоны у них пологие (до 10°), на отдельных участках – крутые (10-25°) и каменистые, иногда обрывистые (высота обрывов от 4 до 20 м) и скалистые. Реки, пересекая плоские озёрно-болотистые низины, текут в сравнительно широких (2-5 км) долинах, с пологими низкими склонами. Для холмистых участков равнины характерны неширокие (0,3-1,5 км) речные долины с пологими склонами, но на отдельных – крутыми и обрывисты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унты территории преимущественно песчаные и супесчаные с большим содержанием гравия, гальки и валунов, которые нередко выходят на поверхность в виде скоплений, затрудняющих движение мехтранспорта. Мощность грунтов от 0,5-2,5 м на склонах, до 6-15 м – в низинах. Под песками и супесями залегают скальные породы (граниты, сланцы, гнейсы), которые выходят на поверхность в обрывах и на крутых участках склонов холмов и сельг. На болотах грунт торфяной (мощностью 0,5-2 м, местами до 4 м), сильно размокающий во время снеготаяния и дожд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унтовые воды повсеместно залегают близко от поверхности – на глубине от 0,5 до 3 м, а на склонах холмов и сельг – на глубине 10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гнозные балансы потребления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sz w:val="20"/>
          <w:szCs w:val="20"/>
        </w:rPr>
        <w:t xml:space="preserve">Централизованное водоснабжение составляет около 30 % от общего объема водопотребления наземных вод в поселен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Хозяйственно-питьевое водоснабжение не благоустроенного жилфонда осуществляется из поверхностных вод (озёр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0 % хозяйственно-питьевое водоснабжение населения практически полностью основано на использовании поверхностных вод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Поверхностные вод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зёра в большинстве своём проточные и образуют с реками ряд значительных водных преград. Небольшие озёра имеют площадь 0,1-2 км. Глубина озёр 2-5 м, а крупных озёр до 10 м и более; дно песчаное или песчано-валунное, местами илистое. Берега озёр лесистые, сильно изрезанные, преимущественно низкие и пологие, только местами высокие (до 10-20 м) и крутые (15-250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жим. Река Шуя замерзает в конце ноября - начале декабря (на крупных перекатах и порогах река не замерзает совсем). Толщина льда к концу зимы (март) достигает 50-70 см. Вскрывается река в середине апреля, ледоход длится 6-12 дней. Наиболее высокие подъёмы уровня воды (на 1-2 м) бывают в начале мая. Спад талых вод происходит постепенно. Период летней межени август и сентябрь. В октябре и начале ноября на реке проходит осенний паводок, вызываемый дождями, он повышает уровень реки на 1 м. Период зимней межени длится с декабря по март. Озёра замерзают на 7-10 дней раньше рек и вскрываются на 1-2 недели позже; толщина льда на озёрах 0,6-0,8 м. Поверхность льда ровная, движение колёсного транспорта по льду возможно в течение 130-160 дней. Наиболее высокие уровни подъёма озёр (на 1-1,5м) бывают в конце мая. Озёра могут быть использованы в качестве ледовых взлётно-посадочных полос зимой и водных – ле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ота распространены, как небольшими массивами площадью от 0,1 до 4 кв. км, так и крупными, достигающими площади 10-12 кв. км. Болота преимущественно моховые и мохово-травяные с кочковатой или грядовой поверхностью. Растительность на болотах представлена кустарником и низкорослым редколесьем. Глубина болот от 0,5 до 2,5 м (местами до 4 м). Замерзать болота начинают в конце ноября, к марту промерзают на глубину 0,3-0,5 м. Весной и осенью болота почти сплошь заливаются водой и становятся труднодоступными для всех видов транспорта. Зимой и летом условия проходимости болот улучшаются, по ним возможно движение транспорта, но после предварительной рекогносцировки пути.</w:t>
      </w:r>
    </w:p>
    <w:p>
      <w:pPr>
        <w:pStyle w:val="Normal"/>
        <w:ind w:firstLine="709"/>
        <w:jc w:val="both"/>
        <w:rPr>
          <w:iCs/>
          <w:sz w:val="20"/>
          <w:szCs w:val="20"/>
          <w:lang w:eastAsia="zxx" w:bidi="zxx"/>
        </w:rPr>
      </w:pPr>
      <w:r>
        <w:rPr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оны централизованного и нецентрализованного водоснабжения и перечень централизованных систем водоснабжения и водоотведения</w:t>
      </w:r>
    </w:p>
    <w:p>
      <w:pPr>
        <w:pStyle w:val="TextBody"/>
        <w:ind w:firstLine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4.1 Водоснаб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eastAsia="zxx" w:bidi="zxx"/>
        </w:rPr>
        <w:t>На территории Вешкельского сельского поселения действует один централизованный водозабор.</w:t>
      </w:r>
      <w:r>
        <w:rPr>
          <w:sz w:val="20"/>
          <w:szCs w:val="20"/>
        </w:rPr>
        <w:t xml:space="preserve"> Источником централизованного хозяйственно питьевого водоснабжения является оз.Совдярви. Озеро расположено северо-западнее с.Вешкелица Суоярвского района. Характеризуется вытянутостью с севера на юг. Имеется один остров, расположенный в северной, наиболее широкой его части. Береговая линия озера образует четыре больших залива (южный, западный, восточный и северный), три из которых имеют широкое соединение с основным плесом озе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южной половине западного берега преобладают высокие и возвышенные берега. По берегам озера растёт смешанный лес и кустарник. В воде по берегам – камень. Каменистое побережье тянется узкой полосой (до 1 м. местами до 5-7 м), отдельными местами встречаются ил с песком. Дно озера неровное, повышения чередуются с его понижениями.  В прибрежной зоне наиболее распространены каменистые и детритно-каменистые грун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Характеристика водоём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10"/>
        <w:gridCol w:w="1419"/>
        <w:gridCol w:w="1362"/>
        <w:gridCol w:w="1362"/>
        <w:gridCol w:w="1362"/>
        <w:gridCol w:w="136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доёма, 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 ширина водоёма, км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водоёма, 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к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водоёма, куб.м. х 10</w:t>
            </w:r>
            <w:r>
              <w:rPr>
                <w:rFonts w:cs="Aharon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б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. Вешкелица и районе расположения озера Совдярви промышленных и сельскохозяйственных предприятий нет. Южнее озера расположены очистные сооружения с.Вешкелица. Сточные воды после очистных сооружений сбрасываются в ручей Вешкельоя, вытекающий из оз.Совдярви. Место сброса находится в 650 м от водозабора ниже по рельефу. Поэтому сброс сточных вод в ручей не может оказывать влияние на качество воды источника водоснаб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а оз.Совдярви по микробиологическим и санитарно-химическим показателям (запаху, мутности, общей жёсткости, общего железа, хлоридов, нитритов, нитратов, аммиака, сульфатов, содержанию марганца) соответствует воде источника хозяйственно-питьевого водоснабжения первого класса (по ГОСТ 2761-84 «Источники централизованного хозяйственно-питьевого водоснабжения. Гигиенические, технические требования и правила выбора» и гигиеническим нормативам безвредности для питьевой воды (по СаПиН 2.1.4.1074-01), по цветности – ко второму классу. Уровень общей альфа – и бета-радиоактивности воды озерной соответствует гигиеническим нормативам радиационной безопасности для воды централизованных систем питьевого водоснабжения (по СаПиН 2.1.4.1074-01 п.3.6).   Санитарное состояние источника централизованного водоснабжения с.Вешкелица – оз.Совдярви можно оценить как «удовлетворительно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а, площадки водопроводных сооружений и водоподводящего канала. Второй – зона санитарной охраны по акватории водоёма  и третий пояс от уреза воды по береговой территории (пояса ограничений) включают территорию, предназначенную для предупреждения загрязнения воды источников водоснабжения. На территории 1 пояса ЗСО не допускается спуск любых сточных вод, купание, стирка белья, водопой скота и другие виды водопользования, оказывающие влияния на качество воды. Не допускаются все виды строительства, не имеющие непосредственное отношение эксплуатации, реконструкции, расширению водопроводных сооружений, проживание людей, применения ядохимикатов и удобрений. Использование источников водоснабжения II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  На территории II пояса ЗСО запрещается размещение складов горюче-смазочных материалов, ядохимикатов и минеральных удобрений, обуславливающих опасность химического загрязнения воды. Не допускается размещение объектов, обуславливающих опасность микробного загрязнения воды (кладбищ, скотомогильников, полей, свалок и т.д). Запрещается использование водоёма и земельных участков, лесных угодий в пределах прибрежной полосы не менее 500 м., которое может привести к ухудшению качества или уменьшению количества воды источника водоснабжения.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ется только рубки ухода и санитарные рубки леса. Регулирование отведения для нового строительства жилых, промышленных и сельскохозяйственных объектов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Зоны санитарной охраны озера Совдярви 1 пояса устанавливается 100 м. во всех направлениях по акватории водозабора и по прилегающему к водозабору берега от линии уреза воды при летнее-осенней межени, в соответствии с требованиями п.2.3.1.1–б СанПиН 2.1.4.1110-02 «Зоны санитарной охраны источников водоснабжения и водопроводов питьевого назначения».  Граница второго пояса зоны санитарной охраны озера Совдярви в соответствии с п.2.3.2.5 СанПиН 2.1.4.1110-02 на водоёме должна быть удалена по акватории во все стороны от водозабора на расстоянии 3 км – при наличии нагонных ветров до 10 %. В связи с тем, что длина водоёма оставляет 1,13 км и наиболее его ширина – 0,39 м, что менее 3 км., устанавливаемая граница 2 пояса ЗСО по акватории водоёма во все стороны от водозабора до береговой лини и по территории от уреза воды при нормальном подпорном уровне на расстоянии 500 м в соответствии с п.2.3.2.6 СанПиН 2.1.4.1110-02.</w:t>
        <w:tab/>
        <w:t xml:space="preserve">   устанавливают расчетом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  <w:lang w:eastAsia="zxx" w:bidi="zxx"/>
        </w:rPr>
        <w:tab/>
      </w:r>
      <w:r>
        <w:rPr>
          <w:sz w:val="20"/>
          <w:szCs w:val="20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. По территории сельского поселения расположены 12 открытых водоёмов озёр, используемых для питьевых и хозяйственных нужд.</w:t>
      </w:r>
    </w:p>
    <w:p>
      <w:pPr>
        <w:pStyle w:val="Standard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ab/>
        <w:t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2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водоохранной зоны озера, за исключением озера, расположенного внутри болота, или озера с акваторией менее 0,5 кв.км., устанавливается в размере 50 метров (ч.6 ст.65 Водного кодекса).  В соответствии с частью 13 статьи 65 Водного кодекса РФ определено,  что ширина прибрежной защитной полосы  реки, озер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200 метров независимо от уклона прилегающих земель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 xml:space="preserve">Водопроводное хозяйства включает в себя эксплуатацию и обслуживание  водоразборных колонок (7), пожарных гидрантов (10 шт), водонапорной башни (1 шт., объёмом 50 куб метров); резервуар запаса воды (500 м. куб), сетей 5250 м. (из них эксплуатируется 3 463 м.), водоводов,  диаметр сети от 75 до 110 мм. Процент износа водопроводных сетей 28 % (заменена в 2011 г. магистральная сеть, распределительная по ул.Стойкина, Советская, Комсомольская, Гагарина, Школьная)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. Арькойл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одоснабжение осуществляется в большей части жилых домов из открытого водоёма. Источник оз.Ковер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. Хаутаваа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доснабжение осуществляется в большей части жилых домов из колодцев частного пользования. Источником водоснабжения грунтовые вод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д. Хюрсю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доснабжение осуществляется в большей части жилых домов из колодцев частного пользования и озера Хюрсюляярви. Источником водоснабжения грунтовые вод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п.Игнойл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оснабжение осуществляется в большей части жилых домов из шахтных колодцев частного пользования и р.Шуя. Источником водоснабжения грунтовые 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Водоотведе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территории Вешкельского сельского поселения централизованная канализационная система (приёмно-перекачивающая станция сточных и фекальных вод) имеется только в с.Вешкелиц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точные воды от существующей жилой благоустроенной застройки, общественных зданий и зданий коммунального назначения с.Вешкелица самотеком по закрытой системе канализации поступают на канализационную насосную станцию (КНС), а с КНС под давлением качается на очистные сооружения биологической очистки производительностью </w:t>
      </w:r>
      <w:r>
        <w:rPr>
          <w:sz w:val="20"/>
          <w:szCs w:val="20"/>
          <w:lang w:eastAsia="ar-SA"/>
        </w:rPr>
        <w:t xml:space="preserve">200 </w:t>
      </w:r>
      <w:r>
        <w:rPr>
          <w:sz w:val="20"/>
          <w:szCs w:val="20"/>
        </w:rPr>
        <w:t>м3/сут. Протяжённость сети составляет 2,8 км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ле очистных сооружений очищенные и обеззараженные стоки самотёком по трубопроводу сбрасываются через русловой выпуск в р.Вешкельоя, а затем в р.Шу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централизованной сети канализации не подключены частные жилые дома (72 ед.) и муниципальные жилые дома (38 ед.) с.Вешкелица. Дома оборудованы септиками и выгребными ям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настоящее время в остальных населенных пунктах Вешкельского сельского поселения сетей канализации не имеется. Жилые дома имеют выгребные ямы с утилизацией фекальных стоков в компостные ямы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оотведение от потребителей существующей застройки с.Вешкелица составляет </w:t>
      </w:r>
      <w:r>
        <w:rPr>
          <w:sz w:val="20"/>
          <w:szCs w:val="20"/>
          <w:lang w:eastAsia="ar-SA"/>
        </w:rPr>
        <w:t xml:space="preserve">42,4 </w:t>
      </w:r>
      <w:r>
        <w:rPr>
          <w:sz w:val="20"/>
          <w:szCs w:val="20"/>
        </w:rPr>
        <w:t xml:space="preserve">м3/сут., в год 15 272,74 м3/год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на территории с.Вешкелица в ближайшей перспективе не планируется   нового    строительства,   требующего    подключения   объектов   к   центральному водоотведению, расширение радиуса водоотведения не целесообразно.  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пективный </w:t>
      </w:r>
      <w:r>
        <w:rPr>
          <w:bCs/>
          <w:sz w:val="20"/>
          <w:szCs w:val="20"/>
        </w:rPr>
        <w:t>баланс поступления сточных вод в централизованную систему водоотведения</w:t>
      </w:r>
      <w:r>
        <w:rPr>
          <w:sz w:val="20"/>
          <w:szCs w:val="20"/>
        </w:rPr>
        <w:t xml:space="preserve"> в зоне действия систем водоотведения  равен существующем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0"/>
          <w:szCs w:val="20"/>
        </w:rPr>
        <w:t xml:space="preserve">В 2014 году заменено 638 м. трубопровода от здания КНС до гасительной камеры. Приобретены 2 насоса для откачки сточных масс в КНС. Необходим  ремонт здания КНС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анные о водоотведен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34"/>
      </w:tblGrid>
      <w:tr>
        <w:trPr>
          <w:trHeight w:val="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я, характерист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Биологические  очистные соору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sz w:val="20"/>
                <w:szCs w:val="20"/>
                <w:lang w:eastAsia="ar-SA"/>
              </w:rPr>
              <w:t>Тип, мощность (м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/сут), состав способ очистки, соответствие нормам качества очистки (можно отдельным текст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положение с размещением канализации на схеме сете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Вешкелица</w:t>
            </w:r>
            <w:r>
              <w:rPr>
                <w:sz w:val="20"/>
                <w:szCs w:val="20"/>
                <w:lang w:eastAsia="ar-SA"/>
              </w:rPr>
              <w:t xml:space="preserve"> ул.Камениста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ительность 200 куб.м. в сутки.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нерабочем состоянии. Требуется капитальный ремонт или строительство новых биологических очистных сооружений.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анализационная насосная станция ( КНС): </w:t>
            </w:r>
            <w:r>
              <w:rPr>
                <w:sz w:val="20"/>
                <w:szCs w:val="20"/>
                <w:lang w:eastAsia="ar-SA"/>
              </w:rPr>
              <w:t>Местоположение (указать на общей схеме сетей канализ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sz w:val="20"/>
                <w:szCs w:val="20"/>
                <w:lang w:eastAsia="ar-SA"/>
              </w:rPr>
              <w:t>Мощность, м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/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ы, их марки и состоя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Вешкелица ул.Комсомольская д.11-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В 2014 г. установлено 2 насоса СМ 80-50-200/2</w:t>
            </w:r>
          </w:p>
        </w:tc>
      </w:tr>
      <w:tr>
        <w:trPr>
          <w:trHeight w:val="158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аме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 т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не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сплуатируе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>
                <w:sz w:val="20"/>
                <w:szCs w:val="20"/>
                <w:lang w:eastAsia="ar-SA"/>
              </w:rPr>
              <w:t>Износ, 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0 м.(2-х трубная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100-150 м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ПНД, Чугун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38 м. ПНД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62 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других населенных пунктах поселения централизованная система канализации в настоящее время отсутствует. 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  <w:shd w:fill="FFFFFF" w:val="clear"/>
          <w:lang w:eastAsia="zxx" w:bidi="zxx"/>
        </w:rPr>
        <w:t xml:space="preserve">     </w:t>
      </w:r>
      <w:r>
        <w:rPr>
          <w:sz w:val="20"/>
          <w:szCs w:val="20"/>
          <w:shd w:fill="FFFFFF" w:val="clear"/>
          <w:lang w:eastAsia="zxx" w:bidi="zxx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>
          <w:color w:val="FF0000"/>
          <w:sz w:val="20"/>
          <w:szCs w:val="20"/>
          <w:shd w:fill="FFFF00" w:val="clear"/>
          <w:lang w:eastAsia="zxx" w:bidi="zxx"/>
        </w:rPr>
      </w:pPr>
      <w:r>
        <w:rPr>
          <w:color w:val="FF0000"/>
          <w:sz w:val="20"/>
          <w:szCs w:val="20"/>
          <w:shd w:fill="FFFF00" w:val="clear"/>
          <w:lang w:eastAsia="zxx" w:bidi="zxx"/>
        </w:rPr>
      </w:r>
    </w:p>
    <w:p>
      <w:pPr>
        <w:pStyle w:val="Normal"/>
        <w:ind w:firstLine="360"/>
        <w:jc w:val="center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Нормы и расходы сточных вод.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TextBody"/>
        <w:ind w:left="-357" w:hanging="0"/>
        <w:jc w:val="center"/>
        <w:rPr>
          <w:rFonts w:cs="Times New Roman"/>
          <w:i/>
          <w:i/>
          <w:sz w:val="20"/>
          <w:szCs w:val="20"/>
          <w:shd w:fill="FFFFFF" w:val="clear"/>
        </w:rPr>
      </w:pPr>
      <w:r>
        <w:rPr>
          <w:rFonts w:cs="Times New Roman"/>
          <w:i/>
          <w:sz w:val="20"/>
          <w:szCs w:val="20"/>
          <w:shd w:fill="FFFFFF" w:val="clear"/>
        </w:rPr>
      </w:r>
    </w:p>
    <w:p>
      <w:pPr>
        <w:pStyle w:val="TextBody"/>
        <w:ind w:left="-357" w:hanging="0"/>
        <w:jc w:val="center"/>
        <w:rPr>
          <w:rFonts w:cs="Times New Roman"/>
          <w:i/>
          <w:i/>
          <w:sz w:val="20"/>
          <w:szCs w:val="20"/>
          <w:shd w:fill="FFFFFF" w:val="clear"/>
        </w:rPr>
      </w:pPr>
      <w:r>
        <w:rPr>
          <w:rFonts w:cs="Times New Roman"/>
          <w:i/>
          <w:sz w:val="20"/>
          <w:szCs w:val="20"/>
          <w:shd w:fill="FFFFFF" w:val="clear"/>
        </w:rPr>
        <w:t>Плановый объём водопотребления и водоотведения</w:t>
      </w:r>
    </w:p>
    <w:p>
      <w:pPr>
        <w:pStyle w:val="TextBody"/>
        <w:ind w:left="-357" w:hanging="0"/>
        <w:jc w:val="center"/>
        <w:rPr/>
      </w:pPr>
      <w:r>
        <w:rPr/>
        <w:t xml:space="preserve"> </w:t>
      </w:r>
      <w:r>
        <w:rPr/>
        <w:t>в существующем жилом фонд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90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N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л.</w:t>
            </w:r>
          </w:p>
          <w:p>
            <w:pPr>
              <w:pStyle w:val="3f3f3f3f3f3f3f3f3f3f3f3f3f2"/>
              <w:suppressAutoHyphens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рм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до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position w:val="24"/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 xml:space="preserve">/год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ы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=1,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Вешкелица, ул.Стойкина жилые дома 1,3,4,5,6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Советская жилой дом № 1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Комсомольская д.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ул.Каменистая  д.3, 6а, 16, 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л.Калинина д.5 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50 л/сут*че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 300 л/с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год </w:t>
            </w:r>
            <w:r>
              <w:rPr>
                <w:b/>
                <w:sz w:val="20"/>
                <w:szCs w:val="20"/>
                <w:shd w:fill="FFFFFF" w:val="clear"/>
              </w:rPr>
              <w:t>11150,4</w:t>
            </w:r>
            <w:r>
              <w:rPr>
                <w:sz w:val="20"/>
                <w:szCs w:val="20"/>
                <w:shd w:fill="FFFFFF" w:val="clear"/>
              </w:rPr>
              <w:t xml:space="preserve"> куб.м. воды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лые дома неблагоустроенные при заборе воды из водоразборных колонок 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1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 л/сут*чел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 240 л/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886,4</w:t>
            </w:r>
            <w:r>
              <w:rPr>
                <w:sz w:val="20"/>
                <w:szCs w:val="20"/>
                <w:shd w:fill="FFFFFF" w:val="clear"/>
              </w:rPr>
              <w:t xml:space="preserve"> куб.м.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Учреждения, организации, коммунально-бытовые предприятия, обслуживающая население, прочие расходы (10%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 395,3</w:t>
            </w:r>
            <w:r>
              <w:rPr>
                <w:sz w:val="20"/>
                <w:szCs w:val="20"/>
                <w:shd w:fill="FFFFFF" w:val="clear"/>
              </w:rPr>
              <w:t xml:space="preserve"> м3/год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33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8 432,1</w:t>
            </w:r>
            <w:r>
              <w:rPr>
                <w:sz w:val="20"/>
                <w:szCs w:val="20"/>
                <w:shd w:fill="FFFFFF" w:val="clear"/>
              </w:rPr>
              <w:t xml:space="preserve"> м3/год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"/>
        <w:ind w:left="-357" w:hanging="0"/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 </w:t>
      </w:r>
    </w:p>
    <w:p>
      <w:pPr>
        <w:pStyle w:val="TextBody"/>
        <w:ind w:left="-357" w:hanging="0"/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3f3f3f3f3f3f3f3f3f3f3f3f3f3f3f"/>
        <w:suppressAutoHyphens w:val="false"/>
        <w:spacing w:before="0" w:after="0"/>
        <w:jc w:val="center"/>
        <w:rPr/>
      </w:pPr>
      <w:r>
        <w:rPr/>
        <w:t xml:space="preserve">Суммарные расходы хозяйственно-бытовых стоков. Расчетный срок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408" w:hRule="exact"/>
          <w:cantSplit w:val="true"/>
        </w:trPr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потребителей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  <w:t xml:space="preserve">                     </w:t>
            </w: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 w:val="20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  <w:t>/год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Ma</w:t>
            </w: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 w:val="20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Вешкелица, ул.Стойкина жилые дома 1,3,4,5,6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Советская жилой дом № 1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Комсомольская д.2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Каменистая д.3, 6а, 16, 18</w:t>
            </w:r>
          </w:p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 xml:space="preserve">ул.Калинина д.5 – </w:t>
            </w:r>
            <w:r>
              <w:rPr>
                <w:sz w:val="20"/>
                <w:shd w:fill="FFFFFF" w:val="clear"/>
              </w:rPr>
              <w:t>202</w:t>
            </w:r>
            <w:r>
              <w:rPr>
                <w:sz w:val="20"/>
                <w:shd w:fill="FFFFFF" w:val="clear"/>
                <w:lang w:val="ru-RU"/>
              </w:rPr>
              <w:t xml:space="preserve"> чел.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hd w:fill="FFFFFF" w:val="clear"/>
                <w:lang w:val="ru-RU"/>
              </w:rPr>
              <w:t>11 260,8</w:t>
            </w:r>
          </w:p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  <w:t>Коммунально-бытовые предприятия, промышленность обслуживающая население, прочие расходы (10%)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hd w:fill="FFFFFF" w:val="clear"/>
                <w:lang w:val="ru-RU"/>
              </w:rPr>
              <w:t>4 011,9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Итог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hd w:fill="FFFFFF" w:val="clear"/>
                <w:lang w:val="ru-RU"/>
              </w:rPr>
              <w:t>15 272,7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hd w:fill="FFFFFF" w:val="clear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sz w:val="20"/>
          <w:szCs w:val="20"/>
          <w:shd w:fill="FFFFFF" w:val="clear"/>
        </w:rPr>
      </w:pPr>
      <w:r>
        <w:rPr>
          <w:rFonts w:eastAsia="Arial"/>
          <w:sz w:val="20"/>
          <w:szCs w:val="20"/>
          <w:shd w:fill="FFFFFF" w:val="clear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rFonts w:eastAsia="Arial"/>
          <w:sz w:val="20"/>
          <w:szCs w:val="20"/>
          <w:shd w:fill="FFFFFF" w:val="clear"/>
        </w:rPr>
        <w:t>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rFonts w:eastAsia="Times New Roman"/>
          <w:color w:val="FF0000"/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 xml:space="preserve">Дождевые и талые стоки стекают по рельефу в канализационную сеть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ектные предложения по водоснабжению и водоотведению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Водоснабж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>Проектные решения водоснабжения Вешкельского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 xml:space="preserve">Система водоснабжения поселения централизованная, объединенная хозяйственно-питьевая противопожарная - по назначению, тупиковая – по конструкции.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одопотребление проектируемой и существующей застройки Вешкельского сельского поселения на расчётный срок составляет 42,424 м3/сут.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ормы водопотребления приняты в соответствии с СНиП 2.04.01.85* и СНиП 2.04.02-84*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shd w:fill="FFFFFF" w:val="clear"/>
        </w:rPr>
        <w:t>- 15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 (норма признана международным сообществом достаточной для удовлетворения физиологических потребностей человека (журнал «Сантехника» №2 за 2009 г., издательство «АВОК-ПРЕСС» стр.15);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 50 л/сут. на одного человека – норма расхода воды на полив улиц и зеленых насаждений;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1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асчётное количество пожаров в населенном пункте при числе жителей до 5 тыс. составляет - 1 пожар. При этом расход воды на наружное пожаротушение составляет 10 л/сек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5.2 Водоотведение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shd w:fill="FFFFFF" w:val="clear"/>
        </w:rPr>
        <w:t>Водоотведение на расчётный срок от потребителей Вешкельского сельского поселения (от проектируемой и существующей застройки) составляет – 42,424 мЗ/сут.</w:t>
      </w:r>
    </w:p>
    <w:p>
      <w:pPr>
        <w:pStyle w:val="Normal"/>
        <w:ind w:firstLine="36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4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Arial"/>
      <w:sz w:val="24"/>
      <w:szCs w:val="24"/>
    </w:rPr>
  </w:style>
  <w:style w:type="character" w:styleId="Normal1002">
    <w:name w:val="Normal + 10 пт полужирный По центру Слева:  -02 см Справ... Знак"/>
    <w:basedOn w:val="Style10"/>
    <w:qFormat/>
    <w:rPr>
      <w:b/>
      <w:bCs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8"/>
      <w:szCs w:val="28"/>
    </w:rPr>
  </w:style>
  <w:style w:type="character" w:styleId="Style14">
    <w:name w:val="Нижний колонтитул Знак"/>
    <w:basedOn w:val="Style1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35:00Z</dcterms:created>
  <dc:creator>ConsultantPlus</dc:creator>
  <dc:description/>
  <cp:keywords/>
  <dc:language>en-US</dc:language>
  <cp:lastModifiedBy>Ирина</cp:lastModifiedBy>
  <cp:lastPrinted>2014-11-10T12:46:00Z</cp:lastPrinted>
  <dcterms:modified xsi:type="dcterms:W3CDTF">2014-11-10T08:48:00Z</dcterms:modified>
  <cp:revision>40</cp:revision>
  <dc:subject/>
  <dc:title>П Р О Е К Т</dc:title>
</cp:coreProperties>
</file>