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43" w:hanging="0"/>
        <w:rPr/>
      </w:pPr>
      <w:r>
        <w:rPr/>
        <w:t xml:space="preserve">                                                                                    </w:t>
      </w:r>
      <w:r>
        <w:rPr/>
        <w:t>Приложение №1 к решению «О бюджете                                                                                                                                                       Вешкельского сельского поселения на 2015  год»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269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ЕРЕЧЕНЬ ГЛАВНЫХ АДМИНИСТРАТОРОВ  ДОХОДОВ БЮДЖЕТ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b/>
        </w:rPr>
        <w:t>В 2015  ГОДУ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именование администратора доходов бюджета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шкельского сельского поселе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80402001000011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080402001100011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0804020012000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 11 05 035100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 035101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>1 11 05 035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65104002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701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1705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100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204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2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301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3024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4012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402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204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70503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0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Admin</cp:lastModifiedBy>
  <cp:lastPrinted>2014-12-01T09:52:00Z</cp:lastPrinted>
  <dcterms:modified xsi:type="dcterms:W3CDTF">2014-12-01T06:52:00Z</dcterms:modified>
  <cp:revision>258</cp:revision>
  <dc:subject/>
  <dc:title>СУОЯРВСКИЙ РАЙОНЫЙ СОВЕТ МЕСТНОГО САМОУПРАВЛЕНИЯ</dc:title>
</cp:coreProperties>
</file>