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новные направления бюджетной и налоговой политики Вешкельского сельского поселения на 2015-2017 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В основу бюджетной и налоговой политики на 2015 год и на плановый период 2016 и 2017 годов положены положения Бюджетного послания Президента Российской Федерации о бюджетной политике в 2014-2016 годах, основных направлений налоговой политики Российской Федерации на 2015 год и на плановый период 2016 и 2017 годов, основных направлений бюджетной политики Российской Федерации на 2015 год и на плановый период 2016 и 2017 годов, основных положений Бюджетного послания Главы Республики Карелия на 2015 год и на плановый период 2016 и 2017 годов  и прогноза социально-экономического развития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      </w:t>
      </w:r>
      <w:r>
        <w:rPr/>
        <w:t>Основными задачами бюджетной и налоговой политики в 2015 году остаются обеспечение устойчивого роста экономики, эффективное решение социально-экономических задач и улучшение качества жизни населения муниципального образования, реализация на территории поселения реформы местного самоуправл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логовая политика на территории муниципального образования в 2015  году и среднесрочную перспективу будет нацелена на:</w:t>
      </w:r>
    </w:p>
    <w:p>
      <w:pPr>
        <w:pStyle w:val="Normal"/>
        <w:jc w:val="both"/>
        <w:rPr/>
      </w:pPr>
      <w:r>
        <w:rPr/>
        <w:t>- создание максимально благоприятных условий для осуществления предпринимательской и инвестиционной деятельности;</w:t>
      </w:r>
    </w:p>
    <w:p>
      <w:pPr>
        <w:pStyle w:val="Normal"/>
        <w:jc w:val="both"/>
        <w:rPr/>
      </w:pPr>
      <w:r>
        <w:rPr/>
        <w:t>- стимулирование позитивных структурных изменений в экономике;</w:t>
      </w:r>
    </w:p>
    <w:p>
      <w:pPr>
        <w:pStyle w:val="Normal"/>
        <w:jc w:val="both"/>
        <w:rPr/>
      </w:pPr>
      <w:r>
        <w:rPr/>
        <w:t>- увеличение доходного потенциала поселения;</w:t>
      </w:r>
    </w:p>
    <w:p>
      <w:pPr>
        <w:pStyle w:val="Normal"/>
        <w:jc w:val="both"/>
        <w:rPr/>
      </w:pPr>
      <w:r>
        <w:rPr/>
        <w:t>- снижение масштабов уклонения от налогообложения, ужесточение требований и применяемых мер воздействия в отношении налогоплательщиков, несвоевременно и не в полной мере выполняющих свои обязанности по уплате налогов и сбо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величение бюджетных поступлений должно в большей степени определяться дальнейшим ростом доходной базы за счет более полного использования природных и трудовых ресурсов, имеющихся на территории поселения, повышения эффективности управления собственностью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обходимо повысить качество и объективность администрирования доходов, сделать институт администрирования эффективным механизмом исполнения бюджетных показателей по доход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увеличения объемов производства и роста налоговых платежей предусматривается продолжить сотрудничество и взаимодействие с крупнейшими налогоплательщиками в посел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ализация основных мероприятий поддержки и развития малого бизнеса должна способствовать формированию высокоэффективной экономики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должить работу по созданию налогового благоприятствования для налогоплательщиков, реализующих на территории поселения инвестиционные проек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юджетная политика поселения на 2015 год и на период до 2017 года соответствует долгосрочным целям социально-экономического развития поселения: последовательное формирование условий для улучшения качества жизни населения и привлекательного инвестиционного и социального имиджа территории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ми целями бюджетной политики в 2015 году и среднесрочной перспективе являются:</w:t>
      </w:r>
    </w:p>
    <w:p>
      <w:pPr>
        <w:pStyle w:val="Normal"/>
        <w:jc w:val="both"/>
        <w:rPr/>
      </w:pPr>
      <w:r>
        <w:rPr>
          <w:i/>
        </w:rPr>
        <w:t>1) Обеспечение исполнения расходных обязательств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основу бюджетной политики поселения должно быть положено безусловное исполнение действующих обязательств. Принципиальные решения об их отмене, прекращении или реструктуризации должны вырабатываться до завершения формирования проекта бюджета на очередной г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обходим взвешенный и осторожный подход к увеличению и принятию новых расходных обязательств с учетом имеющихся ресурсов. Должен быть сформирован четкий и прозрачный механизм  оценки новых расходных обязательств, определения их объема и состава, оценки ожидаемой эффективности и анализа альтернативных решений. Новые бюджетные программы и законодательные инициативы могут приниматься только при наличии твердой уверенности в возможности их финансового обеспечения.</w:t>
      </w:r>
    </w:p>
    <w:p>
      <w:pPr>
        <w:pStyle w:val="Normal"/>
        <w:jc w:val="both"/>
        <w:rPr/>
      </w:pPr>
      <w:r>
        <w:rPr>
          <w:i/>
        </w:rPr>
        <w:t>2) Проведение анализа эффективности всех расходов бюджета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обходимо продолжить внедрение в практику современные методы оценки эффективности бюджетных расходов с точки зрения конечных целей социально-экономической политики, обязательное соизмерение с этими целями достигнутых результатов. Основная задача бюджетной политики – это последовательное повышение качества жизни граждан. В связи с этим требуются не только отчеты о предоставлении муниципальных услуг, а оценка их качества. Поэтому не только на этапе разработки проектов и программ, но и в ходе реализации мероприятий, их мониторинга и оценки должны отслеживаться показатели, характеризующие достижение конечных целей бюджетных затрат.</w:t>
      </w:r>
    </w:p>
    <w:p>
      <w:pPr>
        <w:pStyle w:val="Normal"/>
        <w:jc w:val="both"/>
        <w:rPr>
          <w:i/>
          <w:i/>
        </w:rPr>
      </w:pPr>
      <w:r>
        <w:rPr>
          <w:i/>
        </w:rPr>
        <w:t>3) Расширение состава и улучшение качества предоставляемой депутатам, общественности, гражданам поселения информации о достигнутых и планируемых целях бюджетной политики и результатах использования бюджетных ассигнований, в том числе об эффективности реализации целевых бюджетных программ.</w:t>
      </w:r>
    </w:p>
    <w:p>
      <w:pPr>
        <w:pStyle w:val="Normal"/>
        <w:jc w:val="both"/>
        <w:rPr/>
      </w:pPr>
      <w:r>
        <w:rPr>
          <w:i/>
        </w:rPr>
        <w:t xml:space="preserve">4) </w:t>
      </w:r>
      <w:r>
        <w:rPr/>
        <w:t xml:space="preserve"> </w:t>
      </w:r>
      <w:r>
        <w:rPr>
          <w:i/>
        </w:rPr>
        <w:t>Осуществление финансовой поддержки ЖКХ поселения в части строительства, модернизации и капитального ремонта объектов ЖКХ в условиях полной оплаты всеми категориями потребите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5) Повышение качества управления муниципальной собственностью и эффективности работы муниципального секто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>6) Применение механизмов, стимулирующих бюджетные учреждения к повышению качества оказываемых ими услуг и повышению эффективности бюджетных расход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в 2015-2017 годах бюджетная и налоговая политика поселения будет ориентирована на содействие культурному и экономическому развитию и созданию условий для развития поселения при безусловном учете критериев эффективности и результативности бюджетн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02:00Z</dcterms:created>
  <dc:creator>Асият</dc:creator>
  <dc:description/>
  <cp:keywords/>
  <dc:language>en-US</dc:language>
  <cp:lastModifiedBy>аап</cp:lastModifiedBy>
  <cp:lastPrinted>2007-01-05T12:57:00Z</cp:lastPrinted>
  <dcterms:modified xsi:type="dcterms:W3CDTF">2014-11-17T06:55:00Z</dcterms:modified>
  <cp:revision>35</cp:revision>
  <dc:subject/>
  <dc:title>Основные направления бюджетной и налоговой политики</dc:title>
</cp:coreProperties>
</file>