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от 17.12.2008  года                                                                                                                     № 155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 утверждении  Положения   о   формирова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приятных    условий    для    образования   и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и товариществ собственников жиль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целях реализаций Федерального закона от 21.07.2007г. № 185-ФЗ «О Фонде содействия реформированию жилищно-коммунального хозяйства», Совет </w:t>
      </w:r>
      <w:r>
        <w:rPr>
          <w:sz w:val="22"/>
          <w:szCs w:val="22"/>
        </w:rPr>
        <w:t>Лоймольского</w:t>
      </w:r>
      <w:r>
        <w:rPr>
          <w:color w:val="000000"/>
          <w:sz w:val="22"/>
          <w:szCs w:val="22"/>
        </w:rPr>
        <w:t xml:space="preserve"> сельского поселения  р е ш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 Утвердить положение о формировании благоприятных условий для   об</w:t>
        <w:softHyphen/>
        <w:t>разования и деятельности товариществ собственников жилья (при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Контроль за исполнением настоящего постановления возложить на  за</w:t>
        <w:softHyphen/>
        <w:t>местителя главы администрации (Абибак С.Ф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ймольского сельского поселения                                                                       Л.А.Ермач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решению № 155  от 17.12.2008 года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а депутатов Совета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2"/>
          <w:szCs w:val="22"/>
        </w:rPr>
        <w:t>Лоймольского сельского поселения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формировании благоприятных условий дл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и деятельности товариществ собственников жиль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Настоящее Положение о формировании благоприятных условий для   об</w:t>
        <w:softHyphen/>
        <w:t>разования и деятельности товариществ собственников жилья (далее - Положе</w:t>
        <w:softHyphen/>
        <w:t>ние) определяет основные мероприятия, направленные на создание благопри</w:t>
        <w:softHyphen/>
        <w:t>ятных условий для выбора собственниками помещений в многоквартирных до</w:t>
        <w:softHyphen/>
        <w:t>мах способа управления в виде создания Товарищества собственников жилья (далее - ТСЖ) и дальнейшей стабильной деятельности ТСЖ в Лоймольском сельском поселен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Решение вопросов, связанных с созданием благоприятных условий для образования и деятельности ТСЖ осуществляют структурные подразделения администрации и муниципальные учреждения Лоймоль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К функциям администрации в рамках реализации настоящего Положения относя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Организация массовой информационно-разъяснительной кампании по вопросам управления многоквартирными домами, организации и деятельности ТСЖ в пределах своих полномочий (подготовка материалов для СМИ» инфор</w:t>
        <w:softHyphen/>
        <w:t>мационные встречи с населением и д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. Содействие организации обучения представителей ТСЖ.,     инициатив</w:t>
        <w:softHyphen/>
        <w:t>ных групп граждан, желающих создать ТСЖ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3. Оказание помощи собственникам помещений в многоквартирных    до</w:t>
        <w:softHyphen/>
        <w:t>мах в организации и проведении общих собраний по выбору способа управле</w:t>
        <w:softHyphen/>
        <w:t>ния многоквартирными домами, а также в подготовке документов для создания ТСЖ и их государственной рег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4. Содействие созданию ТСЖ в многоквартирных домах, в которых         име</w:t>
        <w:softHyphen/>
        <w:t>ются помещения, находящиеся в муниципальной собственности, при наличии соответствующей инициативы иных собственников помещений в таких дом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5. Содействие ТСЖ в получении технической документации на       много</w:t>
        <w:softHyphen/>
        <w:t>квартирный д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6. Мониторинг деятельности ТСЖ с целью выявления проблем их     взаи</w:t>
        <w:softHyphen/>
        <w:t>модействия с организациями жилищно-коммунального хозяйства и подготовка предложений по устранению выявленных недостат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7. Оказание методической и консультационной помощи ТСЖ при  заклю</w:t>
        <w:softHyphen/>
        <w:t>чении договоров с ресурсоснабжающими, управляющими организациями, с учетом требований жилищного законод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8. Подготовка предложений по нормативно-методическому регулированию отношений (в пределах имеющихся полномочий), связанных с деятельностью ТС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.9. Разработка предложений по созданию муниципальных грантов для финансирования мероприятий ТСЖ по энергосбережени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1. Организация ведения реестра ТСЖ Лоймольского сель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К функциям администрации в рамках  реализации настоя</w:t>
        <w:softHyphen/>
        <w:t>щего Положения относя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Оказание методической и консультационной помощи представителям собственников, проживающих в домах, в которых созданы ТСЖ, при формиро</w:t>
        <w:softHyphen/>
        <w:t>вании земельных участков и постановке их на кадастровый учё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 Содействие ТСЖ в решении вопросов </w:t>
      </w:r>
      <w:r>
        <w:rPr>
          <w:iCs/>
          <w:sz w:val="22"/>
          <w:szCs w:val="22"/>
        </w:rPr>
        <w:t>об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пользовании нежилых    по</w:t>
        <w:softHyphen/>
        <w:t>мещений, расположенных в многоквартирных домах ТСЖ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В целях организации массовой информационно-разъяснительной  кампа</w:t>
        <w:softHyphen/>
        <w:t xml:space="preserve">нии структурные подразделения администрации готовят информацию по вопросам организации и деятельности ТСЖ в пределах своих полномочий для размещения на информационных стендах (сайте) админист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5:00Z</dcterms:created>
  <dc:creator>Первый</dc:creator>
  <dc:description/>
  <dc:language>en-US</dc:language>
  <cp:lastModifiedBy>Ермаченок Лев Алексеевич</cp:lastModifiedBy>
  <cp:lastPrinted>2008-04-07T15:25:00Z</cp:lastPrinted>
  <dcterms:modified xsi:type="dcterms:W3CDTF">2009-12-17T20:57:00Z</dcterms:modified>
  <cp:revision>11</cp:revision>
  <dc:subject/>
  <dc:title> </dc:title>
</cp:coreProperties>
</file>