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color w:val="8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2"/>
          <w:szCs w:val="22"/>
          <w:lang w:val="en-US"/>
        </w:rPr>
      </w:pPr>
      <w:r>
        <w:rPr>
          <w:b/>
          <w:color w:val="800000"/>
          <w:sz w:val="22"/>
          <w:szCs w:val="22"/>
          <w:lang w:val="en-US"/>
        </w:rPr>
      </w:r>
    </w:p>
    <w:p>
      <w:pPr>
        <w:pStyle w:val="ConsTitle"/>
        <w:widowControl/>
        <w:ind w:left="284" w:right="284" w:firstLine="283"/>
        <w:rPr>
          <w:rFonts w:ascii="Times New Roman" w:hAnsi="Times New Roman" w:cs="Times New Roman"/>
          <w:b w:val="false"/>
          <w:b w:val="false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от 17.12.2008  года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№ 156</w:t>
      </w:r>
    </w:p>
    <w:p>
      <w:pPr>
        <w:pStyle w:val="ConsTitle"/>
        <w:widowControl/>
        <w:ind w:left="284" w:right="284" w:firstLine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left="284" w:right="284" w:firstLine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ConsPlusTitle"/>
        <w:widowControl/>
        <w:ind w:right="34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б </w:t>
      </w:r>
      <w:r>
        <w:rPr>
          <w:rFonts w:cs="Times New Roman" w:ascii="Times New Roman" w:hAnsi="Times New Roman"/>
          <w:b w:val="false"/>
          <w:sz w:val="22"/>
          <w:szCs w:val="22"/>
        </w:rPr>
        <w:t>организации в границах Лоймольского сельского поселения электро-, тепло-, газо-, водоснабжения населения и водоотве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284" w:right="3401"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284" w:righ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рганизации в границах Лоймольского сельского поселения электро-, тепло-, газо-, водоснабжения населения и водоотведения, в соответствии с пунктом 4 части 1 статьи 14 Федерального закона от 6 октября 2003 года N 131-ФЗ "Об общих принципах организации местного самоуправления в Российской Федерации", статьей  25 Устава Лоймольского сельского поселения, Совет Лоймол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«Об организации в границах Лоймольского сельского поселения электро-, тепло-, газо-, водоснабжения населения и водоотведения» (прилагается).</w:t>
      </w:r>
    </w:p>
    <w:p>
      <w:pPr>
        <w:pStyle w:val="ConsPlusNormal"/>
        <w:widowControl/>
        <w:ind w:left="284" w:righ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народовать решение.</w:t>
      </w:r>
    </w:p>
    <w:p>
      <w:pPr>
        <w:pStyle w:val="ConsPlusNormal"/>
        <w:widowControl/>
        <w:ind w:left="284" w:right="28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выполнением решения возложить на Главу  Лойм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решению № 156  от 17.12.2008 года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а депутатов Совета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color w:val="000000"/>
          <w:sz w:val="22"/>
          <w:szCs w:val="22"/>
        </w:rPr>
        <w:t>Лоймольского сельского поселения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4"/>
          <w:sz w:val="22"/>
          <w:szCs w:val="22"/>
        </w:rPr>
        <w:t xml:space="preserve">Об организации в границах Лоймольского сельского поселения </w:t>
      </w:r>
      <w:r>
        <w:rPr>
          <w:sz w:val="22"/>
          <w:szCs w:val="22"/>
        </w:rPr>
        <w:t>электро-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2"/>
          <w:szCs w:val="22"/>
        </w:rPr>
        <w:t>тепло-, газо-, водоснабжения населения и  водоотведения</w:t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Положение принято в соответствии с Федеральным  законом от 06.10.06г. № 131-ФЗ «Об общих принципах организации местного самоуправления в Российской Федерации», Устава Лоймольского сельского поселения и определяет порядок организации по предоставлению населению Лоймольского сельского поселения  услуг электро-, тепло-, газо-, водоснабжения населения и водоотведения. 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рганизация в границах Лоймольского сельского поселения электро-, тепло-, газо- водоснабжения населения и водоотведения включает в себя: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создание муниципальных унитарных предприятий и учреждений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) распоряжение муниципальным имуществом, предназначенным для оказания соответствующих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) размещение муниципального заказа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) установление нормативов потребления услуг и тарифов на услуги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) заключение договоров и соглашений с поставщиками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) принятие и организация выполнения планов и программ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) анализ и координация деятельности поставщиков услуг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026" w:leader="none"/>
        </w:tabs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8) принятие муниципальных правовых актов по вопросам оказания соответствующих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9) информирование населения об условиях предоставления услуг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0) иные действия в соответствии с действующим законодательством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 Участники отношений, регулируемых настоящим Положением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ами являются: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) Совет Лоймольского сельского поселения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) администрация Лоймольского сельского поселения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) исполнители (поставщики) услуг электро-, тепло-, газо-, водоснабжения населения и водоотведения независимо от их ведомственной принадлежности, форм собственности и организационно-правовой формы;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потребители услуг.</w:t>
      </w:r>
    </w:p>
    <w:p>
      <w:pPr>
        <w:pStyle w:val="ConsNormal"/>
        <w:widowControl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лномочия Совета Лоймоль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Лоймольского сельского поселения осуществляет следующие полномочия по организации предоставления населению Лоймольского сельского поселения коммунальных услуг (холодного и горячего водоснабжения, водоотведения): </w:t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нимает  нормативные правовые акты по вопросам  оказания соответствующи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  устанавливает нормативы потребления 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  устанавливает надбавки к ценам  (тарифам)</w:t>
        <w:tab/>
        <w:t xml:space="preserve"> для потребителей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)   регулирует тарифы на товары и услуги 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вывоз твердых бытовых отход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) утверждают в соответствии с документами территориального планирования МО «Лоймольское сельское поселение» программы комплексного развития систем коммуналь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утверждают инвестиционные программы организаций коммунального комплекса по развитию систем коммунальной инфраструк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4. Полномочия администрации Лоймольского сель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еления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Администрация Лоймольского сельского поселения  осуществляет полномочия по организации предоставления населению Лоймольского сельского поселения услуг электро-, тепло-, газо-, водоснабжения населения и водоотведения в пределах своей компетенции, установленной Уставом Лоймольского сельского поселения, действующего законодательства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сполнители (поставщики)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 Исполнители (поставщики) -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 и водоотведения для населения Лоймольского сельского поселения и получившие лицензии в установленном законодательством порядке, в случае если данные виды услуг (работ) подлежат лицензированию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 Системы предоставления услуг должны быть в постоянной готовности к обслуживанию потребителей, за исключением времени перерывов: для проведения ремонтных и профилактических работ (устанавливаются исполнителем по согласованию с органами местного самоуправления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, на меж отопительный период для систем отопления (устанавливаются исполнителем исходя из климатических условий); в связи со стихийными бедствиями, а также чрезвычайными ситуациями, не зависящими от исполнителя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ю об услугах, предоставляемых исполнителем.</w:t>
      </w:r>
    </w:p>
    <w:p>
      <w:pPr>
        <w:pStyle w:val="ConsNormal"/>
        <w:widowControl/>
        <w:numPr>
          <w:ilvl w:val="0"/>
          <w:numId w:val="0"/>
        </w:numPr>
        <w:ind w:right="113" w:firstLine="17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требители услуг</w:t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требители услуг – население Лоймольского сельского поселения.</w:t>
      </w:r>
    </w:p>
    <w:p>
      <w:pPr>
        <w:pStyle w:val="ConsNormal"/>
        <w:widowControl/>
        <w:numPr>
          <w:ilvl w:val="0"/>
          <w:numId w:val="0"/>
        </w:numPr>
        <w:ind w:right="113" w:firstLine="6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120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2:00Z</dcterms:created>
  <dc:creator>Колян</dc:creator>
  <dc:description/>
  <cp:keywords/>
  <dc:language>en-US</dc:language>
  <cp:lastModifiedBy>Пользователь</cp:lastModifiedBy>
  <cp:lastPrinted>2008-03-12T14:05:00Z</cp:lastPrinted>
  <dcterms:modified xsi:type="dcterms:W3CDTF">2009-12-17T20:30:00Z</dcterms:modified>
  <cp:revision>6</cp:revision>
  <dc:subject/>
  <dc:title> </dc:title>
</cp:coreProperties>
</file>