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.12.2008  года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№ 157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 утверждении  Положения  о  муниципальной </w:t>
      </w:r>
    </w:p>
    <w:p>
      <w:pPr>
        <w:pStyle w:val="Normal"/>
        <w:rPr/>
      </w:pPr>
      <w:r>
        <w:rPr>
          <w:sz w:val="22"/>
          <w:szCs w:val="22"/>
        </w:rPr>
        <w:t xml:space="preserve">казне Лоймольского сельского посел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о ст. ст. 125, 215 Гражданского кодекса Российской Федерации, ст. ст. 14, 50 Федерального Закона «Об общих принципах организации местного самоуправления в Российской Федерации» от 06.10.2003г. № 131-ФЗ  и  Уставом Лоймольского сельского поселения, Совет Лоймольского сельского поселения 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«Положение о муниципальной казне Лоймольского сельского поселения».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Настоящее решение вступает в силу с момента опубликования (обнародования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284" w:righ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решению № 157  от 17.12.2008 года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а депутатов Совета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color w:val="000000"/>
          <w:sz w:val="22"/>
          <w:szCs w:val="22"/>
        </w:rPr>
        <w:t>Лоймольского сельского поселения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Й КАЗ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ЛОЙМО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казна Лоймольского сельского поселения представляет собой совокупность средств бюджета и муниципального движимого и недвижимого имущества, не закрепленного за муниципальными предприятиями и учреждениями на праве хозяйственного ведения 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Настоящее Положение разработано в соответствии со ст. ст. 125, 215 Гражданского кодекса Российской Федерации, ст. ст. 14,49,50 Федерального закона «Об общих принципах организации местного самоуправления в Российской Федерации» от 06.10.2003 № 131-ФЗ, Уставом Лоймольского сельского поселения и определяет общие цели, задачи, порядок управления и распоряжения муниципальным имуществом, составляющим муниципальную казну Лоймольского сельского поселения  (далее - Муниципальная каз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рядок управления средствами бюджета Лоймольского сельского поселения, муниципальным движимым и недвижимым имуществом, в т.ч. природными ресурсами, земельными ресурсами, ценными бумагами определяется решениями Совета Лоймольского сельского поселения, принятыми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Учет, оформление и мероприятия, необходимые для государственной регистрации прав муниципального образования «Лоймольское сельское поселение» на муниципальное недвижимое имущество, составляющее муниципальную казну, осуществляет администрация Лоймольского сельского поселения в порядке, установленном действующим законодательством РФ, настоящим Положением, нормативными и иными правовыми актами Совета Лоймольского сельского поселения, постановлениями и распоряжениями главы местной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И И ЗАДАЧИ УПРАВЛЕНИЯ И РАСПОРЯ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КАЗ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ли управления и распоряжения имуществом и средствами бюджета, составляющим муниципальную каз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финансовой основы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умножение и улучшение состояния муниципального движимого и недвижимого имущества, находящегося в муниципальной собственности муниципального образования «Лоймольское сельское поселение», используемого для социально-экономического развит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доходов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хранение и создание новых рабочи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населения Лоймольского сельского поселения жизненно необходимыми товарами и услуг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влечение инвестиций и стимулирование предпринимательской активности на территории Лоймоль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обязательств Лоймольского сельского поселения по гражданско-правовым сдел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указанных целях при управлении и распоряжении муниципальным движимым и недвижимым имуществом и средствами бюджета, составляющим муниципальную казну, решаются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Пообъектного учета муниципального движимого и недвижимого имущества, составляющего муниципальную казну, и е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ыявления и применения наиболее эффективных способов использования муниципального движимого и недвижимого имущества,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Контроля за сохранностью и использованием средств бюджета, муниципального движимого и недвижимого имущества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СТАВ И ИСТОЧНИКИ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 состав муниципальной казны муниципального образования «Лоймольское сельское поселение», входит не закрепленное за муниципальными предприятиями на праве хозяйственного ведения и муниципальными учреждениями на праве оперативного управ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кты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ущественные комплексы (движимое и недвижимое имущест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кты инженер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кты, не завершенные строительством, находящиеся в муниципальной собственности или имеющие долю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кеты акций (доли, вклады), являющиес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илые помещения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редства бюджет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Источники образования муниципальной каз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Муниципальное движимое и недвижимое имущество, вновь созданное или приобретенное непосредственно в муниципальную собственность «Лоймольского сельского поселения» за счет средств Лоймол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Муниципальное движимое и недвижимое имущество, переданное в порядке, предусмотренном законодательством РФ, из государственной собственности, муниципальной собственности Суоярвского муниципального района в муниципальную собственность Лоймол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Муниципальное движимое и недвижимое имущество, переданное безвозмездно в муниципальную собственность муниципального образования «Лоймольское сельское поселение»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Муниципальное движимое и недвижимое имущество, изъятое из хозяйственного ведения муниципальных предприятий и оперативного управления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Муниципальное движимое и недвижимое имущество, поступившее в муниципальную собственность муниципального образования «Лоймольское сельское поселение» по другим законны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ключение в состав муниципальной казны имущества, образованного за счет источников, указанных в п. 3.2 настоящего Положения, осуществляется на основании постановления (распоряжения) главы администрации Лоймольского сельского поселения, устанавливающего источник и порядок образования муниципального движимого и недвижимого имущества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УЧЕТА ИМУЩЕСТВА, СОСТАВЛЯЮЩ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УЮ КАЗ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мущество, составляющее муниципальную казну, принадлежит на праве собственности муниципальному образованию «Лоймольское сельское поселение»  и находится на балансе администрации Лойм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Учет имущества, составляющего муниципальную  казну, и учет его движения осуществляется путем занесения  соответствующих сведений в реестр имущества, находящегося в муниципальной собственности муниципального образования «Лоймольское сельское поселение» (далее - Реестр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 Выписка из Реестра является документом, подтверждающим право муниципальной собственности Лоймольского сельского поселения на муниципальное движимое и недвижимо имущество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4. Сведения о муниципальном имуществе, изъятом из муниципальной казны и закрепляемом за муниципальными предприятиями или учреждениями соответственно на праве хозяйственного ведения и оперативного управления, заносятся в соответствующие разделы и графы Реестра в порядке, определенном  Положением об организации учета и ведения реестра имущества, находящегося в муниципальной собственности муниципального образования «Лоймольское сельское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Имущество, составляющее муниципальную казну, при его учете, а также при передаче его в доверительное управление, аренду, залог, безвозмездное пользование, хозяйственное ведение, оперативное управление подлежит отражению в бухгалтерской отчетности администрации Лоймольского сельского поселения в случаях, предусмотренных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ценка имущества, составляющего муниципальную казну, осуществляется по правилам, установленны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 Учет объектов, составляющих муниципальную казну, осуществляет  администрация Лоймо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Ведение Реестра имущества, входящего в муниципальную казну, осуществляется в соответствии с принцип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динства правил ведения составных частей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рывности внесения в Реестр сведений об объектах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рытости сведений казны, за исключением сведений, составляющих коммерческ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я информационного взаимодействия и сопоставимости сведений, содержащихся в Реестре, со сведениями, содержащимися в других информационных системах учета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Ведение Реестра имущества, входящего в муниципальную казну, включает в себя выполнение следующ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ключение объекта в каз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в казну изменившихся сведений об объе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объекта из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сведений об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Основанием для включения в казну, исключения из казны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порядительные акты органов законодательной, исполнительной государственной власти Республики Карелия, органов местного самоуправления Суоярвского муниципального района,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я арбитражного суда, суда общей юрисди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жданско-правовые сде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 включении (исключении) объекта муниципальной собственности в казну (из казны) оформляется распоряжением главы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 Включение объекта муниципальной собственности в казну осуществляется путем первичного внесения в Реестр сведений об объекте и присвоения ему реестрово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2. Обновление данных об объектах учета производится структурным подразделением по имущественным отношениям на основании представленных сведений о соответствующих изменениях, подтвержденных документально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порядительными актами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ами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тами закрепления имущества на праве хозяйственного ведения (оперативного управления, безвозмездного пользования, аре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тами приема-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ми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ми технической инвентар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3. Основаниями для исключения объектов из каз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репление имущества казны за муниципальным унитарным предприятием на праве хозяйственного ведения и за муниципальным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уждение имущества казны в результате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дебное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ибель или ликвидация имущества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случаи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 включении (исключении) объекта муниципальной собственности в казну (из казны) оформляется распоряжением главы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4. Реестровый номер, присвоенный объекту казны, исключенному из Реестра, не присваивается иным объектам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5. Информация об объектах казны хранится на магнитных и бумаж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хождении данных, содержащихся на магнитных и бумажных носителях, приоритет имеют бумажные носи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6. Предоставление сведений об объекте казны осуществляется путем предоставления выписки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ОРЯДОК РАСПОРЯЖЕНИЯ ИМУЩЕСТВОМ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ЛЯЮЩИМ МУНИЦИПАЛЬНУЮ КАЗ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Условия и порядок передачи имущества, составляющего муниципальную казну, в аренду, безвозмездное пользование, залог и распоряжение им иными способами регулируются действующим законодательством РФ, нормативными и иными правовыми актами Совета Лоймольского сельского поселения, постановлениями (распоряжениями) главы администрации Лойм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Распоряжение имуществом, составляющим муниципальную казну, путем передачи его в аренду, безвозмездное пользование, исключающим возможность утраты права муниципальной собственности на него, осуществляется на основании распоряжений главы администрации Лоймольского сельского поселения и в порядке, определяемом правовыми актами Совета Лоймоль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5.3. Распоряжение имуществом, составляющим муниципальную казну, путем передачи его в залог либо иным способом, создающее возможность утраты права муниципальной собственности на него, осуществляется на основании нормативных и иных правовых актов Совета Лоймо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ключение имущества из состава муниципальной казны при его приватизации осуществляется в порядке, предусмотренном действующим законодательством РФ и постановлениями (распоряжениями) главы администрации Лоймо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Оценка имущества, составляющего казну, осуществляется в соответствии с требованиями Федерального закона «Об оценочной деятельности в РФ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ция мероприятий по оценке имущества, входящего в состав казны, осуществляется администрацией сельского поселения  за счет средств, выделенных из бюджета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ценки объектов казны подлежат отражению в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лановая инвентаризация имущества казны (внеплановая инвентаризация - в случае обнаружения факта причинения ущерба имуществу казны) осуществляется за счет средств, выделенных из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орядок передачи имущества казны в аренду, безвозмездное пользование, доверительное управление, залог и распоряжение им иными способами (далее по тексту - передача имущества) осуществляетс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 срок передачи имущества казны во владение и (или) пользование третьим лицам послед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ют надлежащее содержание объектов имущества каз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ют техническую эксплуатацию и обслуживание объектов имущества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казн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ют сохранность имущества каз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Решение о закреплении имущества казны за муниципальными унитарными предприятиями и муниципальными учреждениями на праве хозяйственного ведения и оперативного управления приним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0. Расходы, связанные с управлением имуществом казны, финансирую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ОНТРОЛЬ ЗА СОХРАННОСТЬЮ И ЦЕЛЕВ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ЬЗОВАНИЕМ МУНИЦИПАЛЬНОЙ 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Контроль за сохранностью и целевым использованием средств бюджета и муниципального движимого и недвижимого имущества, входящих в состав муниципальной казны, переданного во владение и пользование третьим лицам, осуществляет администрация Лоймольского сельского поселения в  соответствии с условиями заключенн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ходе контроля администрация Лоймольского сельского поселения по мере необходимости осуществляет проверку состояния переданного муниципального движимого и недвижимого имущества и соблюдения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 срок передачи муниципального движимого и недвижимого имущества, входящего в состав муниципальной казны, во временное или постоянное пользование и владение бремя его содержания и страхование риска его случайной гибели определяются догов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5:00Z</dcterms:created>
  <dc:creator>User</dc:creator>
  <dc:description/>
  <cp:keywords/>
  <dc:language>en-US</dc:language>
  <cp:lastModifiedBy>Пользователь</cp:lastModifiedBy>
  <cp:lastPrinted>2007-11-13T15:12:00Z</cp:lastPrinted>
  <dcterms:modified xsi:type="dcterms:W3CDTF">2009-12-17T20:32:00Z</dcterms:modified>
  <cp:revision>8</cp:revision>
  <dc:subject/>
  <dc:title>ПОЛОЖЕНИЕ</dc:title>
</cp:coreProperties>
</file>